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Тема. Відмінювання займенників усіх розрядів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</w:t>
      </w:r>
      <w:r>
        <w:rPr>
          <w:b/>
          <w:color w:val="FF0000"/>
          <w:sz w:val="28"/>
          <w:szCs w:val="28"/>
          <w:lang w:val="uk-UA"/>
        </w:rPr>
        <w:t xml:space="preserve">ПОВТОРЮЄМО 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Скільки розрядів займенників виділяють? </w:t>
      </w:r>
      <w:r>
        <w:rPr>
          <w:i/>
          <w:sz w:val="28"/>
          <w:szCs w:val="28"/>
          <w:lang w:val="uk-UA"/>
        </w:rPr>
        <w:t>(9: особові, зворотний, питальні, відносні, неозначені, заперечні, присвійні, вказівні,  означальн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частина мови називається займенником?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uk-UA"/>
        </w:rPr>
        <w:t>айменник</w:t>
      </w:r>
      <w:r>
        <w:rPr>
          <w:i/>
          <w:sz w:val="28"/>
          <w:szCs w:val="28"/>
        </w:rPr>
        <w:t xml:space="preserve"> — самостійна частина мови, яка вказує на особу, предмет, ознаку, кількість, але не називає їх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утворюються неозначені займенники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еозначені займенники утворюються додаванням префіксів де- (дещо, деякий), аби-(абиякий), будь- (будь-хто), хтозна- (хтозна-що), або суфіксів -сь (хтось, котрийсь), -небудь (скільки-небудь, чий-небудь) до питально-відносних займенникі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утворюються заперечні займенники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перечні займенники утворюються додаванням префікса ні- до питально-відносних: ніхто, нікого, ніщо, нічого, ніякий, нічий, нікотрий, ніскіль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членами речення бувають займенник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У реченні займенники найчастіше виступають підметом, додатком або означенням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вно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знаю все. (Олександр Олесь). </w:t>
      </w:r>
      <w:r>
        <w:rPr>
          <w:i/>
          <w:sz w:val="28"/>
          <w:szCs w:val="28"/>
        </w:rPr>
        <w:t>Ти</w:t>
      </w:r>
      <w:r>
        <w:rPr>
          <w:sz w:val="28"/>
          <w:szCs w:val="28"/>
        </w:rPr>
        <w:t xml:space="preserve"> був іще малий котигорошок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(М. Рильський). Читаю знов </w:t>
      </w:r>
      <w:r>
        <w:rPr>
          <w:i/>
          <w:sz w:val="28"/>
          <w:szCs w:val="28"/>
        </w:rPr>
        <w:t>твої</w:t>
      </w:r>
      <w:r>
        <w:rPr>
          <w:sz w:val="28"/>
          <w:szCs w:val="28"/>
        </w:rPr>
        <w:t xml:space="preserve"> листи. (В. Сосюр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іть особливості відмінювання займенник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Особові</w:t>
      </w:r>
      <w:r>
        <w:rPr>
          <w:i/>
          <w:sz w:val="28"/>
          <w:szCs w:val="28"/>
          <w:lang w:val="uk-UA"/>
        </w:rPr>
        <w:t xml:space="preserve"> займенники мають граматичні значення відмінка і числа, а займенники він, вона, воно ще й роду. Особливістю відмінювання особових займенників є те, що в непрямих відмінках вони мають іншу основу, ніж у називному: я — мене ..., він — його..., вони — їх ... В Ор. в. однини займенники я і ти мають закінчення -ою, займенник вона – -ею:мною, тобою, нею. У М. в. займенник він має дві форми: на ньому і на кілі. У Р. і М. відмінках після прийменників, а в Ор. в. завжди в займенниках 3-ої особи з'являється н-: його, до нього,її, до неї; пишаємося — ким? — ним, нею;співпрацюємо — з ким? — із ним, із не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Зворотний займенник є лише один — себе. Особливість його полягає в тім, що він не має називного відмінка. Відмінювання: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.  себе, до себе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. собі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н. себе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. собою 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М. (у) соб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Заперечні</w:t>
      </w:r>
      <w:r>
        <w:rPr>
          <w:i/>
          <w:sz w:val="28"/>
          <w:szCs w:val="28"/>
          <w:lang w:val="uk-UA"/>
        </w:rPr>
        <w:t xml:space="preserve"> займенники відмінюються так, як і питально-відносні, від яких вони утворилися. Так само і неозначен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Присвійні</w:t>
      </w:r>
      <w:r>
        <w:rPr>
          <w:i/>
          <w:sz w:val="28"/>
          <w:szCs w:val="28"/>
          <w:lang w:val="uk-UA"/>
        </w:rPr>
        <w:t xml:space="preserve"> займенники відмінюються подібно до прикметників м'якої групи з основою на й (безкраї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Вказівні займенники той і такий відмінюються так, як прикметники твердої групи, цей — як прикметник м'якої групи в однині (але в Ор. в. чоловічого і середнього роду — цим) і як прикметник твердої групи у множині (цих, цим, цими)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йменник стільки змінюється лише за відмінками — подібно до числівникових форм із закінченнями: Р. в. — -од:; Д. в. — -ом, Зн. в. — як Р, в. або Н. в., Ор. в. — -ома, М. в. — (на) -о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Означальні займенники відмінюються подібно до прикметників: весь – як прикметник м'якої групи, решта — як прикметники твердої групи: всього, іншого, всьому, іншому, всіх, інших і т. д.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08:00Z</dcterms:created>
  <dc:creator>Зоряна</dc:creator>
  <dc:description/>
  <cp:keywords/>
  <dc:language>en-US</dc:language>
  <cp:lastModifiedBy>kom</cp:lastModifiedBy>
  <cp:lastPrinted>2012-11-24T15:54:00Z</cp:lastPrinted>
  <dcterms:modified xsi:type="dcterms:W3CDTF">2020-04-29T06:56:00Z</dcterms:modified>
  <cp:revision>12</cp:revision>
  <dc:subject/>
  <dc:title>Міністерство освіти і науки України</dc:title>
</cp:coreProperties>
</file>