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и на закріплення знань з теми «Числівн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пиши числівники у дві колонки, в першу, які відповідають на питання скільки?, а в другу – на питання котрий?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ім, перший, п’ятий, три, дванадцятий, десять, сорок восьмий, сто, тридцять третій, двадцять п’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кільки?                                                     Котри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ши речення. Розкрий дужки і запиши числівники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Їжачок ніс 7 ябл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 землі лежало 5 ябл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ашина проїхала 97 кілометрів шля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За контрольну роботу, я отримала 11 бал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У магазин завезли 73 метри ткан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Урок починається о 9 годині ра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 словами утворені словосполучення числівник + іменник за зразко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разок. 5 днів – П’ять дн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яблу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місяці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рокі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0 гра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олівці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центнері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   гривен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 копійо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ати математичні вирази, використовуючи прийменники від, 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+ 15 = 45                                    60 – 40 =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+ 30 = 80                                    90 – 35 =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поданих числівників, які відповідають  на питання скільки?, утворити числівники, які   відповідатимуть на питання який? котрий?. Запишіть за зраз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разок. Десять – дес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ім – </w:t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тнадця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 три –</w:t>
      </w:r>
    </w:p>
    <w:p>
      <w:pPr>
        <w:pStyle w:val="Normal"/>
        <w:rPr/>
      </w:pPr>
      <w:r>
        <w:rPr>
          <w:sz w:val="28"/>
          <w:szCs w:val="28"/>
        </w:rPr>
        <w:t>Де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дця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отир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шіть за зразком подані числівники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Зразок. 5 – п</w:t>
      </w:r>
      <w:r>
        <w:rPr>
          <w:i/>
          <w:sz w:val="28"/>
          <w:szCs w:val="28"/>
          <w:lang w:val="en-US"/>
        </w:rPr>
        <w:t>’</w:t>
      </w:r>
      <w:r>
        <w:rPr>
          <w:i/>
          <w:sz w:val="28"/>
          <w:szCs w:val="28"/>
        </w:rPr>
        <w:t>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 прислів’я. Спиши, записуючи числівники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раще 1 раз побачити, ніж 100 разів поч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7 раз відмір, 1 раз відрі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За 2 зайцями поженешся, жодного не впіймає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За 1 вченого 10 невчених даю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Мати 1 рукою б’є, а 2 – гла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 подані числівники в орудному відмі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’я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сімдеся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отирнадця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’я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0:00Z</dcterms:created>
  <dc:creator>kom</dc:creator>
  <dc:description/>
  <cp:keywords/>
  <dc:language>en-US</dc:language>
  <cp:lastModifiedBy>kom</cp:lastModifiedBy>
  <dcterms:modified xsi:type="dcterms:W3CDTF">2020-04-21T06:36:00Z</dcterms:modified>
  <cp:revision>2</cp:revision>
  <dc:subject/>
  <dc:title>Вправи на закріплення знань з теми «Числівник»</dc:title>
</cp:coreProperties>
</file>