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rPr>
          <w:rFonts w:ascii="Open Sans;Times New Roman" w:hAnsi="Open Sans;Times New Roman" w:cs="Open Sans;Times New Roman"/>
          <w:b w:val="false"/>
          <w:b w:val="false"/>
          <w:bCs w:val="false"/>
          <w:color w:val="222222"/>
          <w:sz w:val="39"/>
          <w:szCs w:val="39"/>
        </w:rPr>
      </w:pPr>
      <w:r>
        <w:rPr>
          <w:rFonts w:cs="Open Sans;Times New Roman" w:ascii="Open Sans;Times New Roman" w:hAnsi="Open Sans;Times New Roman"/>
          <w:b w:val="false"/>
          <w:bCs w:val="false"/>
          <w:color w:val="222222"/>
          <w:sz w:val="39"/>
          <w:szCs w:val="39"/>
        </w:rPr>
        <w:t>Історія виникнення баскетболу</w:t>
      </w:r>
    </w:p>
    <w:p>
      <w:pPr>
        <w:pStyle w:val="Normal"/>
        <w:shd w:fill="FFFFFF" w:val="clear"/>
        <w:spacing w:lineRule="atLeast" w:line="315"/>
        <w:rPr>
          <w:rFonts w:ascii="Open Sans;Times New Roman" w:hAnsi="Open Sans;Times New Roman" w:cs="Open Sans;Times New Roman"/>
          <w:color w:val="616161"/>
          <w:sz w:val="21"/>
          <w:szCs w:val="21"/>
        </w:rPr>
      </w:pPr>
      <w:r>
        <w:rPr>
          <w:rStyle w:val="StrongEmphasis"/>
          <w:rFonts w:cs="Arial" w:ascii="Arial" w:hAnsi="Arial"/>
          <w:color w:val="111111"/>
          <w:sz w:val="21"/>
          <w:szCs w:val="21"/>
        </w:rPr>
        <w:t>Баскетбол -</w:t>
      </w:r>
      <w:r>
        <w:rPr>
          <w:rFonts w:cs="Arial" w:ascii="Arial" w:hAnsi="Arial"/>
          <w:color w:val="111111"/>
          <w:sz w:val="21"/>
          <w:szCs w:val="21"/>
        </w:rPr>
        <w:t> спортивна гра, один із найбільш популярних видів спорту. Для баскетболістів характерним є широке поле зору і добре розвинений зір. Баскетбол — емоційна гра, піднімає настрій людини.</w:t>
      </w:r>
    </w:p>
    <w:p>
      <w:pPr>
        <w:pStyle w:val="Normal"/>
        <w:spacing w:lineRule="atLeast" w:line="315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Arial" w:ascii="Arial" w:hAnsi="Arial"/>
          <w:color w:val="111111"/>
          <w:sz w:val="21"/>
          <w:szCs w:val="21"/>
        </w:rPr>
        <w:t>З часу виникнення у баскетболі відбулося багато змін і уточнень. Удосконалилась техніка і тактика гри, уточнились правила змагань і суддівства, стабілізувались розміри ігрового поля, його розмітка; обладнання. Гра одержала широкого розповсюдження в цілому світі, почали проводитися багаточисельні зустрічі і змагання з баскетболу. Виникла цілісна педагогічна система підготовки баскетболістів.</w:t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Arial" w:ascii="Arial" w:hAnsi="Arial"/>
          <w:color w:val="111111"/>
          <w:sz w:val="21"/>
          <w:szCs w:val="21"/>
          <w:shd w:fill="FFFFFF" w:val="clear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Arial" w:ascii="Arial" w:hAnsi="Arial"/>
          <w:color w:val="835EA5"/>
          <w:sz w:val="21"/>
          <w:szCs w:val="21"/>
          <w:shd w:fill="FFFFFF" w:val="clear"/>
        </w:rPr>
        <w:drawing>
          <wp:inline distT="0" distB="0" distL="0" distR="0">
            <wp:extent cx="2380615" cy="1530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Arial" w:ascii="Arial" w:hAnsi="Arial"/>
          <w:color w:val="111111"/>
          <w:sz w:val="21"/>
          <w:szCs w:val="21"/>
          <w:shd w:fill="FFFFFF" w:val="clear"/>
        </w:rPr>
      </w:r>
    </w:p>
    <w:p>
      <w:pPr>
        <w:pStyle w:val="Normal"/>
        <w:spacing w:lineRule="atLeast" w:line="315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111111"/>
          <w:sz w:val="21"/>
          <w:szCs w:val="21"/>
        </w:rPr>
        <w:t>Історія розвитку баскетболу - </w:t>
      </w:r>
      <w:r>
        <w:rPr>
          <w:rFonts w:cs="Arial" w:ascii="Arial" w:hAnsi="Arial"/>
          <w:color w:val="111111"/>
          <w:sz w:val="21"/>
          <w:szCs w:val="21"/>
        </w:rPr>
        <w:t> командна спортивна гра, мета якої закинути руками м’яч у високо розміщене кільце. Ідея кидати м’яч в кільце або кошик зародилась дуже давно. Подібні ігри були відомі ще людям, які жили більше 1000 років тому назад, а також народам Середньої і Південної Америки. Правила гри в баскетболі були розроблені в США доктором Дж. Найсмітом (1861-1939) в 1891 році. Ці правила були опубліковані в 1894 році, який і рахується роком народження баскетболу.</w:t>
      </w:r>
    </w:p>
    <w:p>
      <w:pPr>
        <w:pStyle w:val="Normal"/>
        <w:spacing w:lineRule="atLeast" w:line="315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Arial" w:ascii="Arial" w:hAnsi="Arial"/>
          <w:color w:val="111111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835EA5"/>
          <w:sz w:val="21"/>
          <w:szCs w:val="21"/>
        </w:rPr>
        <w:drawing>
          <wp:inline distT="0" distB="0" distL="0" distR="0">
            <wp:extent cx="2380615" cy="15303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6" r="-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111111"/>
          <w:sz w:val="21"/>
          <w:szCs w:val="21"/>
        </w:rPr>
        <w:t>Загальна характеристики гри</w:t>
      </w:r>
      <w:r>
        <w:rPr>
          <w:rFonts w:cs="Arial" w:ascii="Arial" w:hAnsi="Arial"/>
          <w:color w:val="111111"/>
          <w:sz w:val="21"/>
          <w:szCs w:val="21"/>
        </w:rPr>
        <w:t> </w:t>
      </w:r>
      <w:r>
        <w:rPr>
          <w:rFonts w:cs="Arial" w:ascii="Arial" w:hAnsi="Arial"/>
          <w:b/>
          <w:bCs/>
          <w:color w:val="111111"/>
          <w:sz w:val="21"/>
          <w:szCs w:val="21"/>
        </w:rPr>
        <w:t>- </w:t>
      </w:r>
      <w:r>
        <w:rPr>
          <w:rFonts w:cs="Arial" w:ascii="Arial" w:hAnsi="Arial"/>
          <w:color w:val="111111"/>
          <w:sz w:val="21"/>
          <w:szCs w:val="21"/>
        </w:rPr>
        <w:t>Перші баскетбольні команди складались не із п’яти гравців, як сьогодні, а з дев’яти. Крім того баскетболіст, отримавши м’яч, не міг переміщуватися з ним, навіть на один крок, оскільки це означало порушення правил. Зараз баскетболіст має право переміщуватися з м’ячем на площадці, обов’язково ударяючи ним об підлогу. Якщо спортсмен не випускає м’яч із рук, то тоді він має право зробити не більше двох кроків.</w:t>
        <w:br/>
        <w:t>Після зупинки спортсмен уже не може знову починати рух з м’ячем: його потрібно віддати партнерам або зробити кидок по кільцю.</w:t>
        <w:br/>
        <w:t>Грають в баскетбол два тайми по 20 хвилин чистого часу (секундомір зупиняється після кожного свистка судді). Гра юнаків і дівчат 15-16 років триває 30 хвилин, а для хлопчиків і дівчат 13-14 років — 24 хвилини. Перерва між таймами 10 хвилин.</w:t>
        <w:br/>
        <w:t>Гравці виступають в трусах, майках і кедах. На майці — назва команди і номер, під яким виступає спортсмен в даному матчі.</w:t>
        <w:br/>
        <w:t>Гра може проходити на відкритій площадці і в залі висотою не менше 7 метрів. Розмір поля 26х14 метрів. Щит розміром 180х120 см монтується на відстані 120 см від стійки. Від нижнього краю щита до підлоги чи</w:t>
        <w:br/>
        <w:t>ґрунту повинно бути 275 см.</w:t>
        <w:br/>
        <w:t>Корзина представляє собою металеве кільце, обтягнуте сіткою без дна. Вона кріпиться на відстані 0,3 м від нижнього обріза щита.</w:t>
        <w:br/>
        <w:t>В сучасному баскетболі існує правило 30 секунд. Тільки протягом цього часу команда має право володіти м’ячем і якщо кидок не зроблено то арбітри віддають м’яч суперникам.</w:t>
        <w:br/>
        <w:t>В Європі баскетбол почав розповсюджуватись з 1920 року, коли цю гру прийняли французи, росіяни, поляки, чехи і пізніше жителі прибалтійських республік. В 30-ті роки баскетбол розповсюдився уже по всій Європі.</w:t>
        <w:br/>
        <w:t>Після 2-ої світової війни баскетбол получив більший розвиток в СРСР і країнах соціалізму, які досягли в цьому виді спорту світових вершин.</w:t>
        <w:br/>
        <w:t>Міжнародна федерація баскетболу (ФІБА) була організована в 1932 році. На даний час до неї входить більше 150 національних федерацій баскетболу, об’єднюючи 113 млн. чоловік.</w:t>
        <w:br/>
        <w:t>Чемпіонат світу з баскетболу проводиться через кожні 4 роки з 1950 р. для чоловіків і з 1953 року для жінок, чемпіонат Європи — кожні 2 роки з 1935 — для чоловіків і з 1938 року для жінок.</w:t>
        <w:br/>
        <w:t>З 1936 року баскетбол являється олімпійським видом спорту для чоловіків і з 1976 року — для жінок.</w:t>
        <w:br/>
        <w:t>З 1958 року для чоловіків і з 1959 року для жінок кожного року проводяться змагання з баскетболу на Кубок Європи. Окрім цього з 1967 р. у чоловіків проводяться змагання на Кубок володарів кубків.</w:t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tes.google.com/site/basketbolschol281/home/istoria-viniknenna-basketbolu/3vQEGgE.png?attredirects=0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sites.google.com/site/basketbolschol281/home/istoria-viniknenna-basketbolu/3vQEGgE.png?attredirects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9:54:00Z</dcterms:created>
  <dc:creator>Satellite</dc:creator>
  <dc:description/>
  <cp:keywords/>
  <dc:language>en-US</dc:language>
  <cp:lastModifiedBy>Satellite</cp:lastModifiedBy>
  <dcterms:modified xsi:type="dcterms:W3CDTF">2021-01-18T19:58:00Z</dcterms:modified>
  <cp:revision>1</cp:revision>
  <dc:subject/>
  <dc:title>Історія виникнення баскетболу</dc:title>
</cp:coreProperties>
</file>