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Calibri"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Індивідуальний план роботи </w:t>
      </w:r>
    </w:p>
    <w:p>
      <w:pPr>
        <w:pStyle w:val="Normal"/>
        <w:ind w:firstLine="708"/>
        <w:rPr/>
      </w:pPr>
      <w:r>
        <w:rPr>
          <w:rFonts w:eastAsia="Calibri"/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ід час карантину(30.03.2020р-12.05.2020р)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чителя фізичного виховання Городецької філії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«Загальноосвітня школаI-IIступенів»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опорного навчального закладу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  <w:lang w:val="uk-UA"/>
        </w:rPr>
        <w:tab/>
        <w:t>«Словечанська загальноосвітня школаI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ступенів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Ляшенка Віктора Іванови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0"/>
        <w:gridCol w:w="4526"/>
        <w:gridCol w:w="24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/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ат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міст робот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имітки </w:t>
            </w:r>
          </w:p>
        </w:tc>
      </w:tr>
      <w:tr>
        <w:trPr>
          <w:trHeight w:val="17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рганізація дистанційного навчання. Підготовка та вибір завдань для самостійного опрацюванн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вими нормативними документами (постанова «Про запобігання поширенню на території України коронавірусу СОVID-19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лефонний зв'язок  з учнями і батьками з питань дистанційного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зв’язок</w:t>
            </w:r>
          </w:p>
        </w:tc>
      </w:tr>
      <w:tr>
        <w:trPr>
          <w:trHeight w:val="1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міщення завдань з фізичної культури для учнів 2 кла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працювання фахов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 класу в соціальній мережі  Вайб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 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 Розробка завдань з фізичної культури  для учнів 5,6,7 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Перегляд інтернет –ресурсів для вчителів фізичної культури «Використання інформаційно –комунікаційних технологій у фізичному вихованні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8-9 класі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працювання нормативно-правової бази щодо роботи з учнями під час канікул та карантин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и у соціальній мереж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зв’яз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Опрацювання додаткової науково-популярної літератури для підвищення теоретичного та наукового рівня  з фізичної культури при роботі з підліт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Індивідуальні консультації для учнів через телефонний зв,язок          (мобіль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Перегляд інформаційно-методичної літератур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амоосвіта. Перегляд онлайн –вебінарів та конференці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та підготовка  завдань для учнів (для самостійного опрацювання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Опрацювання інтернет –видань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2 кла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Індивідуальні консультації для учнів   в телефонному 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йт шк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робка та розміще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учням 5,6,7 кла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фахов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Індивідуальні консультації для учнів, які потребують допомоги під час навчання в дистанційній форм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б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8,9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амоосві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  <w:lang w:val="uk-UA"/>
              </w:rPr>
              <w:t>Консультації для батькі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зв,яз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з методичною літературою на тему «Сучасні підходи для успішного розвитку творчих здібностей учн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півпраця з класними керівниками (постій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терактивних завдань для учні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Індивідуальні консультації для учнів   в онлайн-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 інтер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працювання фахов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  <w:lang w:val="uk-UA"/>
              </w:rPr>
              <w:t>Онлайн поради для батьк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у соціальній мережі Фейсбук, (Вайбер,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2 кла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амоосвіта. Перегляд онлайн –вебінарів та конференці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5,6,7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шук та ознайомлення з новими додатками та платформами  для дистанційного навчанн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8,9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шук інтерактивних завдань для учні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 інтер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готовка конспектів уроків з фізич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амоосві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шукова робота в мережі і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іальній мережі (Вайб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гляд інформаційно –методичної літера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шук сценаріїв та програм до фізкультурно – оздоровчих та спортивно –масових захо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і Інтер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робка та розміщення завдать для 2кла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гляд онлайн –вебінарів та конференці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. мереж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б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5,6,7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півпраця з класними керівник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. мереж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б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міщення завдань для учнів 8,9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дивідуальні консультації для учні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. мереж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б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обірка матеріалів до спеціальної фізичної підготовки(ЗРВ у русі та на місці)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готовка та вибір завдань для самостійного опрацюванн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у соц. мереж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б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8:00Z</dcterms:created>
  <dc:creator>Satellite</dc:creator>
  <dc:description/>
  <cp:keywords/>
  <dc:language>en-US</dc:language>
  <cp:lastModifiedBy>Satellite</cp:lastModifiedBy>
  <dcterms:modified xsi:type="dcterms:W3CDTF">2020-05-14T17:29:00Z</dcterms:modified>
  <cp:revision>11</cp:revision>
  <dc:subject/>
  <dc:title>Індивідуальний план роботи</dc:title>
</cp:coreProperties>
</file>