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17365D"/>
          <w:sz w:val="32"/>
          <w:szCs w:val="32"/>
          <w:lang w:val="uk-UA"/>
        </w:rPr>
      </w:pPr>
      <w:r>
        <w:rPr>
          <w:color w:val="17365D"/>
          <w:sz w:val="32"/>
          <w:szCs w:val="32"/>
          <w:lang w:val="uk-UA"/>
        </w:rPr>
      </w:r>
    </w:p>
    <w:p>
      <w:pPr>
        <w:pStyle w:val="Normal"/>
        <w:ind w:firstLine="709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ind w:firstLine="709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ind w:firstLine="709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ind w:firstLine="709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ind w:firstLine="709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17365D"/>
          <w:sz w:val="52"/>
          <w:szCs w:val="56"/>
          <w:lang w:val="uk-UA"/>
        </w:rPr>
      </w:pPr>
      <w:r>
        <w:rPr>
          <w:color w:val="17365D"/>
          <w:sz w:val="52"/>
          <w:szCs w:val="56"/>
          <w:lang w:val="uk-UA"/>
        </w:rPr>
        <w:t xml:space="preserve">Виступ на педраді </w:t>
      </w:r>
    </w:p>
    <w:p>
      <w:pPr>
        <w:pStyle w:val="Normal"/>
        <w:ind w:firstLine="709"/>
        <w:jc w:val="center"/>
        <w:rPr>
          <w:color w:val="17365D"/>
          <w:sz w:val="40"/>
          <w:szCs w:val="40"/>
          <w:lang w:val="uk-UA"/>
        </w:rPr>
      </w:pPr>
      <w:r>
        <w:rPr>
          <w:color w:val="17365D"/>
          <w:sz w:val="40"/>
          <w:szCs w:val="40"/>
          <w:lang w:val="uk-UA"/>
        </w:rPr>
      </w:r>
    </w:p>
    <w:p>
      <w:pPr>
        <w:pStyle w:val="Normal"/>
        <w:jc w:val="center"/>
        <w:rPr>
          <w:color w:val="17365D"/>
          <w:sz w:val="40"/>
          <w:szCs w:val="40"/>
          <w:lang w:val="uk-UA"/>
        </w:rPr>
      </w:pPr>
      <w:r>
        <w:rPr>
          <w:color w:val="17365D"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4.6pt;width:437.95pt;height:164.5pt;mso-wrap-style:none;v-text-anchor:middle;mso-position-vertical:top" type="_x0000_t136">
            <v:path textpathok="t"/>
            <v:textpath on="t" fitshape="t" string="&quot;Як вчасно виявити &#10;суїцидальну поведінку?&quot;" style="font-family:&quot;Arial Black&quot;;font-size:12pt"/>
            <v:fill o:detectmouseclick="t" type="solid" color2="black"/>
            <v:stroke color="#1f497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17365D"/>
          <w:sz w:val="40"/>
          <w:szCs w:val="40"/>
          <w:lang w:val="uk-UA"/>
        </w:rPr>
      </w:pPr>
      <w:r>
        <w:rPr>
          <w:color w:val="17365D"/>
          <w:sz w:val="40"/>
          <w:szCs w:val="40"/>
          <w:lang w:val="uk-UA"/>
        </w:rPr>
      </w:r>
    </w:p>
    <w:p>
      <w:pPr>
        <w:pStyle w:val="Normal"/>
        <w:jc w:val="center"/>
        <w:rPr>
          <w:color w:val="17365D"/>
          <w:sz w:val="40"/>
          <w:szCs w:val="40"/>
          <w:lang w:val="uk-UA"/>
        </w:rPr>
      </w:pPr>
      <w:r>
        <w:rPr>
          <w:lang w:val="en-US" w:eastAsia="en-US"/>
        </w:rPr>
        <w:drawing>
          <wp:inline distT="0" distB="0" distL="0" distR="0">
            <wp:extent cx="4358640" cy="2329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40"/>
          <w:szCs w:val="40"/>
          <w:lang w:val="uk-UA"/>
        </w:rPr>
      </w:pPr>
      <w:r>
        <w:rPr>
          <w:color w:val="17365D"/>
          <w:sz w:val="40"/>
          <w:szCs w:val="40"/>
          <w:lang w:val="uk-UA"/>
        </w:rPr>
      </w:r>
    </w:p>
    <w:p>
      <w:pPr>
        <w:pStyle w:val="Normal"/>
        <w:rPr>
          <w:bCs/>
          <w:color w:val="17365D"/>
          <w:sz w:val="28"/>
          <w:szCs w:val="28"/>
          <w:lang w:val="uk-UA"/>
        </w:rPr>
      </w:pPr>
      <w:r>
        <w:rPr>
          <w:bCs/>
          <w:color w:val="17365D"/>
          <w:sz w:val="28"/>
          <w:szCs w:val="28"/>
          <w:lang w:val="uk-UA"/>
        </w:rPr>
      </w:r>
    </w:p>
    <w:p>
      <w:pPr>
        <w:pStyle w:val="Normal"/>
        <w:rPr>
          <w:bCs/>
          <w:color w:val="17365D"/>
          <w:sz w:val="28"/>
          <w:szCs w:val="28"/>
          <w:lang w:val="uk-UA"/>
        </w:rPr>
      </w:pPr>
      <w:r>
        <w:rPr>
          <w:bCs/>
          <w:color w:val="17365D"/>
          <w:sz w:val="28"/>
          <w:szCs w:val="28"/>
          <w:lang w:val="uk-UA"/>
        </w:rPr>
      </w:r>
    </w:p>
    <w:p>
      <w:pPr>
        <w:pStyle w:val="Normal"/>
        <w:rPr>
          <w:bCs/>
          <w:color w:val="17365D"/>
          <w:sz w:val="28"/>
          <w:szCs w:val="28"/>
          <w:lang w:val="uk-UA"/>
        </w:rPr>
      </w:pPr>
      <w:r>
        <w:rPr>
          <w:bCs/>
          <w:color w:val="17365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i/>
          <w:sz w:val="28"/>
          <w:szCs w:val="28"/>
          <w:lang w:val="uk-UA"/>
        </w:rPr>
        <w:t>соціальний педагог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Валевська В.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bCs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Суїцид</w:t>
      </w:r>
      <w:r>
        <w:rPr>
          <w:sz w:val="28"/>
          <w:szCs w:val="28"/>
          <w:lang w:val="uk-UA"/>
        </w:rPr>
        <w:t xml:space="preserve"> – це переорієнтоване на самого себе вороже ставлення індивіда до інших людей і зовнішнього сві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сихіатр </w:t>
      </w:r>
      <w:r>
        <w:rPr>
          <w:b/>
          <w:bCs/>
          <w:i/>
          <w:iCs/>
          <w:sz w:val="28"/>
          <w:szCs w:val="28"/>
          <w:lang w:val="uk-UA"/>
        </w:rPr>
        <w:t>Ісідор Сєджер</w:t>
      </w:r>
      <w:r>
        <w:rPr>
          <w:sz w:val="28"/>
          <w:szCs w:val="28"/>
          <w:lang w:val="uk-UA"/>
        </w:rPr>
        <w:t xml:space="preserve"> писав</w:t>
      </w:r>
      <w:r>
        <w:rPr>
          <w:b/>
          <w:sz w:val="28"/>
          <w:szCs w:val="28"/>
          <w:u w:val="single"/>
          <w:lang w:val="uk-UA"/>
        </w:rPr>
        <w:t xml:space="preserve">: </w:t>
      </w:r>
      <w:r>
        <w:rPr>
          <w:b/>
          <w:i/>
          <w:iCs/>
          <w:sz w:val="28"/>
          <w:szCs w:val="28"/>
          <w:u w:val="single"/>
          <w:lang w:val="uk-UA"/>
        </w:rPr>
        <w:t>«...Ніхто з тих, хто не втратив надію на любов, не робить самогубства».</w:t>
      </w:r>
    </w:p>
    <w:p>
      <w:pPr>
        <w:pStyle w:val="21"/>
        <w:spacing w:lineRule="auto" w:line="360"/>
        <w:ind w:firstLine="709"/>
        <w:rPr/>
      </w:pPr>
      <w:r>
        <w:rPr>
          <w:b/>
          <w:bCs/>
          <w:i w:val="false"/>
          <w:szCs w:val="28"/>
          <w:lang w:val="uk-UA"/>
        </w:rPr>
        <w:t>Суїцид</w:t>
      </w:r>
      <w:r>
        <w:rPr>
          <w:i w:val="false"/>
          <w:szCs w:val="28"/>
          <w:lang w:val="uk-UA"/>
        </w:rPr>
        <w:t xml:space="preserve"> </w:t>
      </w:r>
      <w:r>
        <w:rPr>
          <w:szCs w:val="28"/>
          <w:lang w:val="uk-UA"/>
        </w:rPr>
        <w:t>є результатом поєднання внутрішніх характеристик особистості і факторів навколишнього середовища.</w:t>
      </w:r>
    </w:p>
    <w:p>
      <w:pPr>
        <w:pStyle w:val="TextBodyIndent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Самогубство можна краще пояснити, що це реакція людини на особливості суспільства, у якому вона жив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останніх 15 років число самогубств у віковій групі від 15 до 24 років збільшилося удвічі, серед причин смертності навіть у багатьох економічно розвинених країнах самогубство «посідало» 2—3 місц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ть зректися свого життя, як правило, діти з неблагополучних родин. У таких родинах часто відбуваються конфлікти між батьками, а також батьками й дітьми із застосуванням насильства; батьки ставляться до дітей недоброзичливо й навіть вороже. Сприяти рішенню вкоротити собі віку можуть економічні проблеми в родині, рання втрата батьків або відсутність взаєморозуміння між батьками й дитиною, хвороба матері, розлучення батькі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ою замаху на самогубство може бути депресія (через втрату об'єкта любові), яка супроводжується сумом, пригніченістю, втратою інтересу до життя та відсутністю мотивації до розв'язання нагальних життєвих завдань. Іноді депресія може й не проявлятися настільки явно: підліток намагається приховати її за підвищеною активністю, надмірною увагою до дріб'язків або зухвалою поведінкою — правопорушеннями, уживанням наркотиків тощо. Найбільшим є ризик самогубства серед тих, хто вживає наркотики або алкоголь, під впливом яких підвищується ймовірність раптових імпульсів. Трапляється і таке, що смерть від передозування є навмисною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ля багатьох схильних до самогубства підлітків характерні висока навіюваність і прагнення до наслідування. Коли трапляється одне самогубство, воно стає сигналом до дії для інших схильних до цього підлітків. Невеликі групи дітей навіть поєднувалися з метою створення якоїсь субкультури самогубств. Потенційні самогубці часто мають родичів, які покінчили із собою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Суїцид може бути безпосереднім результатом душевної хвороби. Деякі підлітки страждають на галюцинації, коли чийсь голос наказує їм накласти на себе руки. Спричинити самогубство може почуття провини та (або) страху й ворожості. Підлітки можуть важко переживати невдачі в особистих взаєминах. Дівчатам може здаватися, що вони вагітні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Спроба самогубства </w:t>
      </w:r>
      <w:r>
        <w:rPr>
          <w:sz w:val="28"/>
          <w:szCs w:val="28"/>
          <w:lang w:val="uk-UA"/>
        </w:rPr>
        <w:t>— це бажання привернути увагу до свого лиха або викликати співчуття в оточуючих. Піднімаючи на себе руку, дитина вдається до останнього аргументу в суперечці з батьками. Вона нерідко уявляє собі смерть як якийсь тимчасовий стан, після якого вона опам'ятається і знову житим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ідліток, щиро бажаючи вмерти в нестерпній для нього ситуації, насправді хоче лише налагодити стосунки з оточуючими. Тут немає спроби шантажу, але є наївна віра: нехай хоча б його смерть приведе до ладу стосунки батьків, тоді скінчаться всі лиха, і вони знову заживуть у злагоді й спокої.</w:t>
      </w:r>
    </w:p>
    <w:p>
      <w:pPr>
        <w:pStyle w:val="TextBodyIndent"/>
        <w:spacing w:lineRule="auto" w:line="360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ри види суїцидів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Cs w:val="28"/>
          <w:lang w:val="uk-UA"/>
        </w:rPr>
      </w:pPr>
      <w:r>
        <w:rPr>
          <w:szCs w:val="28"/>
          <w:u w:val="single"/>
          <w:lang w:val="uk-UA"/>
        </w:rPr>
        <w:t>егоїстичні</w:t>
      </w:r>
      <w:r>
        <w:rPr>
          <w:szCs w:val="28"/>
          <w:lang w:val="uk-UA"/>
        </w:rPr>
        <w:t xml:space="preserve"> (більшість) – індивідів почуває себе відчуженим і роз'єднаним із суспільством, родиною, друзям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Cs w:val="28"/>
          <w:lang w:val="uk-UA"/>
        </w:rPr>
      </w:pPr>
      <w:r>
        <w:rPr>
          <w:szCs w:val="28"/>
          <w:u w:val="single"/>
          <w:lang w:val="uk-UA"/>
        </w:rPr>
        <w:t>аномічні</w:t>
      </w:r>
      <w:r>
        <w:rPr>
          <w:szCs w:val="28"/>
          <w:lang w:val="uk-UA"/>
        </w:rPr>
        <w:t xml:space="preserve"> (аномія – «безправ'я») – якщо людина зазнає невдачі в адаптації до соціальних змін (часто в період соціально-економічних криз)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Cs w:val="28"/>
          <w:lang w:val="uk-UA"/>
        </w:rPr>
      </w:pPr>
      <w:r>
        <w:rPr>
          <w:szCs w:val="28"/>
          <w:u w:val="single"/>
          <w:lang w:val="uk-UA"/>
        </w:rPr>
        <w:t>альтруїстичні</w:t>
      </w:r>
      <w:r>
        <w:rPr>
          <w:szCs w:val="28"/>
          <w:lang w:val="uk-UA"/>
        </w:rPr>
        <w:t xml:space="preserve"> - авторитет групи над індивідом є настільки великим, що він втрачає свою ідентичність, і в силу цього жертвує собою на благо суспільства.</w:t>
      </w:r>
    </w:p>
    <w:p>
      <w:pPr>
        <w:pStyle w:val="TextBodyIndent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У кожної людини є своє унікальне поєднання причин, що призводять до самогуб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кторами підліткових суїци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є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живання почуттів безнадійності і безпорадності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а самооцінка, почуття малоцінності і непотрібності. Феномен «відкинутої дитини» у родин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живання через нещасливу люб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їзд в інше місце чи сімейні втрати (раптове порушення важливих психологічних опор і втрата прихильностей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ий фактор суїциду – дефіцит спілкування між батьками і дітьми. Не обов'язково погоджуватися завжди і в усьому. Якщо виникають розходження в поглядах, то тим і іншим важливо показати словом і жестом, що між ними зберігаються безумовна любов і підтримка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їцидальна молодь рідко хоче вмерти; вона просто бажає піти від обставин, які вважає нестерпними.</w:t>
      </w:r>
    </w:p>
    <w:p>
      <w:pPr>
        <w:pStyle w:val="21"/>
        <w:spacing w:lineRule="auto" w:line="360"/>
        <w:ind w:firstLine="709"/>
        <w:jc w:val="center"/>
        <w:rPr>
          <w:b/>
          <w:b/>
          <w:bCs/>
          <w:i w:val="false"/>
          <w:i w:val="false"/>
          <w:szCs w:val="28"/>
          <w:u w:val="single"/>
          <w:lang w:val="uk-UA"/>
        </w:rPr>
      </w:pPr>
      <w:r>
        <w:rPr>
          <w:b/>
          <w:bCs/>
          <w:i w:val="false"/>
          <w:szCs w:val="28"/>
          <w:u w:val="single"/>
          <w:lang w:val="uk-UA"/>
        </w:rPr>
        <w:t>Міфи про підліткові самогубств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і, хто говорять про самогубство, рідко починають такі спроби чи роблять ц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Факт:</w:t>
      </w:r>
      <w:r>
        <w:rPr>
          <w:sz w:val="28"/>
          <w:szCs w:val="28"/>
          <w:lang w:val="uk-UA"/>
        </w:rPr>
        <w:t xml:space="preserve"> більшість молодих людей до здійснення суїцидальних спроб чи самогубства приводять важливі словесні докази своїх намірі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нденція до суїциду успадковуєть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Факт:</w:t>
      </w:r>
      <w:r>
        <w:rPr>
          <w:sz w:val="28"/>
          <w:szCs w:val="28"/>
          <w:lang w:val="uk-UA"/>
        </w:rPr>
        <w:t xml:space="preserve"> таких даних немає, однак, суїцид у родині може бути деструктивною моделлю для наслідувальної поведін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що б не могло зупинити людину, якщо вона вже прийняла рішення покінчити із собо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Факт:</w:t>
      </w:r>
      <w:r>
        <w:rPr>
          <w:sz w:val="28"/>
          <w:szCs w:val="28"/>
          <w:lang w:val="uk-UA"/>
        </w:rPr>
        <w:t xml:space="preserve"> підліток розривається між бажаннями жити і вмерти. Він хоче, щоб його страждання закінчилися, але не знає, як це зроби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уїцидальні підлітки є психічно хвори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Факт:</w:t>
      </w:r>
      <w:r>
        <w:rPr>
          <w:sz w:val="28"/>
          <w:szCs w:val="28"/>
          <w:lang w:val="uk-UA"/>
        </w:rPr>
        <w:t xml:space="preserve"> ні, хоча хронічна душевна хвороба підвищує ризик самогуб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літок, який переживає суїцид, надалі ніколи не може почувати себе в безпеці, навіть коли стане дорослим»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Факт:</w:t>
      </w:r>
      <w:r>
        <w:rPr>
          <w:sz w:val="28"/>
          <w:szCs w:val="28"/>
          <w:lang w:val="uk-UA"/>
        </w:rPr>
        <w:t xml:space="preserve"> багато молодих людей переживають стан депресії, отримують медичну допомогу, видужують і потім провадять нормальне здорове життя.</w:t>
      </w:r>
    </w:p>
    <w:p>
      <w:pPr>
        <w:pStyle w:val="22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uk-UA"/>
        </w:rPr>
        <w:t>Знання попереджуючих сигналів суїциду і володіння способами допомоги може допомогти тривожним і потенційно суїцидальним підліткам залишитися в живи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П'ятнадцятирічна дівчинка після опіку стравоходу (вона випила пляшку ацетону під час скандалу з матір'ю) розповідала: «Я була готова на все, аби тільки змусити її замовчати, я навіть вимовити не можу, як вона мене обзивала». Дівчинка не збиралася вмирати. А роки скитання по хірургічних відділеннях, складні операції та втрачене здоров'я — ось ціна невміння і небажання матері тримати себе в руках, коли їй здалося, що дочка занадто яскраво нафарбувалася. Варто пам'ятати: якщо скандал уже розгорівся, слід зупинитися, змусити себе замовчати, усвідомлюючи свою правоту. У стані афекту підліток украй імпульсивний і агресивни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Будь-який гострий предмет, що потрапив до рук, ліки у вашій аптечці, підвіконня у вашій квартирі — все стане реально небезпечним, загрозливим для його життя. Якщо людина серйозно замислила самогубство, то зазвичай про це можна здогадатися за характерними ознаками, які поділяються натри групи: словесні, поведінкові й ситуаційні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b/>
          <w:bCs/>
          <w:sz w:val="28"/>
          <w:szCs w:val="22"/>
          <w:lang w:val="uk-UA"/>
        </w:rPr>
        <w:t>Словесні ознак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32"/>
          <w:szCs w:val="24"/>
          <w:lang w:val="uk-UA"/>
        </w:rPr>
      </w:pPr>
      <w:r>
        <w:rPr>
          <w:sz w:val="28"/>
          <w:szCs w:val="22"/>
          <w:lang w:val="uk-UA"/>
        </w:rPr>
        <w:t>Людина, яка готується до самогубства, часто говорить про свій душевний стан. Вона мож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Прямо і явно говорити про смерть: «Я збираюся покінчити із собою»; «Я не можу так Далі жит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Побічно натякати про свій намір: «Я більше не буду ні для кого проблемою»; «Тобі більше не доведеться про мене хвилюватися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Багато жартувати на тему самогуб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Проявляти нездорову зацікавленість питаннями смерті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b/>
          <w:bCs/>
          <w:sz w:val="28"/>
          <w:szCs w:val="22"/>
          <w:lang w:val="uk-UA"/>
        </w:rPr>
        <w:t>Поведінкові озна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Роздавати оточуючим речі, які є для людини особливо значущими, остаточно упорядковувати справи, миритися з давніми ворог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Демонструвати радикальні зміни в поведінці, такі як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в їжі — їсти замало або забагато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у сні — спати занадто мало або занадто багато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72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у зовнішньому вигляді — стати неохайним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72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у шкільних звичках — пропускати заняття, не виконувати домашніх завдань, уникати спілкування з однокласниками, бути дратівливим, похмурим, перебувати в пригніченому настрої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72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замкнутися, відсторонитися від родини й друзі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72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бути надмірно діяльним або, навпаки, байдужим до навколишнього світу, відчувати поперемінно то раптову ейфорію, то напади розпач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Проявляти ознаки безпорадності, безнадійності й розпач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b/>
          <w:bCs/>
          <w:sz w:val="28"/>
          <w:szCs w:val="22"/>
          <w:lang w:val="uk-UA"/>
        </w:rPr>
        <w:t>Ситуаційні ознаки</w:t>
      </w:r>
    </w:p>
    <w:p>
      <w:pPr>
        <w:pStyle w:val="Normal"/>
        <w:shd w:fill="FFFFFF" w:val="clear"/>
        <w:spacing w:lineRule="auto" w:line="360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Людина може зважитися на самогубство, якщо во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Соціально ізольована (не має друзів або має тільки одного друга), почувається знедолено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Живе в нестабільному оточенні (серйозна криза в родині — у взаєминах з батьками або між батьками; алкоголізм — особиста або сімейна проблем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Почуває себе жертвою насильства — фізичного, сексуального або емоційн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Уживала раніше спроби суїцид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Має схильність до самогубства через те, що його скоїв хтось із друзів, знайомих або членів роди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Перенесла важку втрату (смерть когось із близьких, розлучення батьків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firstLine="426"/>
        <w:jc w:val="both"/>
        <w:rPr>
          <w:rFonts w:ascii="Arial" w:hAnsi="Arial" w:cs="Arial"/>
          <w:sz w:val="32"/>
          <w:szCs w:val="24"/>
        </w:rPr>
      </w:pPr>
      <w:r>
        <w:rPr>
          <w:sz w:val="28"/>
          <w:szCs w:val="22"/>
          <w:lang w:val="uk-UA"/>
        </w:rPr>
        <w:t>Занадто критично налаштована щодо себе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омендац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Що можна зробити для того, щоб допомогти запобігти суїциду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ідбирайте ключі до розгадки суїциду, шукайте ознаки можливої небезпеки</w:t>
      </w:r>
      <w:r>
        <w:rPr>
          <w:sz w:val="28"/>
          <w:szCs w:val="28"/>
        </w:rPr>
        <w:t>: суїцидальні погрози, що передують спробі до самогубства, депресію, значні зміни поведінки чи особистості людини, а також приготування до останнього волевиявлення; чи не є людина самотньою або ізольованої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рийміть суїцидента як особистість</w:t>
      </w:r>
      <w:r>
        <w:rPr>
          <w:sz w:val="28"/>
          <w:szCs w:val="28"/>
        </w:rPr>
        <w:t>: не дозволяйте іншим вводити вас в оману щодо несерйозності конкретної суїцидальної ситуації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Встановіть турботливі взаємини</w:t>
      </w:r>
      <w:r>
        <w:rPr>
          <w:sz w:val="28"/>
          <w:szCs w:val="28"/>
        </w:rPr>
        <w:t>: позицію впевненого прийняття зневіреної людини  виражати потрібно не тільки словами, але і невербальною емпатією; у цих обставинах є час не для моралізування, а для люблячої підтримки. Замість того, щоб страждати від самовідчуження й інших переживань, тривожна особистість повинна постаратися зрозуміти свої почуття. Для того, хто почуває, що він нікчемний і не любимий; турбота й участь чуйної людини є могутніми підбадьорливими засобами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Будьте уважним слухачем</w:t>
      </w:r>
      <w:r>
        <w:rPr>
          <w:sz w:val="28"/>
          <w:szCs w:val="28"/>
        </w:rPr>
        <w:t>: суїциденти особливо страждають від сильного почуття відчуження. В силу цього вони бувають не схильні прийняти ваші поради. Набагато більше вони  потребують  обговорення свого болю, фрустрації і того, про що говорять: «У мене немає нічого такого, заради чого варто було б жити». Якщо людина страждає від депресії, то їй більше треба самій говорити, ніж розмовляти з кимось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ідно вміти слухати «третім вухом», тобто проникати в те, що висловлюється невербально: поведінкою, апетитом, настроєм і мімікою, рухами, порушенням сну, готовністю й імпульсивними вчинками в гострій кризовій ситуації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Не сперечайтеся</w:t>
      </w:r>
      <w:r>
        <w:rPr>
          <w:sz w:val="28"/>
          <w:szCs w:val="28"/>
        </w:rPr>
        <w:t>: вступаючи в дискусію з пригніченою людиною, ви можете не тільки програти суперечку, але і втратити її саму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Задавайте питання</w:t>
      </w:r>
      <w:r>
        <w:rPr>
          <w:sz w:val="28"/>
          <w:szCs w:val="28"/>
        </w:rPr>
        <w:t>: кращий спосіб втрутитися в кризу – це дбайливо поставити пряме запитання: «Ти думаєш про самогубство?», «Відколи ти вважаєш життя безнадійним?», «Як ви думаєте, чому у вас з'явилися такі почуття?». Щоб допомогти суїциденту розібратися у своїх думках, можна іноді перефразувати, повторити найбільш істотні його власні слова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Не пропонуйте невиправданих розрад</w:t>
      </w:r>
      <w:r>
        <w:rPr>
          <w:sz w:val="28"/>
          <w:szCs w:val="28"/>
        </w:rPr>
        <w:t>: одним з важливих механізмів психологічного захисту є раціоналізація. Тому треба придушити бажання сказати суїциденту: «Ні, ви так насправді не думаєте». Якщо ви не виявите зацікавленості і чуйності, то депресивна людина може визнати таке судження  проявом відкидання і недовір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їцидальні люди з презирством ставляться до зауважень типу: «Нічого, нічого, у всіх є такі ж проблеми, як у тебе» та інших аналогічних, оскільки вони різко контрастують із стражданнями, що вони відчувають. Ці висновки лише мінімізують, роблять їхні почуття непотрібними і марними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Запропонуйте конструктивні підходи</w:t>
      </w:r>
      <w:r>
        <w:rPr>
          <w:sz w:val="28"/>
          <w:szCs w:val="28"/>
        </w:rPr>
        <w:t xml:space="preserve">: замість того, щоб говорити суїциденту: «Подумай, яку біль принесе твоя смерть близьким», попросіть його поміркувати про альтернативні рішення, які, можливо, ще не приходили йому в голову. Одна з найбільш важливих задач профілактики суїцидів полягає в тому, щоб допомогти визначити джерело психічного дискомфорту. Потенційного самогубця варто підштовхнути до того, щоб він ідентифікував проблему, і як можна точніше визначив, що її поглиблює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кризова ситуація й емоції з’ясовані, то далі йде з'ясування, як людина розв’язувала подібні ситуації в минулому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я з'ясувати, що залишається позитивно значимим для людини. Що вона ще цінує? Відзначте ознаки емоційного пожвавлення, коли мова зайде про «найкращі» часи в її житті, особливо стежте за її очима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Уселяйте надію</w:t>
      </w:r>
      <w:r>
        <w:rPr>
          <w:sz w:val="28"/>
          <w:szCs w:val="28"/>
        </w:rPr>
        <w:t>: надії не можуть будуватися на порожніх розрадах. Надії повинні бути обґрунтовані. Дуже важливо, якщо ви підкреслите сили і можливості людини, то, що кризові проблеми звичайно минають, а самогубство є безповоротним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Оцініть ступінь ризику самогубства</w:t>
      </w:r>
      <w:r>
        <w:rPr>
          <w:sz w:val="28"/>
          <w:szCs w:val="28"/>
        </w:rPr>
        <w:t>: чим більш розробленим є метод самогубства, тим вище його потенційний ризик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Не залишайте людину одну в ситуації високого суїцидального ризику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лишайтеся з нею як можна довше або попросіть кого-небудь побути з нею, поки не розв'яжеться криза чи не прийде допомога. Щоб показати людині, що оточуючі піклуються про неї, і щоб створити почуття життєвої перспективи, ви можете укласти з ним суїцидальний контракт (зв'язатися з вами перед тим, як він зважитися на суїцидальні дії)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Зверніться по допомогу до фахівців</w:t>
      </w:r>
      <w:r>
        <w:rPr>
          <w:sz w:val="28"/>
          <w:szCs w:val="28"/>
        </w:rPr>
        <w:t>: це священики, сімейні лікарі, психіатри, клінічні психологи. Метод лікування – сімейна терапія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Важливість збереження турботи і підтримки</w:t>
      </w:r>
      <w:r>
        <w:rPr>
          <w:sz w:val="28"/>
          <w:szCs w:val="28"/>
        </w:rPr>
        <w:t>: якщо критична ситуація і минула, то фахівці чи родичі не можуть дозволити собі розслабитися. Ситуація не розв'яжеться доти, доки суїцидальна людина не адаптується в житт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108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i/>
      <w:i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0:00Z</dcterms:created>
  <dc:creator>Admin</dc:creator>
  <dc:description/>
  <cp:keywords/>
  <dc:language>en-US</dc:language>
  <cp:lastModifiedBy>rozumniki</cp:lastModifiedBy>
  <dcterms:modified xsi:type="dcterms:W3CDTF">2023-06-16T14:02:00Z</dcterms:modified>
  <cp:revision>9</cp:revision>
  <dc:subject/>
  <dc:title>Психологічна служба на допомогу класному керівнику</dc:title>
</cp:coreProperties>
</file>