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Інформаційне повідомлення </w:t>
      </w:r>
    </w:p>
    <w:p>
      <w:pPr>
        <w:pStyle w:val="Normal"/>
        <w:shd w:fill="FFFFFF" w:val="clear"/>
        <w:spacing w:before="326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>«Факти про алкоголь та наслідки його вживання»</w:t>
      </w:r>
    </w:p>
    <w:p>
      <w:pPr>
        <w:pStyle w:val="Normal"/>
        <w:shd w:fill="FFFFFF" w:val="clear"/>
        <w:spacing w:before="235" w:after="0"/>
        <w:ind w:lef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Що називають алкоголем?</w:t>
      </w:r>
    </w:p>
    <w:p>
      <w:pPr>
        <w:pStyle w:val="Normal"/>
        <w:shd w:fill="FFFFFF" w:val="clear"/>
        <w:ind w:left="10" w:right="19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Алкоголь — це летюча прозора рідина, що має своєрідний пекучий смак. За своїми фармакологічни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властивостями (наприклад, здатність пригнічувати центральну нервову систему (ЦНС)) є близьким д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барбітуратів. Алкоголь є складовою частиною різних алкогольних напоїв.</w:t>
      </w:r>
    </w:p>
    <w:p>
      <w:pPr>
        <w:pStyle w:val="Normal"/>
        <w:shd w:fill="FFFFFF" w:val="clear"/>
        <w:spacing w:before="274" w:after="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Яку дозу алкоголю називають стандартною?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Міжнародна стандартна доза алкоголю дорівнює приблизно 10 г абсолютного етилового спирту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тобто 1 стандартна доза містит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330 мл пив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uk-UA"/>
        </w:rPr>
        <w:t xml:space="preserve">100 мл вина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uk-UA"/>
        </w:rPr>
        <w:t>25 мл горілки чи коньяку</w:t>
      </w:r>
    </w:p>
    <w:p>
      <w:pPr>
        <w:pStyle w:val="Normal"/>
        <w:shd w:fill="FFFFFF" w:val="clear"/>
        <w:spacing w:before="283" w:after="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Чи можливе безпечне вживання алкоголю?</w:t>
      </w:r>
    </w:p>
    <w:p>
      <w:pPr>
        <w:pStyle w:val="Normal"/>
        <w:shd w:fill="FFFFFF" w:val="clear"/>
        <w:ind w:left="14" w:right="14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Так, але ця безпека відносна. Таке вживання алкоголю називається «керованим». Для доросл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людей, які надмірно (тобто ризиковане) вживають алкоголь, були встановлені наступні межі відносно безпечних доз вживання алкогол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ind w:left="403" w:hanging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ля чоловіків не більше, ніж 14 стандартних доз на тиждень і не більше 3 доз за один д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before="5" w:after="0"/>
        <w:ind w:left="403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ля жінок не більше 9 стандартних доз на тиждень і не більше 2 доз за один д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ind w:left="403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е менше 2 днів на тиждень без алкоголю.</w:t>
      </w:r>
    </w:p>
    <w:p>
      <w:pPr>
        <w:pStyle w:val="Normal"/>
        <w:shd w:fill="FFFFFF" w:val="clear"/>
        <w:ind w:left="19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Важливо розуміти, що у житті бувають випадки, коли одна-дві дози алкоголю вже забагато - за кермом, під час вагітності, прийманні ліків, за наявності алкогольної або наркотичної залежності, під час індивідуального несприйняття алкоголю. Важливо зазначити, що вищезгадані рекомендації не стосуються людей, які мають алкогольну залежність, а також дітей та підлітків.</w:t>
      </w:r>
    </w:p>
    <w:p>
      <w:pPr>
        <w:pStyle w:val="Normal"/>
        <w:shd w:fill="FFFFFF" w:val="clear"/>
        <w:spacing w:before="274" w:after="0"/>
        <w:ind w:left="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Що означає ризикове вживання алкогольних напоїв?</w:t>
      </w:r>
    </w:p>
    <w:p>
      <w:pPr>
        <w:pStyle w:val="Normal"/>
        <w:shd w:fill="FFFFFF" w:val="clear"/>
        <w:ind w:left="29" w:right="5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Це означає вживання алкогольних напоїв понад 6 стандартних доз на день. Ніколи не пийте більш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5 доз алкоголю в день, намагайтесь не вживати алкогольні напої принаймні 3 дні на тиждень.</w:t>
      </w:r>
    </w:p>
    <w:p>
      <w:pPr>
        <w:pStyle w:val="Normal"/>
        <w:shd w:fill="FFFFFF" w:val="clear"/>
        <w:spacing w:before="278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Які існують фактори ризикового вживання алкоголю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евисокі та худенькі люди швидше п'яніють, тому вживання алкогольних напоїв дитиною ч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підлітком завжди є ризиком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При вживанні однакової кількості алкоголю жінки п'яніють швидше та сильніше, ніж чоловік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тому що жіночий організм має менше води та певні особливості ферментативної систем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Стан сп'яніння настає швидше, якщо людина вживає алкогольні напої на порожній шлуно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Газовані напої, що містять алкоголь, швидше всмоктуються у кров, що призводить до швидш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п'янінн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Щоб нейтралізувати 700 - 900 мл 40% алкоголю, організму потрібно 24 години. У цей час вс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ші функції печінка «залишає» на другому плані, пріоритет надається боротьбі з алкоголем. Коли печінка переробляє вчорашню дозу алкоголю, а людина продовжує вживати, справ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огіршуються. Якщо така поведінка людини повторюється - - виникає ризик потрапит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алкогольну залежні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Ступінь сп'яніння залежить від швидкості, з якою людина вживає алкогольний напій.</w:t>
      </w:r>
    </w:p>
    <w:p>
      <w:pPr>
        <w:pStyle w:val="Normal"/>
        <w:shd w:fill="FFFFFF" w:val="clear"/>
        <w:spacing w:before="278" w:after="0"/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Що відбувається в організмі людини в результаті вживання алкоголю?</w:t>
      </w:r>
    </w:p>
    <w:p>
      <w:pPr>
        <w:pStyle w:val="Normal"/>
        <w:shd w:fill="FFFFFF" w:val="clear"/>
        <w:ind w:right="14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Коли ви п'єте алкогольний напій, приблизно 20% алкоголю потрапляє в кров через стінки шлунку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відміну від інших видів їжі, алкоголю не потрібно перетравлюватися. Решта 80% алкоголю засво</w:t>
        <w:softHyphen/>
        <w:t xml:space="preserve">юється через шлунок та кишковий тракт і потрапляє в кров. Алкоголь потрапляє в кров із достатньо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швидкістю, тому вже за кілька хвилин його можна знайти в усіх сполучних тканинах, органах і секрец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рганізму. Кров дуже швидко поглинає алкоголь через шлунок і кишковий тракт. Тіло, сприймаюч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алкоголь як отруйний препарат, вважає за необхідне його нейтралізувати. При цьому печінка ви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ує в цьому головну роль. Через безліч кровоносних судин алкоголь потрапляє в мозок. Саме таки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ином починається проя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гальмівного ефекту алкоголю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аме так, гальмівного, а не стимулюючого. Насправді, стимулюючий ефект алкоголю є оманливим. Наш мозок можна умовно поділити на т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частини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 xml:space="preserve">зовнішня, глибока, найглибш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Зовнішня частина першою піддається впливові алкоголю, ту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є наші так звані «гальма». Алкоголь послаблює їх, і тому ми відчуваємо себе щасливими, розкути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смілюємось говорити та робити те, що в звичайному стані не зробили б. Якщо людина випиває біль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ше, алкоголь впливає на глибоку зону мозку, де знаходиться наше «кермо» — центральне відділення, яке керує роботою м'язів. Координація рухів на цій стадії вживання алкоголю настільки порушується, що примушує нас реагувати на зовнішні подразники з деяким запізненням. Погіршується розумова 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фізична діяльність людини. Якщо випити надто багато, алкоголь досягне найглибшої зони. Ця части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мозку здійснює контроль за життєвими функціями організму (дихання та кровообіг), які людина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може контролювати.</w:t>
      </w:r>
    </w:p>
    <w:p>
      <w:pPr>
        <w:pStyle w:val="Normal"/>
        <w:shd w:fill="FFFFFF" w:val="clear"/>
        <w:spacing w:before="283" w:after="0"/>
        <w:ind w:lef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Як довго та яким чином алкоголь виводиться з організму людини?</w:t>
      </w:r>
    </w:p>
    <w:p>
      <w:pPr>
        <w:pStyle w:val="Normal"/>
        <w:shd w:fill="FFFFFF" w:val="clear"/>
        <w:ind w:left="24" w:right="10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У нормі з організму людини середньої ваги алкоголь виводиться зі швидкістю приблизно 10 г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годину, здебільшого за рахунок окислення. Порівняно невелика частина алкоголю (близько 10%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иділяється через нирки і легені у незмінному вигляді, ще менше — через потовиділення та повітр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що видихається.</w:t>
      </w:r>
    </w:p>
    <w:p>
      <w:pPr>
        <w:pStyle w:val="Normal"/>
        <w:shd w:fill="FFFFFF" w:val="clear"/>
        <w:spacing w:before="283" w:after="0"/>
        <w:ind w:left="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Що таке алкогольна залежність?</w:t>
      </w:r>
    </w:p>
    <w:p>
      <w:pPr>
        <w:pStyle w:val="Normal"/>
        <w:shd w:fill="FFFFFF" w:val="clear"/>
        <w:ind w:left="29" w:right="10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Алкогольна залежність - це хронічна хвороба, яка проявляється в психологічній та фізичні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залежності від алкоголю. Людина відчуває потребу в алкоголі, втрачає контроль над кількістю випит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алкоголю та над ситуацією. Алкогольна залежність призводить до виникнення соматичних (фізичних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сихологічних та соціальних проблем.</w:t>
      </w:r>
    </w:p>
    <w:p>
      <w:pPr>
        <w:pStyle w:val="Normal"/>
        <w:shd w:fill="FFFFFF" w:val="clear"/>
        <w:spacing w:before="283" w:after="0"/>
        <w:ind w:left="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Які існують фактори ризику розвитку алкогольної залежності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ривале вживання алкоголю (5 років поспіль). Алкогольна залежність розвивається у 10 - 1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людей, які зловживають алкоголем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Більше 6 стандартних доз алкоголю на день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явність алкогольної залежності у близьких родичі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изька кількість алкогольдегідрогеназів в організмі людини (ферментативна слабкість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сутність   життєво   корисних   навичок:   вміння   вирішувати   проблеми,   конструктив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в'язувати конфлікти, відстоювати власну позицію, контролювати власні емоції тощо.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uk-UA"/>
        </w:rPr>
        <w:t>Чи можливе помірне вживання алкоголю після лікування від алкогольної залежності?</w:t>
      </w:r>
    </w:p>
    <w:p>
      <w:pPr>
        <w:pStyle w:val="Normal"/>
        <w:shd w:fill="FFFFFF" w:val="clear"/>
        <w:ind w:right="34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ак, але через деякий час симптоми алкогольної залежності повертаються. Здатність контролювати кількість вживання алкоголю втрачається на все життя. Але людина може жити повноцінним здоровим життям без алкоголю.</w:t>
      </w:r>
    </w:p>
    <w:p>
      <w:pPr>
        <w:pStyle w:val="Normal"/>
        <w:shd w:fill="FFFFFF" w:val="clear"/>
        <w:spacing w:before="293" w:after="0"/>
        <w:ind w:left="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uk-UA"/>
        </w:rPr>
        <w:t>Чи правда, що люди, залежні від алкоголю, це здебільшого «вуличні волоцюги»?</w:t>
      </w:r>
    </w:p>
    <w:p>
      <w:pPr>
        <w:pStyle w:val="Normal"/>
        <w:shd w:fill="FFFFFF" w:val="clear"/>
        <w:ind w:left="5" w:right="34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і. Здебільшого це люди соціальне збережені, які мають сім'ю та працюють. Але алкогольна залежність поступово може привести людину до соціальної дезадаптації та проблем, пов'язаних зі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доров'ям або до позиції особистої повної тверезості.</w:t>
      </w:r>
    </w:p>
    <w:p>
      <w:pPr>
        <w:pStyle w:val="Normal"/>
        <w:shd w:fill="FFFFFF" w:val="clear"/>
        <w:spacing w:before="274" w:after="0"/>
        <w:ind w:left="5" w:right="34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uk-UA"/>
        </w:rPr>
        <w:t>Чи можна випити трохи горілки для зняття зубного болю, перш ніж іти на прийом до стома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uk-UA"/>
        </w:rPr>
        <w:t>толога?</w:t>
      </w:r>
    </w:p>
    <w:p>
      <w:pPr>
        <w:pStyle w:val="Normal"/>
        <w:shd w:fill="FFFFFF" w:val="clear"/>
        <w:ind w:left="10" w:right="29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варто. Можливо, це і зменшить біль та страх, але алкоголь розріджує кров, що може призвести до ускладнень під час видалення зуба.</w:t>
      </w:r>
    </w:p>
    <w:p>
      <w:pPr>
        <w:pStyle w:val="Normal"/>
        <w:shd w:fill="FFFFFF" w:val="clear"/>
        <w:spacing w:before="293" w:after="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uk-UA"/>
        </w:rPr>
        <w:t>Чи поліпшує алкоголь травлення?</w:t>
      </w:r>
    </w:p>
    <w:p>
      <w:pPr>
        <w:pStyle w:val="Normal"/>
        <w:shd w:fill="FFFFFF" w:val="clear"/>
        <w:ind w:left="19" w:right="24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і. Алкоголь запалює та пошкоджує слизові оболонки, порушує роботу стравоходу, ускладню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смоктування їжі, крім того, негативно впливає на функції органів, від яких залежить правильн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цес травлення.</w:t>
      </w:r>
    </w:p>
    <w:p>
      <w:pPr>
        <w:pStyle w:val="Normal"/>
        <w:shd w:fill="FFFFFF" w:val="clear"/>
        <w:spacing w:before="264" w:after="0"/>
        <w:ind w:left="24" w:right="19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uk-UA"/>
        </w:rPr>
        <w:t>Чому людина, як правило, не звертає уваги на проблеми, які виникають на етапі зловживан</w:t>
        <w:softHyphen/>
        <w:t>ня алкоголем?</w:t>
      </w:r>
    </w:p>
    <w:p>
      <w:pPr>
        <w:pStyle w:val="Normal"/>
        <w:shd w:fill="FFFFFF" w:val="clear"/>
        <w:ind w:left="19" w:right="19" w:firstLine="3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першому етапі зловживання, здебільшого, не настає погіршення стану здоров'я. Можуть лиш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з'явитися ознаки інтоксикації (отруєння) організму та похмілля. Однак, ця недуга в нашому суспільств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 викликає осуду, тому мало хвилює людину. Інакше кажучи, погане самопочуття після надмір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живання алкоголю, як правило, вважається прийнятним, яке людина не сприймає як сигнал небезпек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 можливої появи алкогольної залежності.</w:t>
      </w:r>
    </w:p>
    <w:p>
      <w:pPr>
        <w:pStyle w:val="Normal"/>
        <w:shd w:fill="FFFFFF" w:val="clear"/>
        <w:spacing w:before="278" w:after="0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uk-UA"/>
        </w:rPr>
        <w:t>Які наслідки зловживання алкоголем жінкою?</w:t>
      </w:r>
    </w:p>
    <w:p>
      <w:pPr>
        <w:pStyle w:val="Normal"/>
        <w:shd w:fill="FFFFFF" w:val="clear"/>
        <w:ind w:left="34" w:right="10" w:firstLine="3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Жіночий організм чутливіший до алкоголю через біохімічні властивості. До того ж, вживання алкогольних напоїв жінкою часто носить емоційний характер. Ці фактори підвищують ризик появ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алкогольної залежності. Остання може супроводжуватися наступними наслідками: порушується менструальний цикл, зменшується імовірність завагітніти, підвищується ризик викидня, втрачається свіжість та еластичність шкіри (особливо на обличчі), характерні часті перепади настрою.</w:t>
      </w:r>
    </w:p>
    <w:p>
      <w:pPr>
        <w:pStyle w:val="Normal"/>
        <w:shd w:fill="FFFFFF" w:val="clear"/>
        <w:spacing w:before="274" w:after="0"/>
        <w:ind w:lef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uk-UA"/>
        </w:rPr>
        <w:t>Чи може підліток стати залежним від алкоголю?</w:t>
      </w:r>
    </w:p>
    <w:p>
      <w:pPr>
        <w:pStyle w:val="Normal"/>
        <w:shd w:fill="FFFFFF" w:val="clear"/>
        <w:ind w:left="34" w:righ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Так. Цьому сприяє ранній досвід вживання алкоголю, що призводить до уповільнення процесі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росту та розвитку; вживання алкогольних напоїв з метою покращити емоційний стан; невмі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истояти впливові з боку інших в ситуаціях пропозиції.</w:t>
      </w:r>
    </w:p>
    <w:p>
      <w:pPr>
        <w:pStyle w:val="Normal"/>
        <w:shd w:fill="FFFFFF" w:val="clear"/>
        <w:spacing w:before="274" w:after="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uk-UA"/>
        </w:rPr>
        <w:t>Чи корисне вино для серцево-судинної систем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сьогоднішній день не існує доказів щодо корисного використання алкогольних напоїв, в т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числі і вина, на організм людини. Всесвітня організація охорони здоров'я у своєму зверненні до лікар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іх фахів виступила за недопустимість рекомендувати пацієнтам алкоголь.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Чи є алкоголь зігріваючою речовиною?</w:t>
      </w:r>
    </w:p>
    <w:p>
      <w:pPr>
        <w:pStyle w:val="Normal"/>
        <w:shd w:fill="FFFFFF" w:val="clear"/>
        <w:ind w:right="5" w:firstLine="3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і, але алкоголь на короткий час дає відчуття тепла, яке викликане надходженням теплої крові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з організму до розширених судин. Розширені кровоносні судини пришвидшують обмін тепла 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навколишнім середовищем і тим самим його втрату. Охолоджена кров повертається до внутрішні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органів, порушуючи при цьому їх функції. Звідси і часті простуди. Вживання алкоголю більш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охолоджує організм, ніж зігріває його через підвищення периферичної циркуляції крові.</w:t>
      </w:r>
    </w:p>
    <w:p>
      <w:pPr>
        <w:pStyle w:val="Normal"/>
        <w:shd w:fill="FFFFFF" w:val="clear"/>
        <w:spacing w:before="274" w:after="0"/>
        <w:ind w:left="38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Чи посилює алкоголь апетит?</w:t>
      </w:r>
    </w:p>
    <w:p>
      <w:pPr>
        <w:pStyle w:val="Normal"/>
        <w:shd w:fill="FFFFFF" w:val="clear"/>
        <w:spacing w:before="5" w:after="0"/>
        <w:ind w:left="5" w:right="5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Легке відчуття голоду провокують тільки міцні алкогольні напої і в невеликій кількості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uk-UA"/>
        </w:rPr>
        <w:t xml:space="preserve">(див. інформацію про дози)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Але, враховуючи дію алкоголю, яка проявляється в уповільненні обмінних процесів і порушенні всмоктування, людина може з'їсти більше, але зі значно меншою користю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доров'я.</w:t>
      </w:r>
    </w:p>
    <w:p>
      <w:pPr>
        <w:pStyle w:val="Normal"/>
        <w:shd w:fill="FFFFFF" w:val="clear"/>
        <w:spacing w:before="288" w:after="0"/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Чи можна випити велику кількість пива без ризику для здоров'я?</w:t>
      </w:r>
    </w:p>
    <w:p>
      <w:pPr>
        <w:pStyle w:val="Normal"/>
        <w:shd w:fill="FFFFFF" w:val="clear"/>
        <w:ind w:left="5" w:right="5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Деякі молоді люди вірять в це, але правда полягає в тому, що 330 мл пива, 100 мл вина та 25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мл горілки містять однакову кількість алкоголю. Тому немає значення який саме алкогольний напі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вживає людина, важливим є кількість і частота його вживання.</w:t>
      </w:r>
    </w:p>
    <w:p>
      <w:pPr>
        <w:pStyle w:val="Normal"/>
        <w:shd w:fill="FFFFFF" w:val="clear"/>
        <w:spacing w:before="283" w:after="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Чи можуть алкогольні напої, а саме слабоалкогольні, вгамовувати спрагу?</w:t>
      </w:r>
    </w:p>
    <w:p>
      <w:pPr>
        <w:pStyle w:val="Normal"/>
        <w:shd w:fill="FFFFFF" w:val="clear"/>
        <w:ind w:left="5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Якщо людині хочеться пити, будь-який прохолодний напій допоможе їй подолати це неприєм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відчуття. Але разом з цим алкоголь виводить воду з організму, тому спрагу алкогольні напої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вгамовують, а навпаки — підсилюють.</w:t>
      </w:r>
    </w:p>
    <w:p>
      <w:pPr>
        <w:pStyle w:val="Normal"/>
        <w:shd w:fill="FFFFFF" w:val="clear"/>
        <w:spacing w:before="283" w:after="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Які проблеми зі здоров'ям може викликати зловживання алкогол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Часті простудні захворювання, погіршення захисних реакцій, захворювання печінки, передчас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старіння, кровотеча, захворювання шлунку та кишечника: пронос, запалення підшлункової залози; різні неврологічні розлади: тремтіння кінцівок рук, погіршення тактильних відчуттів, ходи, пам'яті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кардіологічні розлади: послаблення серцевих м'язів, серцева недостатність, порушення зсідання крові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болі в стопах, авітаміноз, зниження сексуальної потенції у чоловіків та інше.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09:00Z</dcterms:created>
  <dc:creator>надя</dc:creator>
  <dc:description/>
  <cp:keywords/>
  <dc:language>en-US</dc:language>
  <cp:lastModifiedBy>надя</cp:lastModifiedBy>
  <dcterms:modified xsi:type="dcterms:W3CDTF">2015-02-16T18:21:00Z</dcterms:modified>
  <cp:revision>2</cp:revision>
  <dc:subject/>
  <dc:title>Інформаційне повідомлення «Факти про алкоголь та наслідки його вживання»</dc:title>
</cp:coreProperties>
</file>