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ед.1</w:t>
      </w:r>
      <w:r>
        <w:rPr>
          <w:sz w:val="36"/>
          <w:szCs w:val="36"/>
          <w:lang w:val="uk-UA"/>
        </w:rPr>
        <w:t xml:space="preserve"> Добрий день, дорогі гості: шановні батьки, вчителі та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діти!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ед.2</w:t>
      </w:r>
      <w:r>
        <w:rPr>
          <w:sz w:val="36"/>
          <w:szCs w:val="36"/>
          <w:lang w:val="uk-UA"/>
        </w:rPr>
        <w:t xml:space="preserve"> Ми раді вітати Вас у цьому святковому залі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ед.1</w:t>
      </w:r>
      <w:r>
        <w:rPr>
          <w:sz w:val="36"/>
          <w:szCs w:val="36"/>
          <w:lang w:val="uk-UA"/>
        </w:rPr>
        <w:t xml:space="preserve"> Жодне свято не обходиться без квітів. Подивіться, як їх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багато в нас сьогодні. Адже сьогодні у нас в школі ще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одне свято – свято квітів, яке подарувала нам матінк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природ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ед.2</w:t>
      </w:r>
      <w:r>
        <w:rPr>
          <w:sz w:val="36"/>
          <w:szCs w:val="36"/>
          <w:lang w:val="uk-UA"/>
        </w:rPr>
        <w:t xml:space="preserve"> Квіти осінні, квіти останні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Квіти , що повні снаг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Журяться квіти, що на світанні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Скоро їх вкриють сніг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Ми – символ краси земної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Ми – символ слави, любов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Всіма кольорами квітуєм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Запахом дивним чаруєм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ед.1</w:t>
      </w:r>
      <w:r>
        <w:rPr>
          <w:sz w:val="36"/>
          <w:szCs w:val="36"/>
          <w:lang w:val="uk-UA"/>
        </w:rPr>
        <w:t xml:space="preserve"> Квіти є ідеальним посередником між людьми і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 xml:space="preserve">Всевишнім, оскільки здатні передавати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 xml:space="preserve">найрізноманітніші почуття і любов, ніжність, повагу,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 xml:space="preserve">дружню участь; допомагають розрядити напруженість,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 xml:space="preserve">повертають бадьорість, піднімають настрій. Кожен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любить квіти, співзвучні з мовою своєї душі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ед.2</w:t>
      </w:r>
      <w:r>
        <w:rPr>
          <w:sz w:val="36"/>
          <w:szCs w:val="36"/>
          <w:lang w:val="uk-UA"/>
        </w:rPr>
        <w:t xml:space="preserve"> Я щиро сподіваюсь , що захід, пов'язаний з виставкою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 xml:space="preserve">квітів і музичним захистом композицій, послужить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кращому пізнанню природи, сприятиме прищепленню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любові до рідної природи, до квітчастих усмішок землі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 xml:space="preserve">бережному відношенню до них; оглядачі відкриють для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себе мову квітів і пізнають цікавий матеріал про них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ед. 1</w:t>
      </w:r>
      <w:r>
        <w:rPr>
          <w:sz w:val="36"/>
          <w:szCs w:val="36"/>
          <w:lang w:val="uk-UA"/>
        </w:rPr>
        <w:t xml:space="preserve"> На хвилинку замисліться, що вам відомо про окремих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представників квітчаного братства? Мабуть, не так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уже й багато. А про них варто знати більше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ед.2</w:t>
      </w:r>
      <w:r>
        <w:rPr>
          <w:sz w:val="36"/>
          <w:szCs w:val="36"/>
          <w:lang w:val="uk-UA"/>
        </w:rPr>
        <w:t xml:space="preserve">  Запрошуємо вас в загадковий світ з його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 xml:space="preserve">незбагненними таємницями живої природи, побачити і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 xml:space="preserve">відчути чарівну симфонію квітів різних країн світу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ед.1</w:t>
      </w:r>
      <w:r>
        <w:rPr>
          <w:sz w:val="36"/>
          <w:szCs w:val="36"/>
          <w:lang w:val="uk-UA"/>
        </w:rPr>
        <w:t xml:space="preserve"> Орхідея- красуня, досконалість, пишність і розкіш,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 xml:space="preserve">витончена краса, любов, ніжність. Орхідею прийнято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 xml:space="preserve">дарувати тільки коханим людям. Вона є символом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 xml:space="preserve">витонченості, мудрості. Орхідея нерідко символізує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 xml:space="preserve">любов, красу і гармонію, а також сімейний затишок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 xml:space="preserve">Біла орхідея символізує чисту любов. Рожевий колір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 xml:space="preserve">вишуканих пелюсток орхідеї означає чисту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 xml:space="preserve">прихильність. Орхідея в букеті - це символ любові,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 xml:space="preserve">витонченості та багатодітності. Деякі мають в своїй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 xml:space="preserve">оселі орхідеї, а ті хто ще не придбав безсумнівно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мріють про цю красуню, яка прикрасить будь – який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 xml:space="preserve">інтер’єр своєю вишуканістю та елегантністю. Отож,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першу сторінку нашого свята представляють учні </w:t>
      </w:r>
      <w:r>
        <w:rPr>
          <w:color w:val="0000FF"/>
          <w:sz w:val="36"/>
          <w:szCs w:val="36"/>
          <w:lang w:val="uk-UA"/>
        </w:rPr>
        <w:t>1- го класу</w:t>
      </w:r>
      <w:r>
        <w:rPr>
          <w:sz w:val="36"/>
          <w:szCs w:val="36"/>
          <w:lang w:val="uk-UA"/>
        </w:rPr>
        <w:t>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ед. 2 С</w:t>
      </w:r>
      <w:r>
        <w:rPr>
          <w:sz w:val="36"/>
          <w:szCs w:val="36"/>
          <w:lang w:val="uk-UA"/>
        </w:rPr>
        <w:t xml:space="preserve">имволом добра і ніжності є ромашка. Це дуже гарна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 xml:space="preserve">квітка у віночку. Ромашки схожі за формою на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 xml:space="preserve">парасольки й за легендою вони з давніх давен були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парасольками для степових гномиків. Якщо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 xml:space="preserve">починається дощ, то гномики ховаються під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парасольку ромашки й залишаються сухим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ед. 1</w:t>
      </w:r>
      <w:r>
        <w:rPr>
          <w:sz w:val="36"/>
          <w:szCs w:val="36"/>
          <w:lang w:val="uk-UA"/>
        </w:rPr>
        <w:t xml:space="preserve"> Запрошуємо до презентації своєї квітки </w:t>
      </w:r>
      <w:r>
        <w:rPr>
          <w:color w:val="0000FF"/>
          <w:sz w:val="36"/>
          <w:szCs w:val="36"/>
          <w:lang w:val="uk-UA"/>
        </w:rPr>
        <w:t>учнів 2 кл.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Вед.2 </w:t>
      </w:r>
      <w:r>
        <w:rPr>
          <w:sz w:val="36"/>
          <w:szCs w:val="36"/>
          <w:lang w:val="uk-UA"/>
        </w:rPr>
        <w:t>Бабуся розповідала мені таку легенду. У давнину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 xml:space="preserve">українські майстри - чоботарі шили надзвичайно гарні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жіночі чобітки, які мали яскраво – червоні халяви т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 xml:space="preserve">чорні голівки. Назвали такі чобітки « чорнобривцями»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Подібність цього взуття до суцвіття квітки й дало таку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назву.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ед. 1</w:t>
      </w:r>
      <w:r>
        <w:rPr>
          <w:sz w:val="36"/>
          <w:szCs w:val="36"/>
          <w:lang w:val="uk-UA"/>
        </w:rPr>
        <w:t xml:space="preserve">. До презентації своєї квітки запрошуємо </w:t>
      </w:r>
      <w:r>
        <w:rPr>
          <w:color w:val="0000FF"/>
          <w:sz w:val="36"/>
          <w:szCs w:val="36"/>
          <w:lang w:val="uk-UA"/>
        </w:rPr>
        <w:t>учнів 3 кл.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ед.2</w:t>
      </w:r>
      <w:r>
        <w:rPr>
          <w:sz w:val="36"/>
          <w:szCs w:val="36"/>
          <w:lang w:val="uk-UA"/>
        </w:rPr>
        <w:t xml:space="preserve"> Будяк є національною квітковою емблемою Шотландії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Його зображення зустрічається на грошових одиницях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 xml:space="preserve">країни. Існує навіть Орден Чортополоху, який виник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 xml:space="preserve">при правлінні Якова ІІ. Рослина відрізняється своєю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 xml:space="preserve">неприступністю і впертістю. Цим воно співзвучно з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 xml:space="preserve">девізом Шотландії : «Ніхто не заподіє мені зла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 xml:space="preserve">безкарно».Тож запрошуємо до слова </w:t>
      </w:r>
      <w:r>
        <w:rPr>
          <w:color w:val="0000FF"/>
          <w:sz w:val="36"/>
          <w:szCs w:val="36"/>
          <w:lang w:val="uk-UA"/>
        </w:rPr>
        <w:t>учнів 4 кл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ед. 1</w:t>
      </w:r>
      <w:r>
        <w:rPr>
          <w:sz w:val="36"/>
          <w:szCs w:val="36"/>
          <w:lang w:val="uk-UA"/>
        </w:rPr>
        <w:t xml:space="preserve"> Китай, у свою чергу, теж поважає квіткові традиції, і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 xml:space="preserve">тут символом виступає півонія. Для китайців ця квітка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 xml:space="preserve">багато символізує, це любов і щастя, а разом з цим ще й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багатство. Тут щороку проходить фестиваль півоній, де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розкривають свою красу тисячі  найдивовижніших</w:t>
      </w:r>
    </w:p>
    <w:p>
      <w:pPr>
        <w:pStyle w:val="Normal"/>
        <w:rPr>
          <w:color w:val="000080"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 xml:space="preserve">квітів. Презентацію про півонію приготували для нас </w:t>
      </w:r>
      <w:r>
        <w:rPr>
          <w:color w:val="000080"/>
          <w:sz w:val="36"/>
          <w:szCs w:val="36"/>
          <w:lang w:val="uk-UA"/>
        </w:rPr>
        <w:t>п'ятикласники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ед.2</w:t>
      </w:r>
      <w:r>
        <w:rPr>
          <w:sz w:val="36"/>
          <w:szCs w:val="36"/>
          <w:lang w:val="uk-UA"/>
        </w:rPr>
        <w:t xml:space="preserve"> Туреччина має свої правила, про які потрібно знати,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 xml:space="preserve">перш ніж замовляти букета, і які можна віднести до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 xml:space="preserve">квіткового етикету, більш того їх передають по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кожному поколінню. Наприклад, букети яскравих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 xml:space="preserve">відтінків або червоного кольору дарують , як символ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 xml:space="preserve">радості і дружнього ставлення. А ось квіти в біло –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 xml:space="preserve">синій гамі символізують смуток і печаль. Варто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 xml:space="preserve">відзначити, що найулюбленішими квітами у всіх турків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 xml:space="preserve">є тюльпан. До презентації квітки </w:t>
      </w:r>
      <w:r>
        <w:rPr>
          <w:color w:val="548DD4"/>
          <w:sz w:val="36"/>
          <w:szCs w:val="36"/>
          <w:lang w:val="uk-UA"/>
        </w:rPr>
        <w:t>запрошуємо учнів 6 кл</w:t>
      </w:r>
      <w:r>
        <w:rPr>
          <w:sz w:val="36"/>
          <w:szCs w:val="36"/>
          <w:lang w:val="uk-UA"/>
        </w:rPr>
        <w:t>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Вед.1</w:t>
      </w:r>
      <w:r>
        <w:rPr>
          <w:sz w:val="36"/>
          <w:szCs w:val="36"/>
          <w:lang w:val="uk-UA"/>
        </w:rPr>
        <w:t xml:space="preserve"> Квіти ніжно – синього кольору, ніби очі дівчини, як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 xml:space="preserve">символ краси, здоров’я, сили. Це – волошки. Послухайте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 xml:space="preserve">легенду Любисток і волошка. Колись давно на Землі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>було дуже багато різноманітних птахів. Але люд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 xml:space="preserve">почали виловлювати їх через красу. І залишилося в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 xml:space="preserve">гущавині лісу тільки Любисток і Волошка. Жили вони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 xml:space="preserve">дружно, і всі ставили їх за приклад, бажаючи кожному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 xml:space="preserve">такої злагоди й відданості, як у Любистка й Волошки. А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 xml:space="preserve">коли померли ці птахи, то проросли двома пахучими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 xml:space="preserve">квіточками. Волошки для синьооких білявих дівчаток –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 xml:space="preserve">це обереги від злого ока, від недобрих людей. До </w:t>
      </w:r>
    </w:p>
    <w:p>
      <w:pPr>
        <w:pStyle w:val="Normal"/>
        <w:rPr>
          <w:color w:val="548DD4"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 xml:space="preserve">презентації квітки </w:t>
      </w:r>
      <w:r>
        <w:rPr>
          <w:color w:val="548DD4"/>
          <w:sz w:val="36"/>
          <w:szCs w:val="36"/>
          <w:lang w:val="uk-UA"/>
        </w:rPr>
        <w:t>запрошуємо учнів 7 кл.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ед. 2</w:t>
      </w:r>
      <w:r>
        <w:rPr>
          <w:sz w:val="36"/>
          <w:szCs w:val="36"/>
          <w:lang w:val="uk-UA"/>
        </w:rPr>
        <w:t xml:space="preserve"> Айстри задумані, квіти останн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Осені пізньої сльози багряні…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 xml:space="preserve">До презентації квітки </w:t>
      </w:r>
      <w:r>
        <w:rPr>
          <w:color w:val="548DD4"/>
          <w:sz w:val="36"/>
          <w:szCs w:val="36"/>
          <w:lang w:val="uk-UA"/>
        </w:rPr>
        <w:t>запрошуємо учнів 8 кл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ед.1</w:t>
      </w:r>
      <w:r>
        <w:rPr>
          <w:sz w:val="36"/>
          <w:szCs w:val="36"/>
          <w:lang w:val="uk-UA"/>
        </w:rPr>
        <w:t xml:space="preserve"> Квіти – вічні супутники нашого життя. Вони, як музика,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>створюють піднятий настрій, надихають на творчість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 xml:space="preserve">Ні одну з рослин так щедро не оспівували поети різних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 xml:space="preserve">народів, як троянду. Із цією рослиною зв’язані різні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>високі людські почуття. Це й краса, і радість, і любов, і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>гордість, і мудрість, і слав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 xml:space="preserve">Вважалось, що червона троянда – символ земного світу,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 xml:space="preserve">материнства і смерті, захоплення і страсті. Вінок із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 xml:space="preserve">троянд – це небесна радість, нагорода за добропорядність.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 xml:space="preserve">До показу своєї презентації </w:t>
      </w:r>
      <w:r>
        <w:rPr>
          <w:color w:val="548DD4"/>
          <w:sz w:val="36"/>
          <w:szCs w:val="36"/>
          <w:lang w:val="uk-UA"/>
        </w:rPr>
        <w:t>запрошуються учні 9 кл.</w:t>
      </w:r>
    </w:p>
    <w:p>
      <w:pPr>
        <w:pStyle w:val="Normal"/>
        <w:rPr>
          <w:b/>
          <w:b/>
          <w:color w:val="548DD4"/>
          <w:sz w:val="36"/>
          <w:szCs w:val="36"/>
          <w:lang w:val="uk-UA"/>
        </w:rPr>
      </w:pPr>
      <w:r>
        <w:rPr>
          <w:b/>
          <w:color w:val="548DD4"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ед.2</w:t>
      </w:r>
      <w:r>
        <w:rPr>
          <w:sz w:val="36"/>
          <w:szCs w:val="36"/>
          <w:lang w:val="uk-UA"/>
        </w:rPr>
        <w:t xml:space="preserve"> Останнім часом з найкрупніших іноземних інвесторів в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 xml:space="preserve">Україні є Японія. </w:t>
      </w:r>
      <w:r>
        <w:rPr>
          <w:i/>
          <w:sz w:val="36"/>
          <w:szCs w:val="36"/>
          <w:lang w:val="uk-UA"/>
        </w:rPr>
        <w:t xml:space="preserve">Саме тому окрім офіційних візитів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</w:t>
      </w:r>
      <w:r>
        <w:rPr>
          <w:i/>
          <w:sz w:val="36"/>
          <w:szCs w:val="36"/>
          <w:lang w:val="uk-UA"/>
        </w:rPr>
        <w:t xml:space="preserve">президента України, було 2017 рік оголошено роком </w:t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 xml:space="preserve">         </w:t>
      </w:r>
      <w:r>
        <w:rPr>
          <w:i/>
          <w:sz w:val="36"/>
          <w:szCs w:val="36"/>
          <w:lang w:val="uk-UA"/>
        </w:rPr>
        <w:t>Японії в</w:t>
      </w:r>
      <w:r>
        <w:rPr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>Україні.</w:t>
      </w:r>
      <w:r>
        <w:rPr>
          <w:sz w:val="36"/>
          <w:szCs w:val="36"/>
          <w:lang w:val="uk-UA"/>
        </w:rPr>
        <w:t xml:space="preserve"> Це рішення направлено на укріпленн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 xml:space="preserve">стосунків між державами та зміцнення стосунків у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 xml:space="preserve">економічному та політичному секторі. Така позиція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 xml:space="preserve">президента України призведе до збільшення кількості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 xml:space="preserve">візитів представників Японії в нашій країні та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збільшення іноземних інвестицій в економіку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Вед.1 </w:t>
      </w:r>
      <w:r>
        <w:rPr>
          <w:sz w:val="36"/>
          <w:szCs w:val="36"/>
          <w:lang w:val="uk-UA"/>
        </w:rPr>
        <w:t xml:space="preserve">В давні часи в Китаї правив жорстокий імператор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 xml:space="preserve">Йому повідомили, що на одному острові є рослина, з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 xml:space="preserve">соку якої можна приготувати еліксир життя. Але зірвати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 xml:space="preserve">цю квітку може лише людина з чистим серцем і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 xml:space="preserve">добрими намірами. Імператор був злим і грішним, тому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 xml:space="preserve">послав на острів 300 юнаків та дівчат, але ті не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 xml:space="preserve">повернулись назад. Зачаровані природою острова, вони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 xml:space="preserve">заснували нову державу – Японію, а символом Японії є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 xml:space="preserve">квітка хризантема. До </w:t>
      </w:r>
      <w:r>
        <w:rPr>
          <w:color w:val="548DD4"/>
          <w:sz w:val="36"/>
          <w:szCs w:val="36"/>
          <w:lang w:val="uk-UA"/>
        </w:rPr>
        <w:t>виступу запрошуємо учнів 10 кл.</w:t>
      </w:r>
    </w:p>
    <w:p>
      <w:pPr>
        <w:pStyle w:val="Normal"/>
        <w:rPr>
          <w:b/>
          <w:b/>
          <w:color w:val="548DD4"/>
          <w:sz w:val="36"/>
          <w:szCs w:val="36"/>
          <w:lang w:val="uk-UA"/>
        </w:rPr>
      </w:pPr>
      <w:r>
        <w:rPr>
          <w:b/>
          <w:color w:val="548DD4"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ед.1</w:t>
      </w:r>
      <w:r>
        <w:rPr>
          <w:sz w:val="36"/>
          <w:szCs w:val="36"/>
          <w:lang w:val="uk-UA"/>
        </w:rPr>
        <w:t xml:space="preserve">  Хай засяє сонце в небі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Хай засвітить навкруги.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Хай зігріє ліс, поля, луг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Хай цвітуть квіти навкруги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ед.2</w:t>
      </w:r>
      <w:r>
        <w:rPr>
          <w:sz w:val="36"/>
          <w:szCs w:val="36"/>
          <w:lang w:val="uk-UA"/>
        </w:rPr>
        <w:t xml:space="preserve">  І були  б вони щасливі,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І пахучі, і красиві,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Якби в полі, в лісі, в лузі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Бачили б їх тільки друзі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ед.1</w:t>
      </w:r>
      <w:r>
        <w:rPr>
          <w:sz w:val="36"/>
          <w:szCs w:val="36"/>
          <w:lang w:val="uk-UA"/>
        </w:rPr>
        <w:t xml:space="preserve"> Ті, які б їх не топтали,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Без потреби не зривали.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А на клумбах, вдома, в школі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Висівали б їх доволі.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Доглядали, поливали,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Квіти всім красу би дарували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ед.2</w:t>
      </w:r>
      <w:r>
        <w:rPr>
          <w:sz w:val="36"/>
          <w:szCs w:val="36"/>
          <w:lang w:val="uk-UA"/>
        </w:rPr>
        <w:t xml:space="preserve"> У квітки жива душа,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Така, як твоя і моя.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Я жити хочу, й хочеш ти.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А квітка хоче рости і цвісти.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ед.1</w:t>
      </w:r>
      <w:r>
        <w:rPr>
          <w:sz w:val="36"/>
          <w:szCs w:val="36"/>
          <w:lang w:val="uk-UA"/>
        </w:rPr>
        <w:t xml:space="preserve"> Не топчім, не зриваймо квіток,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Цих природи синів і дочок.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Бо поки буде матінка – природа.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В нас буде сила,і життя, і врода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ед.2</w:t>
      </w:r>
      <w:r>
        <w:rPr>
          <w:sz w:val="36"/>
          <w:szCs w:val="36"/>
          <w:lang w:val="uk-UA"/>
        </w:rPr>
        <w:t xml:space="preserve"> Всі ми любимо квіти і свою любов до них виражаємо в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ось цих композиціях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</w:t>
      </w:r>
      <w:r>
        <w:rPr>
          <w:sz w:val="36"/>
          <w:szCs w:val="36"/>
          <w:lang w:val="uk-UA"/>
        </w:rPr>
        <w:t>пісн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30:00Z</dcterms:created>
  <dc:creator>User</dc:creator>
  <dc:description/>
  <cp:keywords/>
  <dc:language>en-US</dc:language>
  <cp:lastModifiedBy>User</cp:lastModifiedBy>
  <cp:lastPrinted>2017-09-18T11:02:00Z</cp:lastPrinted>
  <dcterms:modified xsi:type="dcterms:W3CDTF">2017-09-19T08:14:00Z</dcterms:modified>
  <cp:revision>11</cp:revision>
  <dc:subject/>
  <dc:title/>
</cp:coreProperties>
</file>