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20" w:before="0" w:after="0"/>
        <w:jc w:val="center"/>
        <w:rPr>
          <w:rFonts w:ascii="Arial" w:hAnsi="Arial" w:cs="Arial"/>
          <w:b w:val="false"/>
          <w:b w:val="false"/>
          <w:bCs w:val="false"/>
          <w:color w:val="434343"/>
        </w:rPr>
      </w:pPr>
      <w:r>
        <w:rPr>
          <w:rFonts w:cs="Arial" w:ascii="Arial" w:hAnsi="Arial"/>
          <w:b w:val="false"/>
          <w:bCs w:val="false"/>
          <w:color w:val="434343"/>
          <w:lang w:val="ru-RU"/>
        </w:rPr>
        <w:t>Звіт</w:t>
      </w:r>
      <w:r>
        <w:rPr>
          <w:rFonts w:cs="Arial" w:ascii="Arial" w:hAnsi="Arial"/>
          <w:b w:val="false"/>
          <w:bCs w:val="false"/>
          <w:color w:val="434343"/>
        </w:rPr>
        <w:t xml:space="preserve"> роботи учнівського самоврядування школи за 202</w:t>
      </w:r>
      <w:r>
        <w:rPr>
          <w:rFonts w:cs="Arial" w:ascii="Arial" w:hAnsi="Arial"/>
          <w:b w:val="false"/>
          <w:bCs w:val="false"/>
          <w:color w:val="434343"/>
          <w:lang w:val="ru-RU"/>
        </w:rPr>
        <w:t>2</w:t>
      </w:r>
      <w:r>
        <w:rPr>
          <w:rFonts w:cs="Arial" w:ascii="Arial" w:hAnsi="Arial"/>
          <w:b w:val="false"/>
          <w:bCs w:val="false"/>
          <w:color w:val="434343"/>
        </w:rPr>
        <w:t>-202</w:t>
      </w:r>
      <w:r>
        <w:rPr>
          <w:rFonts w:cs="Arial" w:ascii="Arial" w:hAnsi="Arial"/>
          <w:b w:val="false"/>
          <w:bCs w:val="false"/>
          <w:color w:val="434343"/>
          <w:lang w:val="ru-RU"/>
        </w:rPr>
        <w:t>3</w:t>
      </w:r>
      <w:r>
        <w:rPr>
          <w:rFonts w:cs="Arial" w:ascii="Arial" w:hAnsi="Arial"/>
          <w:b w:val="false"/>
          <w:bCs w:val="false"/>
          <w:color w:val="434343"/>
        </w:rPr>
        <w:t xml:space="preserve"> н. р. </w:t>
      </w:r>
    </w:p>
    <w:p>
      <w:pPr>
        <w:pStyle w:val="Heading2"/>
        <w:shd w:fill="FFFFFF" w:val="clear"/>
        <w:spacing w:lineRule="atLeast" w:line="320" w:before="0" w:after="0"/>
        <w:rPr/>
      </w:pPr>
      <w:r>
        <w:rPr>
          <w:rFonts w:cs="Arial" w:ascii="Arial" w:hAnsi="Arial"/>
          <w:b w:val="false"/>
          <w:bCs w:val="false"/>
          <w:color w:val="434343"/>
          <w:sz w:val="28"/>
          <w:szCs w:val="28"/>
        </w:rPr>
        <w:t>Основне призначення учнівського самоврядування – задовольнити індивідуальні потреби учнів, спрямовані, перш за все на захист їх громадянських прав та інтересів. Воно відкриває для багатьох школярів можливості проявити свої особистісні здібності, знайти цікаву справу, приймаючи на себе персональну відповідальність за його виконання. З урахуванням саме таких позицій, узагальнивши попередній досвід роботи та проаналізувавши всі переваги та недоліки, на виконання нормативно-правових документів: Конституції України, Закону «Про освіту», «Про громадські організації», Статуту школи та з метою активізації громадської діяльності школярів, демократизації управління школою у 2022-2023 н. р. у ГлибочецькійЗОШ І - ІІІ ст. сформовані органи учнівського самоврядування. Учнівське самоврядування працювало над проблемною темою «Самовдосконалення, самоствердження, самореалізація та саморозвиток особистості через формування активної життєвої громадської позиції школяра», яке поставило перед собою такі завдання: - виявити та виховати лідера в колективі; - сформувати активну, ініціативну особистість, здатну приймати нестандартні рішення; - формувати почуття відповідальності; - формувати активну життєву позицію громадянина України; - розвивати самостійність, працездатність, організаторські вміння, творче мислення; - прагнути узгодження й балансу інтересів між учнями і дорослими. Реалізувати ці завдання допомогла ефективна і дієва структура шкільного самоврядування — Велика учнівська рада, яка складається з шести комісій: «Навчальна комісія», «Старостат», «Комісія дисципліни і порядку», «Культурно-масова комісія», «Комісія трудових справ»,«Спортивна комісія», а також «Інформаційного центру» та «Волонтерського центру». Структуру та склад органів учнівського самоврядування обговорено і затверджено на зібранні ВУР у вересні місяці через відкрите голосування. У 202</w:t>
      </w:r>
      <w:r>
        <w:rPr>
          <w:rFonts w:cs="Arial" w:ascii="Arial" w:hAnsi="Arial"/>
          <w:b w:val="false"/>
          <w:bCs w:val="false"/>
          <w:color w:val="434343"/>
          <w:sz w:val="28"/>
          <w:szCs w:val="28"/>
          <w:lang w:val="en-US"/>
        </w:rPr>
        <w:t>2</w:t>
      </w:r>
      <w:r>
        <w:rPr>
          <w:rFonts w:cs="Arial" w:ascii="Arial" w:hAnsi="Arial"/>
          <w:b w:val="false"/>
          <w:bCs w:val="false"/>
          <w:color w:val="434343"/>
          <w:sz w:val="28"/>
          <w:szCs w:val="28"/>
        </w:rPr>
        <w:t>-202</w:t>
      </w:r>
      <w:r>
        <w:rPr>
          <w:rFonts w:cs="Arial" w:ascii="Arial" w:hAnsi="Arial"/>
          <w:b w:val="false"/>
          <w:bCs w:val="false"/>
          <w:color w:val="434343"/>
          <w:sz w:val="28"/>
          <w:szCs w:val="28"/>
          <w:lang w:val="en-US"/>
        </w:rPr>
        <w:t>3</w:t>
      </w:r>
      <w:r>
        <w:rPr>
          <w:rFonts w:cs="Arial" w:ascii="Arial" w:hAnsi="Arial"/>
          <w:b w:val="false"/>
          <w:bCs w:val="false"/>
          <w:color w:val="434343"/>
          <w:sz w:val="28"/>
          <w:szCs w:val="28"/>
        </w:rPr>
        <w:t xml:space="preserve"> навчальному році в учнівському самоврядуванні працювало 42 учні 5-11 класів.  На першому засіданні ВУР обрано членів комісій, які проводили подальші засідання у своїх комісіях. Члени учнівського самоврядування ознайомили учнів із змістом роботи учнівського самоврядування, напрямками його діяльності та перспективним планом роботи на рік. У кінці навчального року - відзвітували про свою роботу, визначили її результативність. Без допомоги і підтримки дорослих не можлива організація дієвого самоврядування. Тому за кожною комісією закріплені педагоги-консультанти, які допомагали учням у визначенні мети діяльності, складанні плану роботи та аналізували його. Надавали допомогу у вирішенні важких питань, активно втілювали у життя рішення, ухвалені органами учнівського самоврядування. Рада учнівського самоврядування обирається на початку навчального року терміном на 1 рік, відкритим голосуванням на загальношкільних зборах. Обрані учні утворюють Штаб учнівського самоврядування, вибирають голову , визначають відповідальних за напрями роботи (голів </w:t>
      </w:r>
      <w:r>
        <w:rPr>
          <w:rFonts w:cs="Arial" w:ascii="Arial" w:hAnsi="Arial"/>
          <w:b w:val="false"/>
          <w:bCs w:val="false"/>
          <w:color w:val="434343"/>
          <w:sz w:val="28"/>
          <w:szCs w:val="28"/>
          <w:lang w:val="ru-RU"/>
        </w:rPr>
        <w:t>комісій</w:t>
      </w:r>
      <w:r>
        <w:rPr>
          <w:rFonts w:cs="Arial" w:ascii="Arial" w:hAnsi="Arial"/>
          <w:b w:val="false"/>
          <w:bCs w:val="false"/>
          <w:color w:val="434343"/>
          <w:sz w:val="28"/>
          <w:szCs w:val="28"/>
        </w:rPr>
        <w:t>). Членами учнівського самоврядування систематично організовуються і проводяться свята, виставки, конкурси. Активну участь беруть члени учнівського самоврядування у допомозі в організації і проведенні різних заходів. Зокрема,  було проведено  День учнівського самоврядування, онлай-привітання  до Дня Учителя. Учні організували і провели флешмоб «Деревце миру» та флешмоб до Дня захисника вітчизни  «Дякую Тобі, солдате!» . Разом з вчителями української мови провели свято-конкурс «Мово моя барвінкова!», флешмоб»Мово рідна, живи в ріднім домі», онлай-конкурс читців-декламаторів, присвячений Дню рідної мови, гру-квест «Лабіринти мови», літературно-музичну композицію до Дня народження Т.Г.Шевченка.</w:t>
      </w:r>
    </w:p>
    <w:p>
      <w:pPr>
        <w:pStyle w:val="Heading2"/>
        <w:shd w:fill="FFFFFF" w:val="clear"/>
        <w:spacing w:lineRule="atLeast" w:line="320" w:before="0" w:after="0"/>
        <w:rPr>
          <w:rFonts w:ascii="Arial" w:hAnsi="Arial" w:cs="Arial"/>
          <w:b w:val="false"/>
          <w:b w:val="false"/>
          <w:bCs w:val="false"/>
          <w:color w:val="434343"/>
          <w:sz w:val="28"/>
          <w:szCs w:val="28"/>
        </w:rPr>
      </w:pPr>
      <w:r>
        <w:rPr>
          <w:rFonts w:cs="Arial" w:ascii="Arial" w:hAnsi="Arial"/>
          <w:b w:val="false"/>
          <w:bCs w:val="false"/>
          <w:color w:val="434343"/>
          <w:sz w:val="28"/>
          <w:szCs w:val="28"/>
        </w:rPr>
        <w:t>Разом із вчителями історії провели годину - реквієм «Горить свіча… А, може, то душа?» , флешмоб «Сила великої злуки», годину скорботи до Дня памяті Героїв Небесної Сотні, годину памяті «День памяті та примирення». Разом з вчителями математики були проведені ряд заходів: математичний турнір «Шалені числа», математичний брейн-ринг, квест «Цікава математика», гра «Сильна ланка», гра «Що? Де? Коли?». Разом з учителями природничого циклу було проведено: гру-конкурс «Подорож у країну хімічних елементів», географічна гра-вікторина «Я люблю Україну», свято-зустріч птахів. Співпрацюючи з учнями початкової школи було проведено свято Миколая. Дуже яскравим було театралізоване дійство «Святвечір в українській родині», «Козацькі розваги», змагання для старшокласників «Ну-мо, хлопці!». Систематично проводяться рейди-перевірки відвідування учнями уроків, санітарного стану класів. Усі заходи та події висвітлюються у шкільній  газеті "Шкільний вісник", за яку відповідає інформаційний центр.  Комісія «Дисципліни і порядку» проводить чергування по коридорах та роз'яснювальну роботу серед порушників дисципліни (Злісних порушників в школі немає), . Членами  культмасової комісії проводиться шефська робота над учнями початкових класів. Вони вивчають з молодшими друзями нові ігри, вчать правила культури поведінки, організовують для них або спільно з ними свята, дозвілля на перервах. Волонтерський центр  організовував благодійні акції: «Серце до серця», «Діти-дітям» - збирання іграшок, канцтоварів дітям-сиротам,  «Миколай для воїна ЗСУ!», «Окопні свічки для ЗСУ», «Плетіння маскувальних сіток для ЗСУ», «Великодній кошик для воїна ЗСУ».</w:t>
      </w:r>
    </w:p>
    <w:p>
      <w:pPr>
        <w:pStyle w:val="Heading2"/>
        <w:shd w:fill="FFFFFF" w:val="clear"/>
        <w:spacing w:lineRule="atLeast" w:line="320" w:before="0" w:after="0"/>
        <w:rPr/>
      </w:pPr>
      <w:r>
        <w:rPr>
          <w:rFonts w:eastAsia="Arial" w:cs="Arial" w:ascii="Arial" w:hAnsi="Arial"/>
          <w:b w:val="false"/>
          <w:bCs w:val="false"/>
          <w:color w:val="434343"/>
          <w:sz w:val="28"/>
          <w:szCs w:val="28"/>
        </w:rPr>
        <w:t xml:space="preserve"> </w:t>
      </w:r>
      <w:r>
        <w:rPr>
          <w:rFonts w:cs="Arial" w:ascii="Arial" w:hAnsi="Arial"/>
          <w:b w:val="false"/>
          <w:bCs w:val="false"/>
          <w:color w:val="434343"/>
          <w:sz w:val="28"/>
          <w:szCs w:val="28"/>
        </w:rPr>
        <w:t xml:space="preserve">Отже, робота учнівського самоврядування є дієвою, результативною, однак потребує удосконалення: - надати учням більшої самостійності в організації колективної діяльності; - співпрацювати учням із дорослими (адміністрацією школи, педагогами-наставниками, класними керівниками та вчителями-предметниками.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7:00Z</dcterms:created>
  <dc:creator>Таня</dc:creator>
  <dc:description/>
  <cp:keywords/>
  <dc:language>en-US</dc:language>
  <cp:lastModifiedBy>Таня</cp:lastModifiedBy>
  <dcterms:modified xsi:type="dcterms:W3CDTF">2023-09-08T10:27:00Z</dcterms:modified>
  <cp:revision>5</cp:revision>
  <dc:subject/>
  <dc:title/>
</cp:coreProperties>
</file>