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даток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нформація про якісний склад педагогічних працівників</w:t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695"/>
        <w:gridCol w:w="2266"/>
        <w:gridCol w:w="2161"/>
        <w:gridCol w:w="1822"/>
        <w:gridCol w:w="1608"/>
        <w:gridCol w:w="2329"/>
        <w:gridCol w:w="1308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йменування навчальної дисциплі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ізвище, ім’я, по батькові викладач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2" w:leader="none"/>
              </w:tabs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сад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йменування закладу, який закінч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(рік закінчення, спеціальність, кваліфікація згідно з документом про вищу освіту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tiqua Cyr;Times New Roman" w:hAnsi="Antiqua Cyr;Times New Roman" w:eastAsia="Calibri" w:cs="Antiqua Cyr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ntiqua Cyr;Times New Roman" w:ascii="Antiqua Cyr;Times New Roman" w:hAnsi="Antiqua Cyr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tiqua Cyr;Times New Roman" w:hAnsi="Antiqua Cyr;Times New Roman" w:eastAsia="Calibri" w:cs="Antiqua Cyr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ntiqua Cyr;Times New Roman" w:ascii="Antiqua Cyr;Times New Roman" w:hAnsi="Antiqua Cyr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tiqua Cyr;Times New Roman" w:hAnsi="Antiqua Cyr;Times New Roman" w:eastAsia="Calibri" w:cs="Antiqua Cyr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ntiqua Cyr;Times New Roman" w:ascii="Antiqua Cyr;Times New Roman" w:hAnsi="Antiqua Cyr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Antiqua Cyr;Times New Roman" w:ascii="Antiqua Cyr;Times New Roman" w:hAnsi="Antiqua Cyr;Times New Roman"/>
                <w:bCs/>
                <w:sz w:val="24"/>
                <w:szCs w:val="24"/>
                <w:lang w:eastAsia="ru-RU"/>
              </w:rPr>
              <w:t>Кваліфікаційна категорія, педагогічне звання (рік встановлення, підтвердженн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дагогічний стаж (повних років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Підвищення кваліфікації за фахом (найменування закладу або іншої юридичної особи, що має право на підвищення кваліфікації, номер, дата видачі документа про підвищення кваліфікації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мітки</w:t>
            </w:r>
          </w:p>
        </w:tc>
      </w:tr>
      <w:tr>
        <w:trPr>
          <w:trHeight w:val="350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еометрі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ичаківська Галина Олег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математики і основ і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іровоградський державний педагогічний університет ім.В.Винниченка 200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Математика і основи інфор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математики і основ інформат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пеціаліст І категор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7 місяц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 д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дипломної осві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родозна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Екологі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ь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льга Івані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 біології і хімі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нопільський державний педагогічний університет ім.. В.Гнатю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1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дагогіка і методика середньої освіти.Хім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хімії,біології, основ екології і безпеки життєдіяльнос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пеціаліст  І категор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рі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 дні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дипломної осві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еографі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б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таля Петрівн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географії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державний педагогічний університет ім.. В.Гнатюка        2006 р.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«Педагогіка і методика середньої освіти.Географі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географії,основ економіки,  організатор краєзнавчо-туристичної роботи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еціаліст   І категор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 рокі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1 місяців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 дні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дипломної осві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ізичне вихован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однарчук Степан Михайло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фізичної культур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рнівецький педагогічний коледж ім..Федьковича 2005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Фізична 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фізичної культур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еціаліст 2018 рі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 ро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 місяц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 дні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дипломної осві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хист Вітчиз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однарчук Степан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фізичної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рнівецький педагогічний коледж ім..Федьковича 2005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Фізична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фізичної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еціаліст 2018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 ро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 місяц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 д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дипломної освіт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дишин Любомира Антоні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 основ здор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ний психол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державний педагогічний інститут ім.. Я.Гала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91 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Російська мова та літератур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російської мови та літерат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иївський  національний педагогічний університет ім.. М.П.Драгоманова1999 р. «Психологія» Практичний психолог в закладах освіт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пеціаліст  І категорії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 рок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 дні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 дипломної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и здор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дишин Любомира Антоні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 основ здор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ктичний психол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державний педагогічний інститут ім.. Я.Гала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91 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Російська мова та літератур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російської мови та літерат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иївський  національний педагогічний університет ім.. М.П.Драгоманова1999 р. «Психологія» Практичний психолог в закладах освіт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пеціаліст  І категорії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 рок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 дні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 дипломної освіт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1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країнська мова та літера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ажовська Марія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української мови та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деський державний педагогічний університет ім.. І.І.Мечн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8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Українська мова і лі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ілолог, викладач української мови і літератур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пеціаліст І категор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 д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ам’янець –Подільський національний університет ім.. І.Огіє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з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меля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української мови та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м’янець –Подільський державний педагогічний інститут ім. В. Затонсь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82 р. «Українська мова і література»  Вчитель української мови і літератур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ща категор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 д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дипломної осві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ремба Лариса Володимирів-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української мови та літерат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державний педагогічний університет ім.. В.Гнатю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98 р. «Українська мова та література» Учитель української мови та літератур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еціаліст  І категор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 рі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 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 дні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дипломної осві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нглійська м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исевич Людмила Михайлі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читель англійськ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іровоградський  державний педагогічний університет ім.. В.Винни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99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Історія та народознав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історії та народозн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державний педагогічний університет ім.. В.Гнатю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Англійська мова та зарубіжна лі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англійської мови та зарубіж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ітератур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пеціаліст  І категор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 рокі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дипломної осві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імецька м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Яцишин Оксана Івані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початкових класі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ам’янець –Подільський національний університет ім.. І.Огіє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Початкова осві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ізатор початкової освіти,вчитель початкової школи, вчитель іноземної (німецької)мови початкової школ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пеціаліст ІІ категор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 рі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 дні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дипломної осві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рубіжна літера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аб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льга Миколаї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 зарубіжної літератур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венський державний педагогічний інститут  ім. Д. Мануїльського 198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Російська мова та лі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російської мови та літератур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пеціаліст І категор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 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 дні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дипломної осві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світня 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вознав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ек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юбов Богд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читель істор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м’янець –Подільський державний педагогічний інститут ім. В. Затонського         1994 р.      «Історія»    Вчитель історії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ща категорія Старший вчит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 д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дипломної осві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мковид Любов Олексії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читель історії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нопільський державний педагогічний університет  ім.. В.Гнатюка       2001 р.      «Педагогіка і методика середньої освіти. Історія»      Вчитель  історії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еціаліст  ІІ категорії     2017 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 рок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дн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дипломної осві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зичне мистец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аб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льга Миколаї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 зарубіжної літератур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венський державний педагогічний інститут  ім. Д. Мануїльського 198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Російська мова та лі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російської мови та літератур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пеціаліст І категор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 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7 днів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дипломної осві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горо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мані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музичного мистец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нопільський національний педагогічний університет  ім.. В. Гнатю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16 р.  «Музичне мистецтво» Вчитель музичного мистецтва, етики,естетик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еціаліс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 рокі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 місяц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 дні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дипломної осві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ідпустка по догляду за дитиною до трьох років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разотворче мистец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мковид Любов Олексії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читель історії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рнопільський державний педагогічний університет  ім.. В.Гнатюка       2001 р.      «Педагогіка і методика середньої освіти. Історія»      Вчитель  історії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еціаліст  ІІ категорії     2017 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 рок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дн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дипломної осві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7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р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тя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митрі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трудового  навчання , інформатики,  фіз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рнівецький  національний університет ім..Ю.Федьковича 2015 р., 2017 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Технологічна освіта»      Учитель трудового  навчання та основ інформа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Фізика» учитель фіз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пеціаліст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ІІ категор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 років            1 ден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дипломної осві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6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ГПД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арнета  Лілія Володимирів-н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читель української мови та літерат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ніпропетровський державний університет     1992 р. «Українська мова і література»  Філолог,викладач української мови і літератури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пеціаліст  І категорії    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6 рок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 дні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дипломної осві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"/>
        </w:rPr>
        <w:t>Додаток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ar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ar"/>
        </w:rPr>
        <w:t>Інформація про якісний склад педагогічних працівників</w:t>
      </w:r>
    </w:p>
    <w:tbl>
      <w:tblPr>
        <w:tblW w:w="15300" w:type="dxa"/>
        <w:jc w:val="left"/>
        <w:tblInd w:w="-1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12"/>
        <w:gridCol w:w="1689"/>
        <w:gridCol w:w="2272"/>
        <w:gridCol w:w="2171"/>
        <w:gridCol w:w="1809"/>
        <w:gridCol w:w="1608"/>
        <w:gridCol w:w="2332"/>
        <w:gridCol w:w="1307"/>
      </w:tblGrid>
      <w:tr>
        <w:trPr/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 w:bidi="ar"/>
              </w:rPr>
              <w:t>Найменування навчальної дисциплін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"/>
              </w:rPr>
              <w:t>Прізвище, ім’я, по батькові викладача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 w:bidi="ar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 w:bidi="ar"/>
              </w:rPr>
              <w:t>посади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 w:bidi="ar"/>
              </w:rPr>
              <w:t>Найменування закладу, який закінч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 w:bidi="ar"/>
              </w:rPr>
              <w:t>(рік закінчення, спеціальність, кваліфікація згідно з документом про вищу освіту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tiqua Cyr;Times New Roman" w:hAnsi="Antiqua Cyr;Times New Roman" w:eastAsia="Calibri" w:cs="Antiqua Cyr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ntiqua Cyr;Times New Roman" w:ascii="Antiqua Cyr;Times New Roman" w:hAnsi="Antiqua Cyr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tiqua Cyr;Times New Roman" w:hAnsi="Antiqua Cyr;Times New Roman" w:eastAsia="Calibri" w:cs="Antiqua Cyr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ntiqua Cyr;Times New Roman" w:ascii="Antiqua Cyr;Times New Roman" w:hAnsi="Antiqua Cyr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tiqua Cyr;Times New Roman" w:hAnsi="Antiqua Cyr;Times New Roman" w:eastAsia="Calibri" w:cs="Antiqua Cyr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ntiqua Cyr;Times New Roman" w:ascii="Antiqua Cyr;Times New Roman" w:hAnsi="Antiqua Cyr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Antiqua Cyr;Times New Roman" w:ascii="Antiqua Cyr;Times New Roman" w:hAnsi="Antiqua Cyr;Times New Roman"/>
                <w:bCs/>
                <w:sz w:val="24"/>
                <w:szCs w:val="24"/>
                <w:lang w:val="en-US" w:eastAsia="en-US" w:bidi="ar"/>
              </w:rPr>
              <w:t>Кваліфікаційна категорія, педагогічне звання (рік встановлення, підтвердження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 w:bidi="ar"/>
              </w:rPr>
              <w:t>Педагогічний стаж (повних років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ar"/>
              </w:rPr>
              <w:t>Підвищення кваліфікації за фахом (найменування закладу або іншої юридичної особи, що має право на підвищення кваліфікації, номер, дата видачі документа про підвищення кваліфікації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 w:bidi="ar"/>
              </w:rPr>
              <w:t>Примітки</w:t>
            </w:r>
          </w:p>
        </w:tc>
      </w:tr>
      <w:tr>
        <w:trPr>
          <w:trHeight w:val="4140" w:hRule="atLeast"/>
        </w:trPr>
        <w:tc>
          <w:tcPr>
            <w:tcW w:w="2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"/>
              </w:rPr>
              <w:t>Початкове  навчанн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"/>
              </w:rPr>
              <w:t>Клочко Оксана Іванівна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"/>
              </w:rPr>
              <w:t>Вчитель початкових класів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"/>
              </w:rPr>
              <w:t xml:space="preserve">Кам’янець –Подільський національний університет ім.. І.Огіє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"/>
              </w:rPr>
              <w:t>201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"/>
              </w:rPr>
              <w:t>«Початкова осві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"/>
              </w:rPr>
              <w:t>Організатор початкової освіти,вчитель початкової школи, вчитель іноземної (німецької)мови початкової школи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"/>
              </w:rPr>
              <w:t>Спеціалі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 w:bidi="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"/>
              </w:rPr>
              <w:t>ІІ катего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"/>
              </w:rPr>
              <w:t>2019 рік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 днів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дипломної осві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01" w:hRule="atLeast"/>
        </w:trPr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"/>
              </w:rPr>
              <w:t>Осьмак           Марія Михайлі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"/>
              </w:rPr>
              <w:t>Вчитель початкових класів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"/>
              </w:rPr>
              <w:t xml:space="preserve">Тернопільський державний педагогічний  інститут  ім.. Я.Гала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"/>
              </w:rPr>
              <w:t>1990 р. «Педагогіка і методика початкового  навчання»  Учитель початкових класів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"/>
              </w:rPr>
              <w:t xml:space="preserve">Спеціаліст І категорії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"/>
              </w:rPr>
              <w:t>2018 р.        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"/>
              </w:rPr>
              <w:t>39 рок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"/>
              </w:rPr>
              <w:t>17 днів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дипломної осві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13" w:hRule="atLeast"/>
        </w:trPr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"/>
              </w:rPr>
              <w:t>Клочко Антоніна Каз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"/>
              </w:rPr>
              <w:t>Вчитель початкових класів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"/>
              </w:rPr>
              <w:t xml:space="preserve">Кам’янець –Подільський  державний інститут  ім.. В.П.Затон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"/>
              </w:rPr>
              <w:t>1989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"/>
              </w:rPr>
              <w:t>«Педагогіка і методика початкового  навчання»  Вчитель початкових класів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"/>
              </w:rPr>
              <w:t xml:space="preserve">Спеціаліст І категорії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"/>
              </w:rPr>
              <w:t xml:space="preserve">2020 р 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"/>
              </w:rPr>
              <w:t>39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"/>
              </w:rPr>
              <w:t>15 днів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дипломної осві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"/>
              </w:rPr>
              <w:t>Василишин Ірина   Ігорівна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"/>
              </w:rPr>
              <w:t>Вчитель початкових класів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"/>
              </w:rPr>
              <w:t>Прикарпатський національний університет ім.. В.Стефаник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"/>
              </w:rPr>
              <w:t>Спеціаліст        І   категорії    2021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ar"/>
              </w:rPr>
              <w:t>9 рокі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 w:bidi="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"/>
              </w:rPr>
              <w:t>11 місяц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"/>
              </w:rPr>
              <w:t>24 дні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рнопільський обласний комунальний інститут післядипломної осві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р.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р.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962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 Cy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9:00Z</dcterms:created>
  <dc:creator>Администратор</dc:creator>
  <dc:description/>
  <cp:keywords/>
  <dc:language>en-US</dc:language>
  <cp:lastModifiedBy>я</cp:lastModifiedBy>
  <cp:lastPrinted>2018-02-09T01:13:00Z</cp:lastPrinted>
  <dcterms:modified xsi:type="dcterms:W3CDTF">2022-01-20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