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</w:t>
      </w:r>
      <w:r>
        <w:rPr>
          <w:b/>
          <w:i/>
          <w:sz w:val="56"/>
          <w:szCs w:val="56"/>
          <w:lang w:val="en-US"/>
        </w:rPr>
        <w:t xml:space="preserve">    </w:t>
      </w:r>
      <w:r>
        <w:rPr>
          <w:b/>
          <w:i/>
          <w:sz w:val="56"/>
          <w:szCs w:val="56"/>
        </w:rPr>
        <w:t>СТРУКТУРА  УЧНІВСЬКОГО САМОВРЯДУВАННЯ</w:t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91160</wp:posOffset>
                </wp:positionV>
                <wp:extent cx="7200900" cy="800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02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 ВЕЛИКА   УЧНІВСЬКА   Р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t" o:allowincell="f" style="position:absolute;margin-left:108pt;margin-top:30.8pt;width:56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 ВЕЛИКА   УЧНІВСЬКА   РАДА</w:t>
                      </w:r>
                    </w:p>
                  </w:txbxContent>
                </v:textbox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0</wp:posOffset>
                </wp:positionH>
                <wp:positionV relativeFrom="paragraph">
                  <wp:posOffset>355600</wp:posOffset>
                </wp:positionV>
                <wp:extent cx="1714500" cy="1257300"/>
                <wp:effectExtent l="594360" t="8509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RoundRectCallout">
                          <a:avLst>
                            <a:gd name="adj1" fmla="val -84444"/>
                            <a:gd name="adj2" fmla="val -117324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остат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666pt;margin-top:28pt;width:134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ростат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828800" cy="1257300"/>
                <wp:effectExtent l="5080" t="104076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38370"/>
                            <a:gd name="adj2" fmla="val -130958"/>
                            <a:gd name="adj3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ультурно-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мас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оміс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7pt;margin-top:13.8pt;width:14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ультурно-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мас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омісія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75260</wp:posOffset>
                </wp:positionV>
                <wp:extent cx="1828800" cy="1257300"/>
                <wp:effectExtent l="5080" t="102806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-37671"/>
                            <a:gd name="adj2" fmla="val -12994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іс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циплі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 поряд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8pt;margin-top:13.8pt;width:14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іс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циплі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 поряд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828800" cy="1143000"/>
                <wp:effectExtent l="5080" t="919480" r="2565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62847"/>
                            <a:gd name="adj2" fmla="val -128222"/>
                            <a:gd name="adj3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ль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коміс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pt;margin-top:4.8pt;width:14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ль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комісія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2057400" cy="1257300"/>
                <wp:effectExtent l="5080" t="2399030" r="3073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RoundRectCallout">
                          <a:avLst>
                            <a:gd name="adj1" fmla="val 64662"/>
                            <a:gd name="adj2" fmla="val -240555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рти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коміс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pt;margin-top:25.2pt;width:16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рти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коміс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205740</wp:posOffset>
                </wp:positionV>
                <wp:extent cx="1943100" cy="1257300"/>
                <wp:effectExtent l="142240" t="227076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wedgeRoundRectCallout">
                          <a:avLst>
                            <a:gd name="adj1" fmla="val -57060"/>
                            <a:gd name="adj2" fmla="val -230402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оміс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трудов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спр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12pt;margin-top:16.2pt;width:152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оміс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трудов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справ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36855</wp:posOffset>
                </wp:positionV>
                <wp:extent cx="2400300" cy="1257300"/>
                <wp:effectExtent l="5080" t="3516630" r="183515" b="352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RoundRectCallout">
                          <a:avLst>
                            <a:gd name="adj1" fmla="val 57407"/>
                            <a:gd name="adj2" fmla="val -329444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формаційний    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7pt;margin-top:18.65pt;width:188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формаційний       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36855</wp:posOffset>
                </wp:positionV>
                <wp:extent cx="2400300" cy="1257300"/>
                <wp:effectExtent l="5080" t="352806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RoundRectCallout">
                          <a:avLst>
                            <a:gd name="adj1" fmla="val -42222"/>
                            <a:gd name="adj2" fmla="val -330402"/>
                            <a:gd name="adj3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олонтерсь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05pt;margin-top:18.65pt;width:188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олонтерсь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центр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0514330" cy="75425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7542360"/>
                          <a:chOff x="0" y="0"/>
                          <a:chExt cx="10514160" cy="75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41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14160" cy="7313760"/>
                          </a:xfrm>
                          <a:prstGeom prst="irregularSeal1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КУЛЬТУРНО -     МАС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КОМІС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593.9pt" coordorigin="0,0" coordsize="16558,11878">
                <v:rect id="shape_0" stroked="f" o:allowincell="f" style="position:absolute;left:0;top:0;width:1655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fuchsia" stroked="t" o:allowincell="f" style="position:absolute;left:0;top:0;width:16557;height:11517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КУЛЬТУРНО -     МАС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КОМІСІЯ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10514965" cy="7200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880" cy="7200360"/>
                          <a:chOff x="0" y="0"/>
                          <a:chExt cx="10514880" cy="72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5148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04080" y="2534400"/>
                            <a:ext cx="97668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145520"/>
                            <a:ext cx="24969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3120" y="3790440"/>
                            <a:ext cx="1216800" cy="19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315960"/>
                            <a:ext cx="24969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4370040"/>
                            <a:ext cx="541080" cy="76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5055840"/>
                            <a:ext cx="24969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4369320"/>
                            <a:ext cx="541080" cy="76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5055120"/>
                            <a:ext cx="24969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3789000"/>
                            <a:ext cx="12168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800" y="3314160"/>
                            <a:ext cx="24969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3040" y="2532240"/>
                            <a:ext cx="975960" cy="53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6840" y="1144800"/>
                            <a:ext cx="24969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889640"/>
                            <a:ext cx="0" cy="85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79640"/>
                            <a:ext cx="24969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2745000"/>
                            <a:ext cx="24969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5pt;height:566.95pt" coordorigin="0,0" coordsize="16559,11339">
                <v:rect id="shape_0" stroked="f" o:allowincell="f" style="position:absolute;left:0;top:0;width:165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03,3991" to="6740,4828" ID="_s108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#bbe0e3" stroked="t" o:allowincell="f" style="position:absolute;left:1699;top:1804;width:3931;height:26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46,5969" to="6361,6268" ID="_s108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be0e3" stroked="t" o:allowincell="f" style="position:absolute;left:563;top:5222;width:3931;height:26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575,6882" to="7426,8093" ID="_s108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3756;top:7962;width:3931;height:26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134,6881" to="9985,8092" ID="_s10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8875;top:7961;width:3931;height:26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0196,5967" to="12111,6265" ID="_s1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12064;top:5219;width:3931;height:26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816,3988" to="11352,4826" ID="_s10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10924;top:1803;width:3931;height:26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279,2976" to="8279,4321" ID="_s10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6313;top:283;width:3931;height:26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4" fillcolor="#bbe0e3" stroked="t" o:allowincell="f" style="position:absolute;left:6313;top:4323;width:3931;height:26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0400030" cy="74282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7428240"/>
                          <a:chOff x="0" y="0"/>
                          <a:chExt cx="10400040" cy="742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400040" cy="74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0040" cy="7314480"/>
                          </a:xfrm>
                          <a:custGeom>
                            <a:avLst/>
                            <a:gdLst>
                              <a:gd name="textAreaLeft" fmla="*/ 1346040 w 5896080"/>
                              <a:gd name="textAreaRight" fmla="*/ 4550040 w 5896080"/>
                              <a:gd name="textAreaTop" fmla="*/ 946440 h 4146840"/>
                              <a:gd name="textAreaBottom" fmla="*/ 3200400 h 414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pt;height:584.9pt" coordorigin="0,0" coordsize="16378,11698">
                <v:rect id="shape_0" stroked="f" o:allowincell="f" style="position:absolute;left:0;top:0;width:16377;height:11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0;top:0;width:16377;height:11518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0514330" cy="7542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7542360"/>
                          <a:chOff x="0" y="0"/>
                          <a:chExt cx="10514160" cy="75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5141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14160" cy="731376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993366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993366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ОС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993366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593.9pt" coordorigin="0,0" coordsize="16558,11878">
                <v:rect id="shape_0" stroked="f" o:allowincell="f" style="position:absolute;left:0;top:0;width:1655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16557;height:11517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993366"/>
                            <w:lang w:val="uk-UA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993366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ОСТ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993366"/>
                            <w:lang w:val="uk-UA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aqua"/>
                  <v:stroke color="#9900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0514330" cy="75425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7542360"/>
                          <a:chOff x="0" y="0"/>
                          <a:chExt cx="10514160" cy="75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5141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14160" cy="7313760"/>
                          </a:xfrm>
                          <a:prstGeom prst="irregularSeal1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ЦЕН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593.9pt" coordorigin="0,0" coordsize="16558,11878">
                <v:rect id="shape_0" stroked="f" o:allowincell="f" style="position:absolute;left:0;top:0;width:1655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t" o:allowincell="f" style="position:absolute;left:0;top:0;width:16557;height:11517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ЦЕНТР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0514330" cy="75425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7542360"/>
                          <a:chOff x="0" y="0"/>
                          <a:chExt cx="10514160" cy="75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5141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14160" cy="7313760"/>
                          </a:xfrm>
                          <a:prstGeom prst="irregularSeal1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ЛОНТЕРСЬ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593.9pt" coordorigin="0,0" coordsize="16558,11878">
                <v:rect id="shape_0" stroked="f" o:allowincell="f" style="position:absolute;left:0;top:0;width:1655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purple" stroked="t" o:allowincell="f" style="position:absolute;left:0;top:0;width:16557;height:11517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ЛОНТЕРСЬ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ЦЕНТР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0514330" cy="75425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7542360"/>
                          <a:chOff x="0" y="0"/>
                          <a:chExt cx="10514160" cy="75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5141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14160" cy="731376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НАВЧА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        КОМІС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593.9pt" coordorigin="0,0" coordsize="16558,11878">
                <v:rect id="shape_0" stroked="f" o:allowincell="f" style="position:absolute;left:0;top:0;width:1655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0;top:0;width:16557;height:11517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НАВЧА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        КОМІСІ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0514330" cy="75425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7542360"/>
                          <a:chOff x="0" y="0"/>
                          <a:chExt cx="10514160" cy="75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5141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14160" cy="7313760"/>
                          </a:xfrm>
                          <a:prstGeom prst="irregularSeal1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КОМІ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ДИСЦИПЛІ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І  ПОРЯД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593.9pt" coordorigin="0,0" coordsize="16558,11878">
                <v:rect id="shape_0" stroked="f" o:allowincell="f" style="position:absolute;left:0;top:0;width:1655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0;top:0;width:16557;height:11517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КОМІС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ДИСЦИПЛІ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І  ПОРЯДКУ</w:t>
                        </w:r>
                      </w:p>
                    </w:txbxContent>
                  </v:textbox>
                  <v:fill o:detectmouseclick="t" type="solid" color2="yellow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0514330" cy="75425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7542360"/>
                          <a:chOff x="0" y="0"/>
                          <a:chExt cx="10514160" cy="7542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05141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14160" cy="7313760"/>
                          </a:xfrm>
                          <a:prstGeom prst="irregularSeal1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КОМІ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ТРУДОВИХ  СПРА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593.9pt" coordorigin="0,0" coordsize="16558,11878">
                <v:rect id="shape_0" stroked="f" o:allowincell="f" style="position:absolute;left:0;top:0;width:1655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0;top:0;width:16557;height:11517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КОМІС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ТРУДОВИХ  СПРАВ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0514330" cy="75425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7542360"/>
                          <a:chOff x="0" y="0"/>
                          <a:chExt cx="10514160" cy="754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5141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14160" cy="7313760"/>
                          </a:xfrm>
                          <a:prstGeom prst="irregularSeal1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ПОРТИ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КОМІС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593.9pt" coordorigin="0,0" coordsize="16558,11878">
                <v:rect id="shape_0" stroked="f" o:allowincell="f" style="position:absolute;left:0;top:0;width:1655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0;top:0;width:16557;height:11517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ПОРТИ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КОМІСІЯ</w:t>
                        </w:r>
                      </w:p>
                    </w:txbxContent>
                  </v:textbox>
                  <v:fill o:detectmouseclick="t" type="solid" color2="fuchsia"/>
                  <v:stroke color="#00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ind w:left="-851" w:firstLine="85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10514330" cy="75425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7542360"/>
                          <a:chOff x="0" y="0"/>
                          <a:chExt cx="10514160" cy="7542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5141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593.9pt" coordorigin="0,0" coordsize="16558,11878">
                <v:rect id="shape_0" stroked="f" o:allowincell="f" style="position:absolute;left:0;top:0;width:1655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8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6:00Z</dcterms:created>
  <dc:creator>Таня</dc:creator>
  <dc:description/>
  <cp:keywords/>
  <dc:language>en-US</dc:language>
  <cp:lastModifiedBy>Таня</cp:lastModifiedBy>
  <dcterms:modified xsi:type="dcterms:W3CDTF">2022-01-15T08:30:00Z</dcterms:modified>
  <cp:revision>21</cp:revision>
  <dc:subject/>
  <dc:title>      СТРУКТУРА  УЧНІВСЬКОГО САМОВРЯДУВАННЯ</dc:title>
</cp:coreProperties>
</file>