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Затверджено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ректор гімназії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Л.В. ЗАРЕМБ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44"/>
          <w:szCs w:val="44"/>
          <w:lang w:val="uk-UA"/>
        </w:rPr>
        <w:t>План  виховно</w:t>
      </w:r>
      <w:r>
        <w:rPr/>
        <w:t xml:space="preserve">ї  роботи  на  І  семестр  2023-2024 н.р.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6"/>
        <w:gridCol w:w="1800"/>
        <w:gridCol w:w="24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1" w:right="1006" w:hanging="57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айменування 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Незалежності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о  Зна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урок</w:t>
              <w:tab/>
              <w:t>«Україна в моєму серці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а. Честь і слава незламним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національна хвилина мовчання за співвітчизниками, загиблими наслідок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итва за Україну, мир і спокі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знавальна добірка мультфільмів  про Україну «Вивчаємо Україн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виставка «Моя Украї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а вікторина «Україна-моя Батьківщи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ст «До дня Незалежності Україн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«Україна дивує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остів «З Днем Незалежності, Україно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по залученню здобувачів освіти у гуртки  та спортивні  секції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а гурткової робо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езпеки життєдіяльності  З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творення безпечного шкільного середовищ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овторення  правил дорожнього рух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авила поведінки учнів у школі та за її межами  в період воєнного стан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да – практикум класних керівників, щодо планування  виховної роботи на І-й семестр 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ння «Абетки з безпеки» школя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 класних активів, органів учнівського врядування , активу дитячо-юнацької організації «Хортиця»,  розподіл  доруч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 виховних планів роботи класних керівників 1-9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10 вересня- День українського кі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гляд документального фільм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вересня- День фізичної культури і спор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- змагання «Веселі старт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українці: 10 вересня 130 років з ДН О.П.Довженка – геніального кінорежисера, видатного письменника і публіцис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 ВУР (планування  робот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 голів батьківських комітет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українці: 13 вересня – 150 років з ДН Дениса Лукіяновича – письменника, літературознавц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Я – господар школи!» (Озеленення та благоустрій класних кімнат  і коридорі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ція «Живи , книго!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 дитячо-юнацької організації «Хортиця»:   -«Дж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тижні з протидії булінгу  «Стоп булінг!» (за окремим плано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 «Ні – булінгу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вересня – Міжнародний день Мир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моб «Діти України за ми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иховні години</w:t>
            </w:r>
            <w:r>
              <w:rPr>
                <w:sz w:val="28"/>
                <w:szCs w:val="28"/>
                <w:lang w:val="uk-UA"/>
              </w:rPr>
              <w:t xml:space="preserve"> «Ми прагнемо мир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працівниками поліції, юстиції та соціальних служ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вісник «Здоровий спосіб житт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да по благоустрою шкільної території, парків та мог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а допомога одиноким пристарілим в осінньо-польових робот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шкільної стінгазети «Шкільний віс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ень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жертв Бабиного Яру- 82-гі роковин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Бабин Яр – біль нашої памяті»-відеопрезентація 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Уроки памяті, інформаційні години, бесіди, приурочені  трагедії в Бабиному Яр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чнівського врядува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вітання «Уклін Тобі, наставнику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- місячник шкільних бібліотек (за окремим планом).  Акція «Подаруй бібліотеці книг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да Захисника і Захисниці Україн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озацький вишкі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ставка «Козацька Україна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посвята у «Козачата»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конкурс козацької пісні та строю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о 81-річниці УПА «Наша воля, наша слава не вмре, не загине!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плетіння маскувальної сіт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готовлення окопних свіч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-історичне лото «Чи знаєш ти добу козацтва?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Козацькі розваги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благодійних акція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ий ру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легкої атлет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українці: 13 жовтня – 100 років з ДН Михайла Сікорського- історика, краєзнавця, музеєзнавця, Героя Украї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години «24.10 – День ОО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писемності та мови. Свято «Живи, прекрасна моя мово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знань пожежної безпеки – вих.годи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футзал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, присвячені Міжнародному Дню толера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ень Гідності і Свободи – флешмоб «Вільні творять майбутнє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а акція «16 днів проти насильства» - конкурс плакатів, малюнкі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години «Ні – насильству!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національної памяті «Україна пам’ятає, світ визнає!», до  дня памяті жертв голодомо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Запали свіч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українці: 160 років з ДН  письменниці Ольги Кобилянської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для батьків, які мають труднощі, щодо виховання ді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-збір кришечок для виготовлення протезів, приурочена Міжнародному дню людей з інвалідніст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«Здорового способу життя» (за окремим плано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тренінги, щодо вживання наркотичних речов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а інформаційна година «Україна без ВІЛ/ СНІД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день волонтерів – онлайн -привітання для волонтері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військово- патріотичного вихованн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Ну-мо, хлопці!», присвячене Дню Збройних Сил Україн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озацький вишкі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свята у «Джури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кторина до Дня ЗСУ «На варті Вітчизни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виготовлення лепбука «За Україну! За її волю!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Миколай для воїнів ЗС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Ходить світом Микола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ть у флешмобі «Українська хуст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українці: 9 грудня- 160 років з ДН Бориса Грінченка- письменника, громадського діяч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ція «Годівнич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акція «Сортуємо смітт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ту прав люди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авовий квест «У колі крутих детектив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-конкурс дитячих малюнків «Країна моїх прав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ждень енергозбере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виховні годи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українці: 190 років з ДН Марка Вовч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Замість ялинки- зимовий буке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бесіди по запобіганні дитячого травматизму та нещасних випадк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ові заняття для подолання агресивних виявів поведінки. Управління гнів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святкува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і батьківські збор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захисниками, воїнами ЗСУ –нашими односельч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7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9 г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д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6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8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5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9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еместр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5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 жовт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- гру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0.11 Листоп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7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-11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7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-08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6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/К 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К 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христ. ет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к 1-4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к7-8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к 5-6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к 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нформат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 керівн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клас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/Г «Джура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истец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.вих-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.мови та мистец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.праців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. мов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Г «Дж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шко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.  Праців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С, завгос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и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Інфор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історії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Р, К/к 9клас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Г «Джура Вч.музики,фіз.в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Г «Дж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Г «Дж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д.-організатор, ВЧ. ФІЗ. В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ий цент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фіз.. в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истецтва та історії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к 1-9клас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фіз. в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психо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обр. мис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.-орган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. мов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ськи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Вч.основ здоров</w:t>
            </w:r>
            <w:r>
              <w:rPr>
                <w:sz w:val="28"/>
                <w:szCs w:val="28"/>
              </w:rPr>
              <w:t xml:space="preserve"> ‘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психо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основ здоров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.-організато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фіз.. вих., пед..-організ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 «Дж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 «Дж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 «Дж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 «Дж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.-орг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.-орг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к 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лі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біології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ра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обр.мис-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 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лі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1-9к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, Пед.-ор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шко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2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2:00Z</dcterms:created>
  <dc:creator>Таня</dc:creator>
  <dc:description/>
  <cp:keywords/>
  <dc:language>en-US</dc:language>
  <cp:lastModifiedBy>школа</cp:lastModifiedBy>
  <dcterms:modified xsi:type="dcterms:W3CDTF">2023-11-24T07:28:00Z</dcterms:modified>
  <cp:revision>4</cp:revision>
  <dc:subject/>
  <dc:title>План  виховної  роботи  на  І  семестр  2023-2024 н</dc:title>
</cp:coreProperties>
</file>