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2" w:right="851" w:gutter="0" w:header="0" w:top="568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ічних  працівників, які бажають підвищити кваліфікацію  у 2024 році</w:t>
      </w:r>
      <w:r>
        <w:rPr>
          <w:b/>
          <w:lang w:val="ru-RU"/>
        </w:rPr>
        <w:t xml:space="preserve"> у </w:t>
      </w:r>
      <w:r>
        <w:rPr>
          <w:b/>
          <w:color w:val="C00000"/>
          <w:sz w:val="24"/>
          <w:szCs w:val="24"/>
          <w:u w:val="single"/>
          <w:lang w:val="ru-RU"/>
        </w:rPr>
        <w:t>Тернопільському ОКІППО</w:t>
      </w:r>
      <w:r>
        <w:rPr>
          <w:b/>
        </w:rPr>
        <w:t xml:space="preserve">   Глибочецька ЗЗ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19"/>
        <w:gridCol w:w="1469"/>
        <w:gridCol w:w="1383"/>
        <w:gridCol w:w="1173"/>
        <w:gridCol w:w="1486"/>
        <w:gridCol w:w="1395"/>
        <w:gridCol w:w="1398"/>
        <w:gridCol w:w="1436"/>
        <w:gridCol w:w="1320"/>
        <w:gridCol w:w="1293"/>
        <w:gridCol w:w="159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ьність за диплом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, предмети, які викладає у 2022 роц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 яких потрібно прой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и у </w:t>
            </w:r>
            <w:r>
              <w:rPr>
                <w:b/>
                <w:color w:val="C00000"/>
              </w:rPr>
              <w:t>2024 роц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и, з яки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ідвищено кваліфікацію у 2020 році, кількість годин, суб'єкт підвищення кваліфікації, номер посвідче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Предмети, з яких підвищено кваліфікацію у 2021 році, кількість годин, суб'єкт підвищення кваліфікації, номер посвідчення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Предмети, з яких підвищено кваліфікацію у 2022 році, кількість годин, суб'єкт підвищення кваліфікації, номер посвідчення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Предмети, з яких підвищено кваліфікацію у 2023 році, кількість годин, суб'єкт підвищення кваліфікації, номер посвідченн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очне навчання 30 годин, очне навчання 24 години</w:t>
            </w:r>
            <w:r>
              <w:rPr>
                <w:b/>
                <w:color w:val="FF0000"/>
                <w:lang w:val="ru-RU"/>
              </w:rPr>
              <w:t xml:space="preserve">, </w:t>
            </w:r>
            <w:r>
              <w:rPr>
                <w:b/>
                <w:color w:val="FF0000"/>
              </w:rPr>
              <w:t>очне навчання за місцем роботи 30 год, дистанційне навчання 30 год)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а категорія, рік  присвоєн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мба Л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укр. мови та літ., зар лі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шк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, зар. лі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35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ів закладів загальної середньої освіти 24 год.№2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. літ. 30 год. № 9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 30 год. № 13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ійн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42353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а 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ш Л.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істор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НВ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кові кла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Н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год.№4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№71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НВР30 год. №49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ійн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77184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а 20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овська М.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урк мови.та лі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урк мови.та лі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 №1266/20 (Кам.- По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 літ.30 год№8/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м.- П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 30 год№7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. мова та лі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695914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илишин І.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початкових кл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1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30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78390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днарчук С.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фіз. в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із .вих.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. ви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ист Вітч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 №1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.в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 .№4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із.в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. в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631695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 11 розря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ця М.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початкових кл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04639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йко К.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іноземної мо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мо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мо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. м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63843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чко А.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початкових кл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3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. класи 30год. .№4434ат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30 год. № 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76137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ьо О.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хімії та біолог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мія, біолог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мі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мія 30 год. №8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мія. біологія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4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іологія та природознав 30 год. №20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імія, біологія 30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ійн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42116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нета Л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початкових клас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 30 год. №3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 30 год. №73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Д 30 год. №35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1160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р Н.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географ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і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ія та економіка 30 год.№12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ія та економіка 30 год.№2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ія та економіка 30 год.№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і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63948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вачук Л.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математики та фіз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-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-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 №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30 год. №3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30 год.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ій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8232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тула 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рос. мови та лі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іза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рубіж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 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ВР 30 год.№46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 організатор 30 год №60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організаторів 30 год.№36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огог- органі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№2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танцій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73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щ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чаківська Г.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математики та інфор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т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№19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 год.№2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30 год.№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 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663800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ковид Л.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істор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, образотворче мистец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 християнської етики 30 год.№7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№6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ст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творче мистецтво 30год №1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63979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ишин Л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рос. мови та лі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и здор., захист України, зар. лі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іж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-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івник гуртків 30 год№2923, основи зд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11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ний психолог 30 год. №9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. літ. 30 год.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ний психолог 30 год. №97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в. Здор. 30 год. №3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ист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№3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6262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й Т.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труд. навч. та фіз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. навч. та фіз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е навч., технологій та кресленя 30 год. №6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 год.№25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зика та астрономія 30 год. №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е навч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8535388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 І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цишин О.І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початкових класів та іноземної мо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ат. клас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ат. клас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4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44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№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ат. кла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за місцем робо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664415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 категор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ня О.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музичного мистец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не мистец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не мистецтво 30 год. №49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не мистецтво 30 год №115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не мистец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74117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івська А.П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музичного мистец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ч. музичного мистец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ичне мистец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88120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іалі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е навчанн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*-навчання за місцем роботи для вчителів початкових класів, вчителів української мови та літератури</w:t>
      </w:r>
    </w:p>
    <w:p>
      <w:pPr>
        <w:pStyle w:val="Normal"/>
        <w:rPr/>
      </w:pPr>
      <w:r>
        <w:rPr>
          <w:color w:val="C00000"/>
          <w:sz w:val="28"/>
          <w:szCs w:val="28"/>
        </w:rPr>
        <w:t>*-дистанційне навчання для вчителів, які мають вищу кваліфікаційну категорію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  <w:t xml:space="preserve">Зверніть увагу, що є курси  </w:t>
      </w:r>
      <w:r>
        <w:rPr>
          <w:i/>
          <w:color w:val="FF0000"/>
          <w:sz w:val="28"/>
          <w:szCs w:val="28"/>
          <w:u w:val="single"/>
        </w:rPr>
        <w:t>педагогічні працівники закладів загальної середньої освіти з інклюзивним навчанням (вчителі, які викладають в інклюзивних класах)!!!!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Формувати замовлення на основі заяв педагогічних працівників !!!!</w:t>
      </w:r>
    </w:p>
    <w:sectPr>
      <w:type w:val="nextPage"/>
      <w:pgSz w:orient="landscape" w:w="16838" w:h="11906"/>
      <w:pgMar w:left="28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4:00Z</dcterms:created>
  <dc:creator>Оля</dc:creator>
  <dc:description/>
  <cp:keywords/>
  <dc:language>en-US</dc:language>
  <cp:lastModifiedBy>школа</cp:lastModifiedBy>
  <cp:lastPrinted>2021-09-28T11:25:00Z</cp:lastPrinted>
  <dcterms:modified xsi:type="dcterms:W3CDTF">2023-11-23T11:39:00Z</dcterms:modified>
  <cp:revision>10</cp:revision>
  <dc:subject/>
  <dc:title/>
</cp:coreProperties>
</file>