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1"/>
        <w:gridCol w:w="6359"/>
      </w:tblGrid>
      <w:tr>
        <w:trPr/>
        <w:tc>
          <w:tcPr>
            <w:tcW w:w="82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Rvps14"/>
              <w:spacing w:lineRule="auto" w:line="360" w:before="150" w:after="0"/>
              <w:rPr/>
            </w:pPr>
            <w:r>
              <w:rPr/>
              <w:t>ЗАТВЕРДЖЕНО</w:t>
              <w:br/>
              <w:t xml:space="preserve">протокол засідання атестаційної комісії    .10.2022 №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едагогічних працівників Глибочецької гімназії, які атестують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 2023/2024</w:t>
      </w:r>
      <w:r>
        <w:rPr/>
        <w:t xml:space="preserve"> навчальному році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34"/>
        <w:gridCol w:w="1418"/>
        <w:gridCol w:w="1275"/>
        <w:gridCol w:w="1418"/>
        <w:gridCol w:w="1276"/>
        <w:gridCol w:w="1417"/>
        <w:gridCol w:w="1418"/>
        <w:gridCol w:w="1417"/>
        <w:gridCol w:w="1985"/>
        <w:gridCol w:w="141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Рік закінчення ЗВО, його назва, отримана 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призначен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таж роботи на посаді станом на 15.03.2023 (загальний педс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Фах, за яким здійснено підвищення кваліфік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відоцтва про курс, дата видачі, назва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та результати попередньої атес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На яку кваліфікаційну категорію (тарифний розряд) претенду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чергової атестації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цишин Окса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нець – Подільський  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. початкових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очат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и 30год.№430 Поч .класи 30 год.№4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.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.№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.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год.№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uk-UA"/>
              </w:rPr>
              <w:t>. 03.2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>З графіком атестації ознай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цишин О.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spacing w:before="0" w:after="150"/>
        <w:jc w:val="both"/>
        <w:rPr>
          <w:i/>
          <w:i/>
          <w:u w:val="single"/>
        </w:rPr>
      </w:pPr>
      <w:r>
        <w:rPr>
          <w:i/>
          <w:highlight w:val="yellow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ubtitleCarPHPDOCX">
    <w:name w:val="WW-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annotationreferencePHPDOCX">
    <w:name w:val="WW-annotation reference PHPDOCX"/>
    <w:qFormat/>
    <w:rPr>
      <w:sz w:val="16"/>
      <w:szCs w:val="16"/>
    </w:rPr>
  </w:style>
  <w:style w:type="character" w:styleId="WWCommentTextCharPHPDOCX">
    <w:name w:val="WW-Comment Text Char PHPDOCX"/>
    <w:qFormat/>
    <w:rPr>
      <w:sz w:val="20"/>
      <w:szCs w:val="20"/>
    </w:rPr>
  </w:style>
  <w:style w:type="character" w:styleId="WWCommentSubjectCharPHPDOCX">
    <w:name w:val="WW-Comment Subject Char PHPDOCX"/>
    <w:qFormat/>
    <w:rPr>
      <w:b/>
      <w:bCs/>
      <w:sz w:val="20"/>
      <w:szCs w:val="20"/>
    </w:rPr>
  </w:style>
  <w:style w:type="character" w:styleId="WWBalloonTextCharPHPDOCX">
    <w:name w:val="WW-Balloon Text Char PHPDOCX"/>
    <w:qFormat/>
    <w:rPr>
      <w:rFonts w:ascii="Tahoma" w:hAnsi="Tahoma" w:cs="Tahoma"/>
      <w:sz w:val="16"/>
      <w:szCs w:val="16"/>
    </w:rPr>
  </w:style>
  <w:style w:type="character" w:styleId="WWfootnoteTextCarPHPDOCX">
    <w:name w:val="WW-footnote Text Car PHPDOCX"/>
    <w:qFormat/>
    <w:rPr>
      <w:sz w:val="20"/>
      <w:szCs w:val="20"/>
    </w:rPr>
  </w:style>
  <w:style w:type="character" w:styleId="WWfootnoteReferencePHPDOCX">
    <w:name w:val="WW-footnote Reference PHPDOCX"/>
    <w:qFormat/>
    <w:rPr>
      <w:vertAlign w:val="superscript"/>
    </w:rPr>
  </w:style>
  <w:style w:type="character" w:styleId="WWendnoteTextCarPHPDOCX">
    <w:name w:val="WW-endnote Text Car PHPDOCX"/>
    <w:qFormat/>
    <w:rPr>
      <w:sz w:val="20"/>
      <w:szCs w:val="20"/>
    </w:rPr>
  </w:style>
  <w:style w:type="character" w:styleId="WWendnoteReferencePHPDOCX">
    <w:name w:val="WW-endnote Reference PHPDOCX"/>
    <w:qFormat/>
    <w:rPr>
      <w:vertAlign w:val="superscript"/>
    </w:rPr>
  </w:style>
  <w:style w:type="character" w:styleId="WWDefaultParagraphFontPHPDOCX1">
    <w:name w:val="WW-Default Paragraph Font PHPDOCX1"/>
    <w:qFormat/>
    <w:rPr/>
  </w:style>
  <w:style w:type="character" w:styleId="WWTitleCarPHPDOCX1">
    <w:name w:val="WW-Title Car PHPDOCX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ubtitleCarPHPDOCX1">
    <w:name w:val="WW-Subtitle Car PHPDOCX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annotationreferencePHPDOCX1">
    <w:name w:val="WW-annotation reference PHPDOCX1"/>
    <w:qFormat/>
    <w:rPr>
      <w:sz w:val="16"/>
      <w:szCs w:val="16"/>
    </w:rPr>
  </w:style>
  <w:style w:type="character" w:styleId="WWCommentTextCharPHPDOCX1">
    <w:name w:val="WW-Comment Text Char PHPDOCX1"/>
    <w:qFormat/>
    <w:rPr>
      <w:sz w:val="20"/>
      <w:szCs w:val="20"/>
    </w:rPr>
  </w:style>
  <w:style w:type="character" w:styleId="WWCommentSubjectCharPHPDOCX1">
    <w:name w:val="WW-Comment Subject Char PHPDOCX1"/>
    <w:qFormat/>
    <w:rPr>
      <w:b/>
      <w:bCs/>
      <w:sz w:val="20"/>
      <w:szCs w:val="20"/>
    </w:rPr>
  </w:style>
  <w:style w:type="character" w:styleId="WWBalloonTextCharPHPDOCX1">
    <w:name w:val="WW-Balloon Text Char PHPDOCX1"/>
    <w:qFormat/>
    <w:rPr>
      <w:rFonts w:ascii="Tahoma" w:hAnsi="Tahoma" w:cs="Tahoma"/>
      <w:sz w:val="16"/>
      <w:szCs w:val="16"/>
    </w:rPr>
  </w:style>
  <w:style w:type="character" w:styleId="WWfootnoteTextCarPHPDOCX1">
    <w:name w:val="WW-footnote Text Car PHPDOCX1"/>
    <w:qFormat/>
    <w:rPr>
      <w:sz w:val="20"/>
      <w:szCs w:val="20"/>
    </w:rPr>
  </w:style>
  <w:style w:type="character" w:styleId="WWfootnoteReferencePHPDOCX1">
    <w:name w:val="WW-footnote Reference PHPDOCX1"/>
    <w:qFormat/>
    <w:rPr>
      <w:vertAlign w:val="superscript"/>
    </w:rPr>
  </w:style>
  <w:style w:type="character" w:styleId="WWendnoteTextCarPHPDOCX1">
    <w:name w:val="WW-endnote Text Car PHPDOCX1"/>
    <w:qFormat/>
    <w:rPr>
      <w:sz w:val="20"/>
      <w:szCs w:val="20"/>
    </w:rPr>
  </w:style>
  <w:style w:type="character" w:styleId="WWendnoteReferencePHPDOCX1">
    <w:name w:val="WW-endnote Reference PHPDOCX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даток_основной_текст (Додаток)"/>
    <w:basedOn w:val="Normal"/>
    <w:qFormat/>
    <w:pPr>
      <w:autoSpaceDE w:val="false"/>
      <w:spacing w:lineRule="atLeast" w:line="210" w:before="0" w:after="0"/>
      <w:ind w:firstLine="454"/>
      <w:jc w:val="both"/>
      <w:textAlignment w:val="center"/>
    </w:pPr>
    <w:rPr>
      <w:rFonts w:ascii="Cambria" w:hAnsi="Cambria" w:cs="Cambria"/>
      <w:color w:val="000000"/>
      <w:sz w:val="19"/>
      <w:szCs w:val="19"/>
      <w:lang w:val="uk-UA"/>
    </w:rPr>
  </w:style>
  <w:style w:type="paragraph" w:styleId="Style17">
    <w:name w:val="Додаток_список (Додаток)"/>
    <w:basedOn w:val="Style16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uk-UA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uk-UA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WWListParagraphPHPDOCX">
    <w:name w:val="WW-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uk-UA" w:bidi="ar-SA" w:eastAsia="zh-CN"/>
    </w:rPr>
  </w:style>
  <w:style w:type="paragraph" w:styleId="WWannotationtextPHPDOCX">
    <w:name w:val="WW-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uk-UA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WWListParagraphPHPDOCX1">
    <w:name w:val="WW-List Paragraph PHPDOCX1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WWTitlePHPDOCX1">
    <w:name w:val="WW-Title PHPDOCX1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 w:bidi="ar-SA" w:eastAsia="zh-CN"/>
    </w:rPr>
  </w:style>
  <w:style w:type="paragraph" w:styleId="WWSubtitlePHPDOCX1">
    <w:name w:val="WW-Subtitle PHPDOCX1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uk-UA" w:bidi="ar-SA" w:eastAsia="zh-CN"/>
    </w:rPr>
  </w:style>
  <w:style w:type="paragraph" w:styleId="WWannotationtextPHPDOCX1">
    <w:name w:val="WW-annotation text PHPDOCX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WWannotationsubjectPHPDOCX1">
    <w:name w:val="WW-annotation subject PHPDOCX1"/>
    <w:basedOn w:val="WWannotationtextPHPDOCX1"/>
    <w:next w:val="WWannotationtextPHPDOCX1"/>
    <w:qFormat/>
    <w:pPr/>
    <w:rPr>
      <w:b/>
      <w:bCs/>
    </w:rPr>
  </w:style>
  <w:style w:type="paragraph" w:styleId="WWBalloonTextPHPDOCX1">
    <w:name w:val="WW-Balloon Text PHPDOCX1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uk-UA" w:bidi="ar-SA" w:eastAsia="zh-CN"/>
    </w:rPr>
  </w:style>
  <w:style w:type="paragraph" w:styleId="WWfootnoteTextPHPDOCX1">
    <w:name w:val="WW-footnote Text PHPDOCX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WWendnoteTextPHPDOCX1">
    <w:name w:val="WW-endnote Text PHPDOCX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9:00Z</dcterms:created>
  <dc:creator>Лахнеко Ирина</dc:creator>
  <dc:description/>
  <cp:keywords/>
  <dc:language>en-US</dc:language>
  <cp:lastModifiedBy>школа</cp:lastModifiedBy>
  <cp:lastPrinted>2022-10-25T12:11:00Z</cp:lastPrinted>
  <dcterms:modified xsi:type="dcterms:W3CDTF">2023-11-23T11:40:00Z</dcterms:modified>
  <cp:revision>7</cp:revision>
  <dc:subject/>
  <dc:title/>
</cp:coreProperties>
</file>