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батьки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же настала зима. Діти із захопленням чекають зимових розваг, ал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>пам’ятайт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гулянки з дітьми перевіряйте місця, де гулятимете, на наявність небезпечних предме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ягайте дитину відповідно до погодних умов. Пам’ятайте, що обличчя, руки та ноги є найбільш уразливими до моро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йте перебування дітей без нагляду, особливо біля відкритих водоймищ. Будьте уважними під час перебування на вкритих кригою річках та інших водойми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йте, що кататися на льодових доріжках можна тільки в одному напрямку і в місцях, віддалених від проїжджої час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йте про безпеку дитини під час ігор у сніжки, катання на санчатах, лижах та ковз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йте перебування дітей під дахами, щоб уникнути травмування падаючими бурульками, сніго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>Обережно: дорога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Шановні батьки, слід пам’ятати, що дорога є підвищеною зоною небезпеки наших дітей, тому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дітям самостійно переходити проїжджу частину. Пам’ятайте, що в зимовий період гальмівний шлях автомобіля довший, а ймовірність підслизнутися вищ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ереходьте дорогу на червоний чи жовтий сигнал світлофо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спішайте, переходьте дорогу розміреним кроком. Навчайте дітей правильної поведінки на дорозі і пам’ятайте, що власний приклад — найкращий урок для вашого малю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грати поблизу проїжджої частини, особливо кататися на санчатах з гір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ходьте дорогу лише в місцях, визначених дорожнім знаком «Пішохідний перехід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автобуса, тролейбуса, трамвая, таксі виходьте першими, щоб дитина не могла впасти чи вибігти на дорог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виходьте з дитиною з-за машини, з-за кущів, не глянувши попередньо на дорогу — це типова помилка, і не можна, щоб діти її повторювал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йте дитину до участі у ваших спостереженнях за ситуацією на дорозі: показуйте їй ті авто, які готуються повертати, їдуть з великою швидкістю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одорожі залізничним транспортом дотримуйте всіх правил та уважно стежте за дітьми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ам’ятайте, що проїжджа частина є одним з головних місць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равмування дітей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>Обережно: вогонь та газ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не допустити пожежі, потрібно виконувати правила пожежної безпеки та вчити цього своїх діте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майте сірники та легкозаймисті речовини в місцях, недоступних ді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алишайте менших дітей без нагляду, особливо біля пожеженебезпечних джер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зволяйте дітям гратися з газовими приладами, постійно перевіряйте їх справність, чи не залишили їх увімкнути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рійте приміщення газовою пічкою чи саморобними електрообігрівач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ушіть речі над газовою пічко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йте дітей у разі виникнення пожежі, не ховатися, а відгукуватися на оклик, прикрити ніс та рот вологою серветкою. Навчайте дитину кликати на допомогу і користуватись телефо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самостійно вмикати газові прилади, пояснюйте дітям небезпеку, яку вони несу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самостійно вмикати електроприлади, використовуйте «безпечні розет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йте перегляд телепередач, користування комп’ютером за відсутності доросл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микайте електроприлади з пошкодженим дротом чи струмоприймач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харащуйте шляхи еваку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берігайте на балконі легкозаймисті речов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влаштовуйте піротехнічних заходів з балкону та поруч з будин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йте свою дитину користуватись вогнем та дотримуйте правил пожежної безпеки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Шановні батьки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тавтесь негативно до ігор дітей із вогнем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>Обережно: лід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еребування на льоду в жодному разі не перевіряйте міцність криги ногою. Міцність льоду пропоновано перевіряти пішньою. Якщо після першого удару лід пробивається і на ньому з’являється вода, то виходити на лід не мож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езпечним вважа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лід (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температу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ітр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ижч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°С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дного пішохода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синюватого або зеленуватого відтінку, товщиною не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7 с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и людей (масові переправи пішки) — товщиною не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 </w:t>
      </w:r>
      <w:r>
        <w:rPr>
          <w:rFonts w:cs="Times New Roman" w:ascii="Times New Roman" w:hAnsi="Times New Roman"/>
          <w:sz w:val="28"/>
          <w:szCs w:val="28"/>
        </w:rPr>
        <w:t>15 с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масов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кат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ковзанах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5 с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прави вантажного автомобіл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55 см, тра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60 с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суваючись по льоду, треба бути обережним, уважно стежити за його поверхнею, обходити небезпечні і підозрілі місц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лід почав тріщати, не біжіть, а відходьте повільно, не відриваючи ступні ноги від льод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Якщо ви провалилися під лід річки, то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розкиньте руки по крайк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ьодового пролому та утримуйтеся від занурення з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магайтеся не обламувати крайку льоду, без різких рухів вибирайтеся на лід, наповзаючи грудьми і по черзі витягаючи на поверхню ног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равшись із льодового пролому, відкотіться, а потім повзіть у той бік, звідки ви прийшли і, отже, міцність льоду перевірена. Б</w:t>
      </w:r>
      <w:r>
        <w:rPr>
          <w:rFonts w:cs="Times New Roman" w:ascii="Times New Roman" w:hAnsi="Times New Roman"/>
          <w:sz w:val="28"/>
          <w:szCs w:val="28"/>
        </w:rPr>
        <w:t>удьте обережні до самого берега, а там не зупиняйтеся, поки не опинитеся в тепл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що на ваших очах на льоду провалилася люд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дитина, візьміть дошку, палицю і повзіть на них, широко розкладаючи при цьому руки. До краю ополонки не підповзайте, киньте шарф (палицю). Потім, витягши людину на лід, повзіть від небезпечного місц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>Під час новорічних свят:</w:t>
      </w:r>
    </w:p>
    <w:p>
      <w:pPr>
        <w:pStyle w:val="Normal"/>
        <w:spacing w:lineRule="auto" w:line="360" w:before="0" w:after="0"/>
        <w:ind w:left="426" w:right="5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б свято не затьмарило лихо пожежі, а ще гірш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трата близької людини, необхідно дотримуватись правил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851" w:right="543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лишайте поблизу ялинки свічки, бенгальські вогні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right="543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рикрашайте ялинку ватою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right="543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йте справність новорічних гірлянд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right="543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икайте забав з петардами, хлопавками, бенгальськими вогням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right="543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жте, щоб діти не бавилися біля ялинки, не брали до рук скляних ялинкових прикрас та дрібних предметі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right="543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вятковим столом не дозволяйте дітям вживати неякісну, несвіжу, шкідливу для дітей їжу та спиртні напої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right="543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алишайте дітей самих удома. Навчайте їх не йти на контакт з незнайомцями, не брати від них ласощі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>Особиста безпека дитин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алишайте дітей дошкільного віку самих удома, навіть на короткий ч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майте подалі від дітей мийні засоби, ліки, гострі та ріжучі предме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йте формування в дитини навичок жорстокого поводження з тваринами. Не дозволяйте дражнити твари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самостійно виходити на балкон та відчиняти вікна, поясніть дитині, яку небезпеку вони несу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27" w:leader="none"/>
        </w:tabs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йте правил цивільної оборони. У разі виникнення загрози виконуйте інструкції, які повідомляє ЗМІ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ам’ятайте!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ш обов’язо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берігати життя дітей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0:00Z</dcterms:created>
  <dc:creator>SERVERS</dc:creator>
  <dc:description/>
  <cp:keywords/>
  <dc:language>en-US</dc:language>
  <cp:lastModifiedBy>SERVERS</cp:lastModifiedBy>
  <dcterms:modified xsi:type="dcterms:W3CDTF">2019-12-16T09:11:00Z</dcterms:modified>
  <cp:revision>1</cp:revision>
  <dc:subject/>
  <dc:title>Шановні батьки</dc:title>
</cp:coreProperties>
</file>