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годжено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      Затверджую</w:t>
      </w:r>
    </w:p>
    <w:p>
      <w:pPr>
        <w:pStyle w:val="Normal"/>
        <w:tabs>
          <w:tab w:val="clear" w:pos="709"/>
          <w:tab w:val="left" w:pos="12660" w:leader="none"/>
          <w:tab w:val="left" w:pos="13020" w:leader="none"/>
          <w:tab w:val="left" w:pos="13400" w:leader="none"/>
        </w:tabs>
        <w:rPr/>
      </w:pPr>
      <w:r>
        <w:rPr/>
        <w:t>Фельдшером санітарного відділу</w:t>
        <w:tab/>
        <w:t>Директор</w:t>
      </w:r>
    </w:p>
    <w:p>
      <w:pPr>
        <w:pStyle w:val="Normal"/>
        <w:rPr/>
      </w:pPr>
      <w:r>
        <w:rPr/>
        <w:t>Державного нагляду за дотриманням                                                                                                                                                                                                ________О.КАНІВЕЦЬ</w:t>
      </w:r>
    </w:p>
    <w:p>
      <w:pPr>
        <w:pStyle w:val="Normal"/>
        <w:rPr/>
      </w:pPr>
      <w:r>
        <w:rPr/>
        <w:t xml:space="preserve">Санітарного законодавства                   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tabs>
          <w:tab w:val="clear" w:pos="709"/>
          <w:tab w:val="center" w:pos="7699" w:leader="none"/>
        </w:tabs>
        <w:rPr/>
      </w:pPr>
      <w:r>
        <w:rPr/>
        <w:t xml:space="preserve">Олександрійського районного управління                                                                                    </w:t>
      </w:r>
    </w:p>
    <w:p>
      <w:pPr>
        <w:pStyle w:val="Normal"/>
        <w:rPr/>
      </w:pPr>
      <w:r>
        <w:rPr/>
        <w:t xml:space="preserve">Головного управління </w:t>
      </w:r>
    </w:p>
    <w:p>
      <w:pPr>
        <w:pStyle w:val="Normal"/>
        <w:rPr/>
      </w:pPr>
      <w:r>
        <w:rPr/>
        <w:t xml:space="preserve">Держпродспоживслужби  </w:t>
      </w:r>
    </w:p>
    <w:p>
      <w:pPr>
        <w:pStyle w:val="Normal"/>
        <w:rPr/>
      </w:pPr>
      <w:r>
        <w:rPr/>
        <w:t>в Кіровоградській області</w:t>
      </w:r>
    </w:p>
    <w:p>
      <w:pPr>
        <w:pStyle w:val="Normal"/>
        <w:rPr/>
      </w:pPr>
      <w:r>
        <w:rPr/>
        <w:t xml:space="preserve">_________ Т.ЗДОРОВЕНКО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мірне чотиритижневе сезонне меню, рекомендоване для організації одноразового харчув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ітей віком від 6 до 18 років в Ганнівському  ліце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uk-UA"/>
        </w:rPr>
        <w:t>осінній</w:t>
      </w:r>
      <w:r>
        <w:rPr>
          <w:b/>
          <w:sz w:val="32"/>
          <w:szCs w:val="32"/>
        </w:rPr>
        <w:t xml:space="preserve"> період</w:t>
      </w:r>
      <w:bookmarkStart w:id="0" w:name="15"/>
      <w:bookmarkEnd w:id="0"/>
      <w:r>
        <w:rPr>
          <w:b/>
          <w:sz w:val="32"/>
          <w:szCs w:val="32"/>
        </w:rPr>
        <w:t xml:space="preserve">  202</w:t>
      </w:r>
      <w:r>
        <w:rPr>
          <w:b/>
          <w:sz w:val="32"/>
          <w:szCs w:val="32"/>
          <w:lang w:val="uk-UA"/>
        </w:rPr>
        <w:t>5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uk-UA"/>
        </w:rPr>
        <w:t>6</w:t>
      </w:r>
      <w:r>
        <w:rPr>
          <w:b/>
          <w:sz w:val="32"/>
          <w:szCs w:val="32"/>
        </w:rPr>
        <w:t xml:space="preserve"> навчального ро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715"/>
        <w:gridCol w:w="715"/>
        <w:gridCol w:w="716"/>
        <w:gridCol w:w="715"/>
        <w:gridCol w:w="715"/>
        <w:gridCol w:w="716"/>
        <w:gridCol w:w="715"/>
        <w:gridCol w:w="715"/>
        <w:gridCol w:w="716"/>
        <w:gridCol w:w="715"/>
        <w:gridCol w:w="715"/>
        <w:gridCol w:w="716"/>
        <w:gridCol w:w="715"/>
        <w:gridCol w:w="715"/>
        <w:gridCol w:w="71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бірник рецептур, № Т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йменування страв та виробів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іти 6 - 11 р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іти 11 - 14 р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іти 14 - 18 р.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ижд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хід,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нергоцінність, кк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,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,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,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хід,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нергоцінність, кк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,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,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,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хід,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нергоцінність, кк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,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,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, г</w:t>
            </w:r>
          </w:p>
        </w:tc>
      </w:tr>
      <w:tr>
        <w:trPr/>
        <w:tc>
          <w:tcPr>
            <w:tcW w:w="15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ІЛО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алат з моркви та каррі з соусом Венігр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3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Пухкий омлет з орега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,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,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,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0,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Вермішель з сир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4,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4,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9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іченики з м’яса птиц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-ве виро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і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Фрукти свіжі, сезонні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,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,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,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,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-ве виро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ліб житні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,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,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2,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,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,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0,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,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,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0,65</w:t>
            </w:r>
          </w:p>
        </w:tc>
      </w:tr>
      <w:tr>
        <w:trPr/>
        <w:tc>
          <w:tcPr>
            <w:tcW w:w="15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ВТОРО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алат з буряком та чорносливом зі сметано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4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урячі нагетс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9,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7,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9,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7,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0,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артопляне пюре з орега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,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3,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3,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1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Узвар із суміші сухофрукті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,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,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Фрукти свіжі, сезонні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-ве виро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color w:val="000000"/>
              </w:rPr>
              <w:t xml:space="preserve">Хліб цільнозерновий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ьог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,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,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,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7,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,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7,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,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/>
        <w:tc>
          <w:tcPr>
            <w:tcW w:w="15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</w:rPr>
              <w:tab/>
            </w:r>
            <w:r>
              <w:rPr>
                <w:b/>
                <w:sz w:val="24"/>
                <w:szCs w:val="24"/>
              </w:rPr>
              <w:t>СЕРЕ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Салат з буряка з ароматною оліє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08,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Лобіо з квасол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,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3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3,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0,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Рис розсипчастий/каша гречана з орега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као з молок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Фрукти свіжі, сезонні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-ве виро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ліб житні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ьог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4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,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,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7,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,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,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7,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,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,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7,63</w:t>
            </w:r>
          </w:p>
        </w:tc>
      </w:tr>
      <w:tr>
        <w:trPr/>
        <w:tc>
          <w:tcPr>
            <w:tcW w:w="15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</w:rPr>
              <w:t>ЧЕТВЕР</w:t>
            </w:r>
          </w:p>
        </w:tc>
      </w:tr>
      <w:tr>
        <w:trPr>
          <w:trHeight w:val="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.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алат з квашеної капусти та яблу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,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,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,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6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иба запечена з морквою та цибулею під соусом "Бешамель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,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,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,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,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0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ша гречана з чебрецем/булгу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3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ай маса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Фрукти свіжі, сезонні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-ве виро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color w:val="000000"/>
              </w:rPr>
              <w:t xml:space="preserve">Хліб цільнозерновий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ьог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84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,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,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69,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84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1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84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,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1,93</w:t>
            </w:r>
          </w:p>
        </w:tc>
      </w:tr>
      <w:tr>
        <w:trPr/>
        <w:tc>
          <w:tcPr>
            <w:tcW w:w="15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 xml:space="preserve">ЯТНИЦ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алат з буряка зі сметаною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№10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ускус розсипчастий/каша пшенич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6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ирники класичні з сметанним соус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0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9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0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9,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0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9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Фрукти свіжі, сезонні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,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,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,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,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3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Чай чорний, лимон з цукро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/10/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0,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/10/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0,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/10/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0,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-ве виро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color w:val="000000"/>
              </w:rPr>
              <w:t xml:space="preserve">Хліб цільнозерновий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,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,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3,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,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,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6,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,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,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6,0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7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65"/>
        <w:gridCol w:w="715"/>
        <w:gridCol w:w="715"/>
        <w:gridCol w:w="716"/>
        <w:gridCol w:w="716"/>
        <w:gridCol w:w="687"/>
        <w:gridCol w:w="28"/>
        <w:gridCol w:w="716"/>
        <w:gridCol w:w="716"/>
        <w:gridCol w:w="715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бірник рецеп., № Т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йменування страв та виробів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іти 6 - 11 р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іти 11 - 14 р.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іти 14 - 18 р.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тижд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хід,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нерг.ц. кк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,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, г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,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хід,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нерг.ц. кк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,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,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,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хід,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нерг.ц. кк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,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,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, г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ІЛОК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.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алат зі свіжої капусти з ароматною оліє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5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59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9.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Плов з курячим м’ясо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9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8,4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9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8,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9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8,46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Какао з молок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1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3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12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2.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рукти свіжі, сезонні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5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-ве вироб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ліб цільнозернов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ьог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,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8,6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,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,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,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,37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ВТОРОК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.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алат з моркви з родзинками та сметано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53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0,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Відварена картопля з вершковим масл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6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,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6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6,34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4.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печене філе курки з орега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3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,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9,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9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0,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9,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9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0,07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3.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Чай чорний, лимон з цукр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/10/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/10/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/10/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87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2.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Фрукти свіжі, сезонні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,80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-ве вироб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ліб цільнозернов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ьог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4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,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,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44,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,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7,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44,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,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7,31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</w:rPr>
              <w:t>СЕРЕДА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,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алат з буряком та апельсин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09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08,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Лобіо з квасол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6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,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3,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3,06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5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Фрітата з сир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2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41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-ве вироб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і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Пром-ве вироб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Хліб житні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2.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Фрукти свіжі, сезонні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40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,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,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,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,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,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,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,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,06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</w:rPr>
              <w:t>ЧЕТВЕР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.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алат з квашеної капусти та яблу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,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,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,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21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10,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Альо-ольо (макарон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9,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4,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4,84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7,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Рибні нагетс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,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5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,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,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,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,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,18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3,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Чай  маса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34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2.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Фрукти свіжі, сезонні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-ве вироб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ліб цільнозернов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ьог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,9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2,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,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,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,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5,77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 xml:space="preserve">ЯТНИЦЯ 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ТК № 1.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алат з буряком та ароматна олі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85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0,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ус кус розсипчастий/булгу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6,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ирник з мак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8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,80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1,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оус сметан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6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08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13.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Узвар із суміші сухофрукті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,34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-ве вироб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ліб житні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2.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Фрукти свіжі, сезонні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35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1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,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,8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6,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9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,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,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2,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9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,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,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2,52</w:t>
            </w:r>
          </w:p>
        </w:tc>
        <w:tc>
          <w:tcPr>
            <w:tcW w:w="11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715"/>
        <w:gridCol w:w="715"/>
        <w:gridCol w:w="716"/>
        <w:gridCol w:w="715"/>
        <w:gridCol w:w="715"/>
        <w:gridCol w:w="716"/>
        <w:gridCol w:w="715"/>
        <w:gridCol w:w="715"/>
        <w:gridCol w:w="716"/>
        <w:gridCol w:w="715"/>
        <w:gridCol w:w="715"/>
        <w:gridCol w:w="716"/>
        <w:gridCol w:w="715"/>
        <w:gridCol w:w="715"/>
        <w:gridCol w:w="71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бірник рецеп., № Т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йменування страв та виробів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іти 6 - 11 р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іти 11 - 14 р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іти 14 - 18 р.</w:t>
            </w:r>
          </w:p>
        </w:tc>
      </w:tr>
      <w:tr>
        <w:trPr>
          <w:trHeight w:val="42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тижд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хід,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нерг.ц. кк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,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,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,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хід,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нерг.ц. кк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,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,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,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хід,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нерг.ц. кк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,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,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, г</w:t>
            </w:r>
          </w:p>
        </w:tc>
      </w:tr>
      <w:tr>
        <w:trPr/>
        <w:tc>
          <w:tcPr>
            <w:tcW w:w="15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ПОНЕДІЛО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алат з капусти та моркв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10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Гречана каша з чебрецем/рис розсипчаст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0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,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8,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,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8,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9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іченики з м’яса птиц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,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као з молок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Фрукти свіжі, сезонні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-ве виро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ліб цільнозернов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,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,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,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,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7,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,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,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7,28</w:t>
            </w:r>
          </w:p>
        </w:tc>
      </w:tr>
      <w:tr>
        <w:trPr/>
        <w:tc>
          <w:tcPr>
            <w:tcW w:w="15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ВІВТОРО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ТК № 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алат з буряка зі сметано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0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Картопляне пюре з орега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,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3,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3,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Фрітата з сир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3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ай чорний ,лимон з цукр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/10/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/10/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/10/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Фрукти свіжі, сезонні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,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,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,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,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-ве виро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ліб житні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5,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,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,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8,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,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2,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8,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,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2,66</w:t>
            </w:r>
          </w:p>
        </w:tc>
      </w:tr>
      <w:tr>
        <w:trPr/>
        <w:tc>
          <w:tcPr>
            <w:tcW w:w="15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</w:rPr>
              <w:t>СЕРЕ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алат з буряка з ароматною оліє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ТК № 10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ус-кус розсипчастий /каша пшенич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2,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6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ареники лінив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7,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9,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7,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9,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7,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9,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оус до лінивих вареникі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1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Узвар із суміші сухофрукті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,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,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Фрукти свіжі, сезонні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-ве виро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ліб цільнозернов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,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,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3,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,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,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5,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,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,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5,82</w:t>
            </w:r>
          </w:p>
        </w:tc>
      </w:tr>
      <w:tr>
        <w:trPr/>
        <w:tc>
          <w:tcPr>
            <w:tcW w:w="15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ab/>
              <w:t xml:space="preserve"> </w:t>
            </w:r>
            <w:r>
              <w:rPr>
                <w:b/>
                <w:sz w:val="24"/>
                <w:szCs w:val="24"/>
              </w:rPr>
              <w:t>ЧЕТВЕ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алат з квашеної капусти та яблу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,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,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,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0,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ермішель з сир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5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4,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4,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7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Рибні палич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,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,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,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,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,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,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-ве виро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і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Фрукти свіжі, сезонні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-ве виро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ліб цільнозернов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,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,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9,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,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,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6,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,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,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6,74</w:t>
            </w:r>
          </w:p>
        </w:tc>
      </w:tr>
      <w:tr>
        <w:trPr/>
        <w:tc>
          <w:tcPr>
            <w:tcW w:w="15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 xml:space="preserve">ЯТНИЦ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,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алат з буряком та апельсин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4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Курка по-італійськи/Січеники м’ясні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08,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Лобіо з квасол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,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3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3,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3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Чай маса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Фрукти свіжі, сезонні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-ве виро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ліб житні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,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,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7,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27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,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2,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27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,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2,1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69"/>
        <w:gridCol w:w="715"/>
        <w:gridCol w:w="715"/>
        <w:gridCol w:w="716"/>
        <w:gridCol w:w="715"/>
        <w:gridCol w:w="715"/>
        <w:gridCol w:w="716"/>
        <w:gridCol w:w="715"/>
        <w:gridCol w:w="715"/>
        <w:gridCol w:w="716"/>
        <w:gridCol w:w="715"/>
        <w:gridCol w:w="715"/>
        <w:gridCol w:w="716"/>
        <w:gridCol w:w="715"/>
        <w:gridCol w:w="715"/>
        <w:gridCol w:w="71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бірник рецеп., № Т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йменування страв та виробів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іти 6 - 11 р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іти 11 - 14 р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іти 14 - 18 р.</w:t>
            </w:r>
          </w:p>
        </w:tc>
      </w:tr>
      <w:tr>
        <w:trPr>
          <w:trHeight w:val="42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тижд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хід,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нерг.ц. кк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,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,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,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хід,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нерг.ц. кк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,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,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,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хід,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нерг.ц. кк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,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,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, г</w:t>
            </w:r>
          </w:p>
        </w:tc>
      </w:tr>
      <w:tr>
        <w:trPr/>
        <w:tc>
          <w:tcPr>
            <w:tcW w:w="15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ПОНЕДІЛО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алат з моркви з родзинками та сметано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,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,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,39</w:t>
            </w:r>
          </w:p>
        </w:tc>
      </w:tr>
      <w:tr>
        <w:trPr>
          <w:trHeight w:val="2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0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Гречана каша з чебрецем\Рис розсипчаст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0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0,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0,9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4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урячі нагетс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9,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7,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9,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7,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3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Чай чорний,  лимон з цукр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Фрукти свіжі, сезонні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,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,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,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,8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-ве виро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ліб житні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92,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,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,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,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,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,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,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/>
        <w:tc>
          <w:tcPr>
            <w:tcW w:w="15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ІВТОРО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алат з квашеної капусти та яблу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,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,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,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0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ідварена картопля з вершковим масл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,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,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,0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7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иба, запечена з овоч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,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,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,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7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ай маса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Фрукти свіжі, сезонні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-ве виро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ліб цільнозернов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1,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,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,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7,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80,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,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,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9,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80,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,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9,21</w:t>
            </w:r>
          </w:p>
        </w:tc>
      </w:tr>
      <w:tr>
        <w:trPr>
          <w:trHeight w:val="372" w:hRule="atLeast"/>
        </w:trPr>
        <w:tc>
          <w:tcPr>
            <w:tcW w:w="15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sz w:val="24"/>
                <w:szCs w:val="24"/>
              </w:rPr>
              <w:t>СЕРЕ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алат з буряком та чорносливом зі сметано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08,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Лобіо з квасоле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8,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3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3,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4,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урячий шніц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8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48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као з молок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Фрукти свіжі, сезонні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-ве виро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ліб цільнозернов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ього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8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,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8,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47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,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,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4,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47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,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,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4,48</w:t>
            </w:r>
          </w:p>
        </w:tc>
      </w:tr>
      <w:tr>
        <w:trPr/>
        <w:tc>
          <w:tcPr>
            <w:tcW w:w="15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</w:rPr>
              <w:t>ЧЕТВЕ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алат з буряка з ароматною оліє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,8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0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Альо-ольо (макарон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6,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6,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,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6,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5,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Фритата з сир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,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4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-ве виро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і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Фрукти свіжі, сезонні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,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-ве виро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ліб цільнозернов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,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,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3,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,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5,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,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,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5,57</w:t>
            </w:r>
          </w:p>
        </w:tc>
      </w:tr>
      <w:tr>
        <w:trPr/>
        <w:tc>
          <w:tcPr>
            <w:tcW w:w="15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 xml:space="preserve">ЯТНИЦЯ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№8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алат з моркви та імбир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,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4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0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ус кус розсипчастий/ булгу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2,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2,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,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2,6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 6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ирник класичний та сметанний соу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0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,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,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0/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,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,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0/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3,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,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,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1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Узвар із суміші сухофрукті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,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,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 № 1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Фрукти свіжі, сезонні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,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6,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м-ве виро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ліб житні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,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,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7,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,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,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7,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,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,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7,8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 w:eastAsia="uk-U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b/>
      <w:bCs/>
      <w:color w:val="365F91"/>
      <w:sz w:val="28"/>
      <w:szCs w:val="28"/>
    </w:rPr>
  </w:style>
  <w:style w:type="character" w:styleId="Heading2Char">
    <w:name w:val="Heading 2 Char"/>
    <w:qFormat/>
    <w:rPr>
      <w:b/>
      <w:bCs/>
      <w:color w:val="4F81BD"/>
      <w:sz w:val="26"/>
      <w:szCs w:val="26"/>
    </w:rPr>
  </w:style>
  <w:style w:type="character" w:styleId="Heading3Char">
    <w:name w:val="Heading 3 Char"/>
    <w:qFormat/>
    <w:rPr>
      <w:b/>
      <w:bCs/>
      <w:color w:val="4F81BD"/>
    </w:rPr>
  </w:style>
  <w:style w:type="character" w:styleId="Heading4Char">
    <w:name w:val="Heading 4 Char"/>
    <w:qFormat/>
    <w:rPr>
      <w:b/>
      <w:bCs/>
      <w:i/>
      <w:iCs/>
      <w:color w:val="4F81BD"/>
    </w:rPr>
  </w:style>
  <w:style w:type="character" w:styleId="SubtitleChar">
    <w:name w:val="Subtitle Char"/>
    <w:qFormat/>
    <w:rPr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eastAsia="zxx" w:bidi="zxx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i/>
      <w:iCs/>
      <w:color w:val="4F81BD"/>
      <w:spacing w:val="15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DejaVu Sans;Microsoft Sans Serif" w:cs="DejaVu Sans;Microsoft Sans Serif"/>
      <w:sz w:val="28"/>
      <w:szCs w:val="28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1:00Z</dcterms:created>
  <dc:creator>docx4j</dc:creator>
  <dc:description/>
  <dc:language>en-US</dc:language>
  <cp:lastModifiedBy>Elena</cp:lastModifiedBy>
  <cp:lastPrinted>2008-01-01T01:07:00Z</cp:lastPrinted>
  <dcterms:modified xsi:type="dcterms:W3CDTF">2007-12-31T20:11:0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C385049904E2582BB92F0BCF9FA8A_12</vt:lpwstr>
  </property>
  <property fmtid="{D5CDD505-2E9C-101B-9397-08002B2CF9AE}" pid="3" name="KSOProductBuildVer">
    <vt:lpwstr>1049-12.2.0.21931</vt:lpwstr>
  </property>
</Properties>
</file>