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FF0000"/>
        </w:rPr>
      </w:pPr>
      <w:bookmarkStart w:id="0" w:name="_Hlk145957265"/>
      <w:bookmarkEnd w:id="0"/>
      <w:r>
        <w:rPr>
          <w:color w:val="FF0000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9766028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НІВСЬКИЙ ЛІЦ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ІВСЬКОЇ СЕЛИЩ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САНДРІЙ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25         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Ганнівка</w:t>
      </w:r>
    </w:p>
    <w:p>
      <w:pPr>
        <w:pStyle w:val="Normal"/>
        <w:jc w:val="center"/>
        <w:rPr/>
      </w:pPr>
      <w:r>
        <w:rPr/>
      </w:r>
      <w:bookmarkStart w:id="1" w:name="_Hlk145957265"/>
      <w:bookmarkStart w:id="2" w:name="_Hlk14595726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GoBack"/>
      <w:bookmarkEnd w:id="3"/>
      <w:r>
        <w:rPr/>
        <w:t xml:space="preserve">Про участь у  проведення фестивалю художньої </w:t>
      </w:r>
    </w:p>
    <w:p>
      <w:pPr>
        <w:pStyle w:val="Normal"/>
        <w:rPr/>
      </w:pPr>
      <w:r>
        <w:rPr/>
        <w:t xml:space="preserve">самодіяльності серед учнівської молоді </w:t>
      </w:r>
    </w:p>
    <w:p>
      <w:pPr>
        <w:pStyle w:val="Normal"/>
        <w:rPr/>
      </w:pPr>
      <w:r>
        <w:rPr/>
        <w:t>«Інгулецька рос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ідповідно до наказу начальника відділу освіти Петрівської селищної ради від 25 лютого 2025 року №22 «Про проведення фестивалю художньої самодіяльності серед учнівської молоді «Інгулецька росинка» та з метою популяризації мистецтва, виявлення молодих талановитих виконавців, підтримки обдарованих дітей та розвитку їхніх творчих здібнос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000000"/>
        </w:rPr>
        <w:t xml:space="preserve">Заступнику директора з навчально-виховної роботи Ганнівського ліцею </w:t>
      </w:r>
      <w:r>
        <w:rPr/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Іскрівської філії Ганнівського ліцею БАРАНЬКО Т.В.: </w:t>
      </w:r>
    </w:p>
    <w:p>
      <w:pPr>
        <w:pStyle w:val="Normal"/>
        <w:ind w:firstLine="709"/>
        <w:jc w:val="both"/>
        <w:rPr/>
      </w:pPr>
      <w:r>
        <w:rPr/>
        <w:t>1) Взяти участь 21 березня  2025 року на базі Козацького ліцею Петрівської селищної ради фестиваль художньої самодіяльності серед учнівської молоді «Інгулецька росинка» відповідно до Умов проведення (додаються).</w:t>
      </w:r>
    </w:p>
    <w:p>
      <w:pPr>
        <w:pStyle w:val="Default"/>
        <w:ind w:firstLine="709"/>
        <w:jc w:val="both"/>
        <w:rPr/>
      </w:pPr>
      <w:r>
        <w:rPr>
          <w:bCs/>
          <w:lang w:val="uk-UA"/>
        </w:rPr>
        <w:t>2)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о 14 березня 2025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дати заявки для участі у фестивалі на електронну адресу комунального закладу «Петрівський центр дитячої та юнацької творчості»</w:t>
      </w:r>
      <w:r>
        <w:rPr/>
        <w:t xml:space="preserve"> Петрівської селищної ради</w:t>
      </w:r>
      <w:r>
        <w:rPr>
          <w:lang w:val="uk-UA"/>
        </w:rPr>
        <w:t xml:space="preserve">  (</w:t>
      </w:r>
      <w:hyperlink r:id="rId4">
        <w:r>
          <w:rPr>
            <w:rStyle w:val="InternetLink"/>
            <w:lang w:val="uk-UA"/>
          </w:rPr>
          <w:t>pozashkila-petrovo@ukr.net</w:t>
        </w:r>
      </w:hyperlink>
      <w:r>
        <w:rPr>
          <w:lang w:val="uk-UA"/>
        </w:rPr>
        <w:t>);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 xml:space="preserve">3) забезпечити прибуття учасників фестивалю та супроводжуючих осіб до Козацького ліцею Петрівської селищної ради </w:t>
      </w:r>
      <w:r>
        <w:rPr>
          <w:bCs/>
          <w:lang w:val="uk-UA"/>
        </w:rPr>
        <w:t>21 березня 2025 року</w:t>
      </w:r>
      <w:r>
        <w:rPr>
          <w:b/>
          <w:b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211" w:leader="none"/>
        </w:tabs>
        <w:ind w:firstLine="709"/>
        <w:jc w:val="both"/>
        <w:rPr/>
      </w:pPr>
      <w:r>
        <w:rPr/>
        <w:t>3) відповідальність за збереження життя і здоров’я дітей покласти на супроводжуючих.</w:t>
      </w:r>
    </w:p>
    <w:p>
      <w:pPr>
        <w:pStyle w:val="Normal"/>
        <w:widowControl w:val="false"/>
        <w:spacing w:before="0" w:after="0"/>
        <w:contextualSpacing/>
        <w:jc w:val="both"/>
        <w:rPr/>
      </w:pPr>
      <w:bookmarkStart w:id="4" w:name="_Hlk145957062"/>
      <w:bookmarkEnd w:id="4"/>
      <w:r>
        <w:rPr>
          <w:bCs/>
        </w:rPr>
        <w:t xml:space="preserve">2. </w:t>
      </w:r>
      <w:r>
        <w:rPr/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заступника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Ольга КАН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наказом ознайомлені:                                                                         Н.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.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.Барань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М.Міщ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.Погорєла</w:t>
      </w:r>
    </w:p>
    <w:p>
      <w:pPr>
        <w:pStyle w:val="Normal"/>
        <w:rPr/>
      </w:pPr>
      <w:r>
        <w:rPr/>
      </w:r>
      <w:bookmarkStart w:id="5" w:name="_Hlk145957062"/>
      <w:bookmarkStart w:id="6" w:name="_Hlk145957062"/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5103"/>
        <w:rPr/>
      </w:pPr>
      <w:r>
        <w:rPr/>
        <w:tab/>
        <w:t>Додаток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5103"/>
        <w:rPr/>
      </w:pPr>
      <w:r>
        <w:rPr/>
        <w:tab/>
        <w:t>до наказу директора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5103"/>
        <w:rPr/>
      </w:pPr>
      <w:r>
        <w:rPr/>
        <w:tab/>
        <w:t>26 лютого 2025 року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фестивалю художньої самодіяльності серед учнівської молод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Інгулецька росинк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. Мета фестивалю: </w:t>
      </w:r>
      <w:r>
        <w:rPr/>
        <w:t>популяризація мистецтва, виявлення молодих талановитих виконавців, підтримки обдарованих дітей та розвитку їхніх творчих здіб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2. Організатори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ідділ освіти Петрівської селищної ради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комунальний заклад  «Петрівський  центр дитячої та юнацької творчості» Петрівської селищної рад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. Учасники фестивалю:</w:t>
      </w:r>
      <w:r>
        <w:rPr/>
        <w:t xml:space="preserve"> у фестивалі беруть участь учні закладів загальної середньої освіти та вихованці закладу позашкільної освіти  у 5-х  вікових категорія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І категорія – 6-8 рокі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ІІ категорія – 9-11 рокі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ІІІ категорія – 12-15 рокі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ІV категорія – 16-17 рокі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en-US"/>
        </w:rPr>
        <w:t xml:space="preserve">V </w:t>
      </w:r>
      <w:r>
        <w:rPr/>
        <w:t xml:space="preserve">категорія </w:t>
      </w:r>
      <w:r>
        <w:rPr>
          <w:lang w:val="en-US"/>
        </w:rPr>
        <w:t xml:space="preserve">- </w:t>
      </w:r>
      <w:r>
        <w:rPr/>
        <w:t xml:space="preserve">зміш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 Час та місце проведення:</w:t>
      </w:r>
      <w:r>
        <w:rPr>
          <w:b/>
        </w:rPr>
        <w:t xml:space="preserve"> </w:t>
      </w:r>
      <w:r>
        <w:rPr/>
        <w:t>Козацький ліцей Петрівської селищної ради, о 10.00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5. Умови проведення фестивалю: </w:t>
      </w:r>
      <w:r>
        <w:rPr>
          <w:u w:val="single"/>
        </w:rPr>
        <w:t>фестиваль проводиться за 5 жанрам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 xml:space="preserve">Вокальний: </w:t>
      </w:r>
      <w:r>
        <w:rPr/>
        <w:t xml:space="preserve">виконавець (соліст, дует, тріо, ансамбль тощо) представляє твір українською мово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Хореографічний:</w:t>
      </w:r>
      <w:r>
        <w:rPr/>
        <w:t xml:space="preserve"> учасники виконують хореографічну композицію тривалістю до          5 хвил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Театральний:</w:t>
      </w:r>
      <w:r>
        <w:rPr/>
        <w:t xml:space="preserve"> постановка драматичного твору українською мовою. Виступ до              8 хвил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 xml:space="preserve">Естрадний: </w:t>
      </w:r>
      <w:r>
        <w:rPr/>
        <w:t>учасники можуть представити гумореску, фейлетон, пародію чи клоунаду українською мовою. Виступ до 5 хвил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 xml:space="preserve">Інструментальний: </w:t>
      </w:r>
      <w:r>
        <w:rPr/>
        <w:t>виконання музичного твору тривалістю до 5 хвилин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асті у фестивалі  подати заявки за зразком (додаток) на електронну адресу комунального закладу «Петрівський центр дитячої та юнацької творчості»</w:t>
      </w:r>
      <w:r>
        <w:rPr>
          <w:rFonts w:cs="Times New Roman" w:ascii="Times New Roman" w:hAnsi="Times New Roman"/>
          <w:sz w:val="24"/>
          <w:szCs w:val="24"/>
        </w:rPr>
        <w:t xml:space="preserve"> Петрівської селищ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pozashkila-petrovo@ukr.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14 лютого 2025 року.</w:t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6. Критерії оцінюванн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>
          <w:u w:val="single"/>
        </w:rPr>
        <w:t>відповідність підібраного репертуару віковим особливостям учасник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івень виконавської майстерності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ідповідність стилю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ригінальність задуму сценічного вирішенн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ктуальність розкритої те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ценічна культу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Нагородження:</w:t>
      </w:r>
      <w:r>
        <w:rPr/>
        <w:t xml:space="preserve"> учасники фестивалю нагороджуються дипломами відділу освіти Петрівської селищної ради у номінаціях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ь у фестивалі художньої самодіяльності серед учнівської молод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Інгулецька 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ід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клад осві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04"/>
        <w:gridCol w:w="1397"/>
        <w:gridCol w:w="1406"/>
        <w:gridCol w:w="1402"/>
        <w:gridCol w:w="144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П учасника або назва колекти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кова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інаці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ступ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 </w:t>
            </w:r>
          </w:p>
          <w:p>
            <w:pPr>
              <w:pStyle w:val="Normal"/>
              <w:jc w:val="center"/>
              <w:rPr/>
            </w:pPr>
            <w:r>
              <w:rPr/>
              <w:t>заявленого тво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П керів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ий телефо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ада керівника закладу                                   підпис                                               П.І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zashkila-petrovo@ukr.net" TargetMode="External"/><Relationship Id="rId5" Type="http://schemas.openxmlformats.org/officeDocument/2006/relationships/hyperlink" Target="mailto:pozashkila-petrovo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6:00Z</dcterms:created>
  <dc:creator>Admin</dc:creator>
  <dc:description/>
  <dc:language>en-US</dc:language>
  <cp:lastModifiedBy>Super</cp:lastModifiedBy>
  <cp:lastPrinted>2025-02-25T15:55:00Z</cp:lastPrinted>
  <dcterms:modified xsi:type="dcterms:W3CDTF">2025-02-27T10:26:00Z</dcterms:modified>
  <cp:revision>2</cp:revision>
  <dc:subject/>
  <dc:title>від            року</dc:title>
</cp:coreProperties>
</file>