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УПИНИМО ТУБЕРКУЛЬОЗ РАЗОМ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lang w:val="uk-UA"/>
        </w:rPr>
        <w:t>Туберкульоз – одне з найпоширеніших та найзагрозливіших захворювань людини, тварин, птахів.</w:t>
      </w:r>
      <w:r>
        <w:rPr>
          <w:lang w:val="uk-UA"/>
        </w:rPr>
        <w:t xml:space="preserve"> Туберкульоз веде себе агресивно, вражає всі вікові та соціальні групи населення в їх самий працездатний і репродуктивний вік, найбільш негативно діє на дітей і підлітків.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Джерело інфекції</w:t>
      </w:r>
      <w:r>
        <w:rPr>
          <w:lang w:val="uk-UA"/>
        </w:rPr>
        <w:t xml:space="preserve"> – хвора на “відкриту” форму туберкульозу людина, яка виділяє туберкульозні бактерії; більш 55 видів тварин, в т.ч. сільськогосподарських; 25 видів птахів, риб, а також заражені продукти тваринного і рослинного походження, ґрунт, органічні і неорганічні речовини, в яких живуть, розмножуються та зберігаються збудники туберкульозу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65505</wp:posOffset>
            </wp:positionV>
            <wp:extent cx="2190750" cy="2048510"/>
            <wp:effectExtent l="0" t="0" r="0" b="0"/>
            <wp:wrapSquare wrapText="left"/>
            <wp:docPr id="1" name="9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</w:t>
      </w:r>
      <w:r>
        <w:rPr>
          <w:b/>
          <w:bCs/>
        </w:rPr>
        <w:t>Збудники туберкульозу є одними з найбільш стійких у навколишньому середовищі мікроорганізмів</w:t>
      </w:r>
      <w:r>
        <w:rPr/>
        <w:t xml:space="preserve">. Вони на диво життєздатні, стійкі до висихання, холоду та більшості дезінфікуючих засобів. У річковій воді можуть жити до 5 місяців, у ґрунті – від  3 міс до 1-2 років, у вуличному пилу – 10-15 днів, на одязі, предметах – протягом багатьох місяців.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>Основні симптоми захворювання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шель понад 2 тижні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ідвищена температура тіла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труднене дихання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іль у грудях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ганий апетит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стійна слабкість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езпричинна втрата ваг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ідвищена пітливість, особливо вночі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ровохаркання (наявність крові у мокротинні, що виділяється при  кашл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 ранніх стадіях хвороби кашель може бути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Локальні симптоми позалегеневого туберкульозу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пухлість лімфатичних вузлів (іноді свищі з гнійним виділенням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іль та  припухлість суглобів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оловний біль (при туберкульозному менінгіті – особливо у дітей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игідність задніх шийних м’язів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ров у сечі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онливість.</w:t>
      </w:r>
    </w:p>
    <w:p>
      <w:pPr>
        <w:pStyle w:val="TextBody"/>
        <w:rPr/>
      </w:pPr>
      <w:r>
        <w:rPr/>
        <w:t xml:space="preserve">    </w:t>
      </w:r>
      <w:r>
        <w:rPr/>
        <w:t>Усі ці симптоми звичайно можуть бути проявами інших захворювань. Щоб діагностувати туберкульоз треба обов’язково дослідити триразово мокротиння на наявність бактерій туберкульозу та провести рентгенографію органів грудної кліт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Що треба робити ? </w:t>
      </w:r>
      <w:r>
        <w:rPr>
          <w:lang w:val="uk-UA"/>
        </w:rPr>
        <w:t>– Якомога швидше зверніться до лікаря. Не затягуйте час і не займайтеся самолікуванням. Своєчасне виявлення захворювання має велике епідеміологічне значення, тому що після встановлення діагнозу хворому негайно призначають лікування, поширення інфекції зводиться до мінімуму через 6-8 тижнів після початку лікування, заразливість хворого знижується в десятки раз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b/>
          <w:bCs/>
          <w:lang w:val="uk-UA"/>
        </w:rPr>
        <w:t>Шляхи передачі інфекції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вітряно-краплинний через крапельки мокротиння із слини при кашлі, чханні, розмові (хворий з мокротинням виділяє 15-20 млн. мікобактерій в день); вважається, що 1 хворий протягом року може інфікувати 10-15 здорових осіб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вітряно-пиловий (на відкритому повітрі зараження через пил практично не можливе, оскільки бактерії туберкульозу швидко гинуть під дією сонячного світла, зараження найчастіше відбувається у житлі туберкульозного хворого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харчовий (якщо при вдиханні достатньо 1-2 бактерій, то для зараження через рот потрібно сотні мікробів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нтактно-побутовий (особливо при значній неохайності хворого, коли його руки, одяг, білизна, рушники і т.п. забруднені мокротинням; прямий контактний спосіб можливий і при  поцілунках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Лікування</w:t>
      </w:r>
      <w:r>
        <w:rPr>
          <w:lang w:val="uk-UA"/>
        </w:rPr>
        <w:t xml:space="preserve">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Якщо  своєчасно звернутися і провести ефективне лікування, то туберкульоз можна вилікувати. </w:t>
      </w:r>
    </w:p>
    <w:p>
      <w:pPr>
        <w:pStyle w:val="TextBody"/>
        <w:rPr/>
      </w:pPr>
      <w:r>
        <w:rPr/>
        <w:t xml:space="preserve">     </w:t>
      </w:r>
      <w:r>
        <w:rPr/>
        <w:t>Туберкульоз може бути не виліковним, якщо перервати лікування,  вживати протитуберкульозні препарати хаотично чи зловживати алкогольними напоями, наркотиками. При таких умовах бактерії туберкульозу інтенсивно розмножуються в організмі та виробляють спеціальні речовини, які протидіють протитуберкульозним препаратам, результатом чого є розвиток хіміорезистентного туберкульозу з множинною медикаментозною стійкістю до протитуберкульозних препаратів. При цьому протитуберкульозні препарати перестають згубно діяти на збудника і туберкульоз стає невиліковним. При  виникненні хіміорезистентної форми туберкульозу вартість лікування одного пацієнта збільшується більш ніж у 100 разів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>Профілактика</w:t>
      </w:r>
      <w:r>
        <w:rPr/>
        <w:t xml:space="preserve">. Найдієвішим методом профілактики туберкульозу у дітей є вакцинація вакциною БЦЖ в пологовому будинку на 3-5 день життя.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4400</wp:posOffset>
            </wp:positionH>
            <wp:positionV relativeFrom="paragraph">
              <wp:posOffset>125730</wp:posOffset>
            </wp:positionV>
            <wp:extent cx="2845435" cy="1626235"/>
            <wp:effectExtent l="0" t="0" r="0" b="0"/>
            <wp:wrapSquare wrapText="left"/>
            <wp:docPr id="2" name="chto-takoe-vakcina-maincover-1471625471.jpg-7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to-takoe-vakcina-maincover-1471625471.jpg-700x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Щороку в Україні хворіє до 35 % дітей, які не були щеплені. При аналізі випадків туберкульозного менінгіту встановлено, що 82 % захворілих на цю недугу дітей були або не вакциновані, або вакцинація у них була не ефективною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</w:rPr>
        <w:t>ПАМ’ЯТАЙ !</w:t>
      </w:r>
      <w:r>
        <w:rPr>
          <w:b/>
          <w:bCs/>
        </w:rPr>
        <w:t xml:space="preserve"> </w:t>
      </w:r>
      <w:r>
        <w:rPr/>
        <w:t>Щоб не захворіти на туберкульоз необхідно повноцінно харчуватися, не мати шкідливих звичок, займатись спортом і загартовуватись, не захоплюватись вегетаріанством та різними дієт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7:00Z</dcterms:created>
  <dc:creator>Евгений</dc:creator>
  <dc:description/>
  <cp:keywords/>
  <dc:language>en-US</dc:language>
  <cp:lastModifiedBy>Пользователь Windows</cp:lastModifiedBy>
  <cp:lastPrinted>2010-12-09T22:57:00Z</cp:lastPrinted>
  <dcterms:modified xsi:type="dcterms:W3CDTF">2025-02-28T07:07:00Z</dcterms:modified>
  <cp:revision>2</cp:revision>
  <dc:subject/>
  <dc:title>МІНІСТЕРСТВО ОХОРОНИ ЗДОРОВ’Я УКРАЇНИ</dc:title>
</cp:coreProperties>
</file>