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drawing>
          <wp:inline distT="0" distB="0" distL="0" distR="0">
            <wp:extent cx="4946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АННІВСЬКИЙ ЛІЦЕ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ЕТРІВСЬКОЇ СЕЛИЩНОЇ РАД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ЛЕКСАНДРІЙСЬКОГО РАЙОН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ІРОВОГРАДСЬКОЇ ОБЛАСТІ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КАЗ</w:t>
      </w:r>
    </w:p>
    <w:p>
      <w:pPr>
        <w:pStyle w:val="Normal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0.11. 2023                                                                                                                   № 181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. Ганнівка</w:t>
      </w:r>
    </w:p>
    <w:p>
      <w:pPr>
        <w:pStyle w:val="Normal"/>
        <w:rPr>
          <w:rFonts w:eastAsia="Calibri"/>
          <w:spacing w:val="30"/>
          <w:u w:val="single"/>
          <w:lang w:val="uk-UA" w:eastAsia="en-US"/>
        </w:rPr>
      </w:pPr>
      <w:r>
        <w:rPr>
          <w:rFonts w:eastAsia="Calibri"/>
          <w:spacing w:val="30"/>
          <w:u w:val="single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І етапів конкурсів в рам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еалізації обласного проєкту «Кіровоградщина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риторія толерантного простору»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На виконання наказу начальника відділу освіти Петрівської селищної ради Олександрійського району Кіровоградської області від 28 листопада 2023 року №123 «Про проведення І етапів конкурсів в рамках реалізації обласного проєкту «Кіровоградщина – територія толерантного простору» та з метою продовження системної роботи в закладах освіти громади щодо формування у підростаючого покоління європейської інтеграції України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НАКАЗУЮ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>Заступнику директора з навчально-виховної роботи Ганнівського ліцею ОСАДЧЕНКО Н.М., заступнику завідувача Володимирівської філії Ганнівського ліцею ПОГОРЄЛІЙ Т.М., заступнику завідувача  Іскрівської філії Ганнівського ліцею БАРАНЬКО Т.В.: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1) взяти участь у фотовиставці-конкурсі «Безбар</w:t>
      </w:r>
      <w:r>
        <w:rPr/>
        <w:t>’</w:t>
      </w:r>
      <w:r>
        <w:rPr>
          <w:lang w:val="uk-UA"/>
        </w:rPr>
        <w:t xml:space="preserve">єрність. Наше сьогодення та завтра» до 30 листопада 2023 року; у конкурсі авторських казок «Пригоди в Країні Толерантності» - до  04 грудня 2023 року; у  конкурсі есе «Що є гідність та рівність» до Міжнародного дня прав людини до  04 грудня 2023 року відповідно до Умов проведення (додаються). </w:t>
      </w:r>
    </w:p>
    <w:p>
      <w:pPr>
        <w:pStyle w:val="Style18"/>
        <w:widowControl w:val="false"/>
        <w:spacing w:lineRule="auto" w:line="240" w:before="0" w:after="0"/>
        <w:ind w:left="0"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bCs/>
          <w:lang w:val="uk-UA"/>
        </w:rPr>
        <w:t xml:space="preserve">2. </w:t>
      </w:r>
      <w:r>
        <w:rPr>
          <w:lang w:val="uk-UA"/>
        </w:rPr>
        <w:t xml:space="preserve">Контроль за виконанням даного наказу покласти на заступника директора з навчально-виховної роботи Ганнівського ліцею СОЛОМКУ Т.В., завідувача Володимирівської філії Ганнівського ліцею МІЩЕНКО М. І., заступника завідувача Іскрівської філії Ганнівського ліцею БАРАНЬКО Т.В. </w:t>
      </w:r>
    </w:p>
    <w:p>
      <w:pPr>
        <w:pStyle w:val="Normal"/>
        <w:widowControl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иректор                                                                                                Ольга КАНІВЕЦЬ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 наказом ознайомлені:                                                                         Н. Осадченко</w:t>
      </w:r>
    </w:p>
    <w:p>
      <w:pPr>
        <w:pStyle w:val="Normal"/>
        <w:spacing w:before="0" w:after="0"/>
        <w:ind w:left="6804" w:hanging="0"/>
        <w:contextualSpacing/>
        <w:rPr>
          <w:lang w:val="uk-UA" w:eastAsia="en-US"/>
        </w:rPr>
      </w:pPr>
      <w:r>
        <w:rPr>
          <w:lang w:val="uk-UA" w:eastAsia="en-US"/>
        </w:rPr>
        <w:t>Т. Соломка</w:t>
      </w:r>
    </w:p>
    <w:p>
      <w:pPr>
        <w:pStyle w:val="Normal"/>
        <w:spacing w:before="0" w:after="0"/>
        <w:ind w:left="6804" w:hanging="0"/>
        <w:contextualSpacing/>
        <w:rPr>
          <w:lang w:val="uk-UA" w:eastAsia="en-US"/>
        </w:rPr>
      </w:pPr>
      <w:r>
        <w:rPr>
          <w:lang w:val="uk-UA" w:eastAsia="en-US"/>
        </w:rPr>
        <w:t>Т. Баранько</w:t>
      </w:r>
    </w:p>
    <w:p>
      <w:pPr>
        <w:pStyle w:val="Normal"/>
        <w:spacing w:before="0" w:after="0"/>
        <w:ind w:left="6804" w:hanging="0"/>
        <w:contextualSpacing/>
        <w:rPr>
          <w:lang w:val="uk-UA" w:eastAsia="en-US"/>
        </w:rPr>
      </w:pPr>
      <w:r>
        <w:rPr>
          <w:lang w:val="uk-UA" w:eastAsia="en-US"/>
        </w:rPr>
        <w:t>М. Міщенко</w:t>
      </w:r>
    </w:p>
    <w:p>
      <w:pPr>
        <w:pStyle w:val="Normal"/>
        <w:ind w:left="6804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. Погорєла</w:t>
      </w:r>
    </w:p>
    <w:p>
      <w:pPr>
        <w:pStyle w:val="Normal"/>
        <w:spacing w:lineRule="auto" w:line="276" w:before="0" w:after="200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даток до наказу 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від 30 листопада 2023 року № 181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І етапу обласної фотовиставки – конкурсу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Безбар’єрність. Наше сьогодення та завтра»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І етап обласної фотовиставки-конкурсу «Безбар’єрність. Наше сьогодення та завтра» проводиться до Міжнародного дня людей з інвалідністю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bCs/>
          <w:lang w:val="uk-UA"/>
        </w:rPr>
        <w:t>Мета фотовиставки –конкурсу:</w:t>
      </w:r>
      <w:r>
        <w:rPr>
          <w:lang w:val="uk-UA"/>
        </w:rPr>
        <w:t> привернути увагу дітей та учнівської молоді до проблем людей з інвалідністю, показати, як ці проблеми вирішуються у нашій країні на шляху до європейських стандартів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bCs/>
          <w:lang w:val="uk-UA"/>
        </w:rPr>
        <w:t>Учасники:</w:t>
      </w:r>
      <w:r>
        <w:rPr>
          <w:lang w:val="uk-UA"/>
        </w:rPr>
        <w:t> учні закладів загальної середньої та вихованці закладу позашкільної освіт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ік учасників від 9 до 21 року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ерша вікова категорія - 9-12 років включно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руга вікова категорія - 13-18 років включно.</w:t>
      </w:r>
    </w:p>
    <w:p>
      <w:pPr>
        <w:pStyle w:val="Loginbuttonuser"/>
        <w:shd w:fill="FFFFFF" w:val="clear"/>
        <w:spacing w:lineRule="atLeast" w:line="510" w:before="0" w:after="0"/>
        <w:jc w:val="center"/>
        <w:rPr>
          <w:lang w:val="uk-UA"/>
        </w:rPr>
      </w:pPr>
      <w:r>
        <w:rPr>
          <w:b/>
          <w:bCs/>
          <w:lang w:val="uk-UA"/>
        </w:rPr>
        <w:t>Порядок організації фотовиставки -конкурсу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На конкурс приймаються фото у довільному жанрі у вигляді файлу у форматі JPEG, не менше ніж 2400 х 3600 пікселів, які розкривають тему конкурсу «Безбар ‘єрність. Наше сьогодення та завтра» виконані у форматі А4, одна робота від </w:t>
      </w:r>
      <w:r>
        <w:rPr>
          <w:u w:val="single"/>
          <w:lang w:val="uk-UA"/>
        </w:rPr>
        <w:t>учасника</w:t>
      </w:r>
      <w:r>
        <w:rPr>
          <w:lang w:val="uk-UA"/>
        </w:rPr>
        <w:t xml:space="preserve"> або</w:t>
      </w:r>
      <w:r>
        <w:rPr>
          <w:u w:val="single"/>
          <w:lang w:val="uk-UA"/>
        </w:rPr>
        <w:t xml:space="preserve"> команди</w:t>
      </w:r>
      <w:r>
        <w:rPr>
          <w:lang w:val="uk-UA"/>
        </w:rPr>
        <w:t>.</w:t>
      </w:r>
    </w:p>
    <w:p>
      <w:pPr>
        <w:pStyle w:val="Loginbuttonuser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Ім'я файлу, що містить зображення, повинно відповідати назві роботи, прізвищу та імені виконавця, назві області (наприклад, робота Іванової Марії «Безбар’єрність. Наше сьогодення та завтра» Кіровоградська область - _ Іванова Марія_ Кіровоградська).</w:t>
      </w:r>
    </w:p>
    <w:p>
      <w:pPr>
        <w:pStyle w:val="Loginbuttonuser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Фотороботи учасників конкурсу (формат JPG, якість HD 1280x720)  надсилаються на електронну адресу комунального закладу «Петрівський центр дитячої та юнацької творчості» </w:t>
      </w:r>
      <w:hyperlink r:id="rId3">
        <w:r>
          <w:rPr>
            <w:rStyle w:val="InternetLink"/>
            <w:b/>
            <w:bCs/>
            <w:color w:val="000000"/>
          </w:rPr>
          <w:t>pozashkila</w:t>
        </w:r>
        <w:r>
          <w:rPr>
            <w:rStyle w:val="InternetLink"/>
            <w:b/>
            <w:bCs/>
            <w:color w:val="000000"/>
            <w:lang w:val="uk-UA"/>
          </w:rPr>
          <w:t>-</w:t>
        </w:r>
        <w:r>
          <w:rPr>
            <w:rStyle w:val="InternetLink"/>
            <w:b/>
            <w:bCs/>
            <w:color w:val="000000"/>
          </w:rPr>
          <w:t>petrovo</w:t>
        </w:r>
        <w:r>
          <w:rPr>
            <w:rStyle w:val="InternetLink"/>
            <w:b/>
            <w:bCs/>
            <w:color w:val="000000"/>
            <w:lang w:val="uk-UA"/>
          </w:rPr>
          <w:t>@</w:t>
        </w:r>
        <w:r>
          <w:rPr>
            <w:rStyle w:val="InternetLink"/>
            <w:b/>
            <w:bCs/>
            <w:color w:val="000000"/>
          </w:rPr>
          <w:t>ukr</w:t>
        </w:r>
        <w:r>
          <w:rPr>
            <w:rStyle w:val="InternetLink"/>
            <w:b/>
            <w:bCs/>
            <w:color w:val="000000"/>
            <w:lang w:val="uk-UA"/>
          </w:rPr>
          <w:t>.</w:t>
        </w:r>
        <w:r>
          <w:rPr>
            <w:rStyle w:val="InternetLink"/>
            <w:b/>
            <w:bCs/>
            <w:color w:val="000000"/>
          </w:rPr>
          <w:t>net</w:t>
        </w:r>
      </w:hyperlink>
      <w:r>
        <w:rPr>
          <w:b/>
          <w:bCs/>
          <w:lang w:val="uk-UA"/>
        </w:rPr>
        <w:t xml:space="preserve">  </w:t>
      </w:r>
      <w:r>
        <w:rPr>
          <w:lang w:val="uk-UA"/>
        </w:rPr>
        <w:t>до </w:t>
      </w:r>
      <w:r>
        <w:rPr>
          <w:b/>
          <w:bCs/>
          <w:lang w:val="uk-UA"/>
        </w:rPr>
        <w:t>30 листопада 2023 року.</w:t>
      </w:r>
      <w:r>
        <w:rPr>
          <w:lang w:val="uk-UA"/>
        </w:rPr>
        <w:t> </w:t>
      </w:r>
    </w:p>
    <w:p>
      <w:pPr>
        <w:pStyle w:val="Loginbuttonuser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У листі обов</w:t>
      </w:r>
      <w:r>
        <w:rPr>
          <w:lang w:val="en-US"/>
        </w:rPr>
        <w:t>’</w:t>
      </w:r>
      <w:r>
        <w:rPr>
          <w:lang w:val="uk-UA"/>
        </w:rPr>
        <w:t>язково зазначити:</w:t>
      </w:r>
    </w:p>
    <w:p>
      <w:pPr>
        <w:pStyle w:val="Loginbuttonuser"/>
        <w:shd w:fill="FFFFFF" w:val="clear"/>
        <w:spacing w:before="0" w:after="0"/>
        <w:ind w:left="360" w:hanging="0"/>
        <w:jc w:val="both"/>
        <w:rPr/>
      </w:pPr>
      <w:r>
        <w:rPr>
          <w:rStyle w:val="M7eme"/>
          <w:shd w:fill="FFFFFF" w:val="clear"/>
          <w:lang w:val="uk-UA"/>
        </w:rPr>
        <w:tab/>
        <w:t xml:space="preserve">- </w:t>
      </w:r>
      <w:r>
        <w:rPr>
          <w:rStyle w:val="M7eme"/>
          <w:shd w:fill="FFFFFF" w:val="clear"/>
        </w:rPr>
        <w:t>ПІБ учасника/учасниці чи  колективу учасників</w:t>
      </w:r>
      <w:r>
        <w:rPr>
          <w:rStyle w:val="M7eme"/>
          <w:shd w:fill="FFFFFF" w:val="clear"/>
          <w:lang w:val="uk-UA"/>
        </w:rPr>
        <w:t>;</w:t>
      </w:r>
    </w:p>
    <w:p>
      <w:pPr>
        <w:pStyle w:val="Loginbuttonuser"/>
        <w:shd w:fill="FFFFFF" w:val="clear"/>
        <w:spacing w:before="0" w:after="0"/>
        <w:ind w:left="360" w:hanging="0"/>
        <w:jc w:val="both"/>
        <w:rPr/>
      </w:pPr>
      <w:r>
        <w:rPr>
          <w:rStyle w:val="M7eme"/>
          <w:shd w:fill="FFFFFF" w:val="clear"/>
          <w:lang w:val="uk-UA"/>
        </w:rPr>
        <w:tab/>
        <w:t>- вікову категорію;</w:t>
      </w:r>
    </w:p>
    <w:p>
      <w:pPr>
        <w:pStyle w:val="Loginbuttonuser"/>
        <w:shd w:fill="FFFFFF" w:val="clear"/>
        <w:spacing w:before="0" w:after="0"/>
        <w:ind w:left="360" w:hanging="0"/>
        <w:jc w:val="both"/>
        <w:rPr/>
      </w:pPr>
      <w:r>
        <w:rPr>
          <w:shd w:fill="FFFFFF" w:val="clear"/>
          <w:lang w:val="uk-UA"/>
        </w:rPr>
        <w:tab/>
        <w:t xml:space="preserve">- </w:t>
      </w:r>
      <w:r>
        <w:rPr>
          <w:shd w:fill="FFFFFF" w:val="clear"/>
        </w:rPr>
        <w:t>ПІБ керівника</w:t>
      </w:r>
      <w:r>
        <w:rPr>
          <w:shd w:fill="FFFFFF" w:val="clear"/>
          <w:lang w:val="uk-UA"/>
        </w:rPr>
        <w:t xml:space="preserve"> роботи;</w:t>
      </w:r>
    </w:p>
    <w:p>
      <w:pPr>
        <w:pStyle w:val="Loginbuttonuser"/>
        <w:shd w:fill="FFFFFF" w:val="clear"/>
        <w:spacing w:before="0" w:after="0"/>
        <w:ind w:left="360" w:hanging="0"/>
        <w:jc w:val="both"/>
        <w:rPr/>
      </w:pPr>
      <w:r>
        <w:rPr>
          <w:shd w:fill="FFFFFF" w:val="clear"/>
          <w:lang w:val="uk-UA"/>
        </w:rPr>
        <w:tab/>
        <w:t>- к</w:t>
      </w:r>
      <w:r>
        <w:rPr>
          <w:shd w:fill="FFFFFF" w:val="clear"/>
        </w:rPr>
        <w:t>онтактний номер телефону</w:t>
      </w:r>
      <w:r>
        <w:rPr>
          <w:shd w:fill="FFFFFF" w:val="clear"/>
          <w:lang w:val="uk-UA"/>
        </w:rPr>
        <w:t>;</w:t>
      </w:r>
    </w:p>
    <w:p>
      <w:pPr>
        <w:pStyle w:val="Loginbuttonuser"/>
        <w:shd w:fill="FFFFFF" w:val="clear"/>
        <w:spacing w:before="0" w:after="0"/>
        <w:ind w:left="36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>- повну назву закладу освіти.</w:t>
      </w:r>
    </w:p>
    <w:p>
      <w:pPr>
        <w:pStyle w:val="Loginbuttonuser"/>
        <w:shd w:fill="FFFFFF" w:val="clear"/>
        <w:spacing w:before="0" w:after="0"/>
        <w:ind w:left="36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Критерії оцінювання конкурсних фото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відповідність темі конкурсу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емоційний відгук (робота запам’яталася, викликала позитивне емоційне забарвлення)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повнота розкриття змістового задуму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оригінальність фото, її унікальність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художність (вміння естетично і зі смаком представити матеріали, композиція)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рівень самостійності мислення автора при виконанні конкурсної робо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lang w:val="uk-UA"/>
        </w:rPr>
        <w:t>Кожен учасник погоджується з тим, що його робота може бути використана організаторами з метою просування подальших заходів проєкту (розміщення на сайтах, в соціальних мережах, в презентаціях, в рекламній друкованій продукції і в матеріалах ЗМІ).</w:t>
      </w:r>
    </w:p>
    <w:p>
      <w:pPr>
        <w:pStyle w:val="Default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УМОВИ</w:t>
      </w:r>
    </w:p>
    <w:p>
      <w:pPr>
        <w:pStyle w:val="Normal"/>
        <w:shd w:fill="FFFFFF" w:val="clea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І етапу обласного конкурсу есе</w:t>
      </w:r>
    </w:p>
    <w:p>
      <w:pPr>
        <w:pStyle w:val="Normal"/>
        <w:shd w:fill="FFFFFF" w:val="clea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«Що є гідність та рівність» до Міжнародного дня прав людини</w:t>
      </w:r>
    </w:p>
    <w:p>
      <w:pPr>
        <w:pStyle w:val="Normal"/>
        <w:shd w:fill="FFFFFF" w:val="clear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Щорічно 10 грудня в світі відзначають Міжнародний день захисту прав людини. Ця дата запроваджена Генеральною Асамблеєю ООН в 1950 році на честь прийняття 10 грудня 1948 року Загальної декларації з прав людини, яка стала першим світовим документом, що сформулював положення про права людин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 метою утвердження принципів рівності та гідності, як фундаментальних прав особистості у міжнародному праві; привернення уваги до розвитку відносин Україна-ЄС у різних сферах суспільного життя, пропаганди європейських цінностей, демократичних принципів державного устрою проводиться обласний конкурс есе на тему: «Що є гідність та рівність» (далі - Конкурс)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Мета та завдання конкурсу: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усвідомлення учасниками конкурсу змісту понять –«гідність» та «рівність», формування свідомого відношення до гідності та рівності як моральної основи прав людини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спонукання дітей та учнівської молоді, зацікавлених у правозахисній діяльності, до прояву активної життєвої позиції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привернення уваги до формування в українському суспільстві принципів рівності та гідності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розуміння прав і свобод людини, високих соціальних, культурних, освітніх стандартів;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ab/>
        <w:t>- патріотичне виховання майбутньої свідомої генерації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lang w:val="uk-UA"/>
        </w:rPr>
      </w:pPr>
      <w:r>
        <w:rPr>
          <w:lang w:val="uk-UA"/>
        </w:rPr>
        <w:t>залучення учнівської молоді до поглибленого розуміння суспільних перетворень в Україні.</w:t>
      </w:r>
    </w:p>
    <w:p>
      <w:pPr>
        <w:pStyle w:val="Normal"/>
        <w:shd w:fill="FFFFFF" w:val="clear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Учасники Конкурсу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w:t>До участі у Конкурсі запрошуються учні закладів загальної середньої та вихованці закладу позашкільної освіти.</w:t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>Конкурс проводиться у двох вікових категорія:</w:t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>І вікова категорія – 11-15 років (включно);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w:t>ІІ вікова категорія – 16- 18 років (включно)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Порядок проведення Конкурсу</w:t>
      </w:r>
    </w:p>
    <w:p>
      <w:pPr>
        <w:pStyle w:val="Loginbuttonuser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 xml:space="preserve">Для участі в І етапі Конкурсу необхідно надіслати конкурсні матеріали  на електронну адресу комунального закладу «Петрівський центр дитячої та юнацької творчості» </w:t>
      </w:r>
      <w:hyperlink r:id="rId4">
        <w:r>
          <w:rPr>
            <w:rStyle w:val="InternetLink"/>
            <w:b/>
            <w:bCs/>
            <w:color w:val="000000"/>
          </w:rPr>
          <w:t>pozashkila-petrovo@ukr.net</w:t>
        </w:r>
      </w:hyperlink>
      <w:r>
        <w:rPr>
          <w:b/>
          <w:bCs/>
          <w:lang w:val="uk-UA"/>
        </w:rPr>
        <w:t xml:space="preserve">  </w:t>
      </w:r>
      <w:r>
        <w:rPr>
          <w:lang w:val="uk-UA"/>
        </w:rPr>
        <w:t>до </w:t>
      </w:r>
      <w:r>
        <w:rPr>
          <w:b/>
          <w:bCs/>
          <w:lang w:val="uk-UA"/>
        </w:rPr>
        <w:t>04 грудня 2023 року.</w:t>
      </w:r>
    </w:p>
    <w:p>
      <w:pPr>
        <w:pStyle w:val="Loginbuttonuser"/>
        <w:shd w:fill="FFFFFF" w:val="clear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Вимоги до конкурсних творів та критерії оцінюв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Конкурсна робота є творчим есе, в якому учасник висловлює своє бачення запропонованої теми, прагнучи обґрунтувати її, а також звертаючись до особистого досвіду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Оформлення роботи: прізвище та ім’я автора есе (повністю); вікова категорія; прізвище, ім’я, по батькові керівника, повна назва закладу освіти (відповідно до нормативних документів); назва есе; текст есе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Есе мають бути виконані у текстовому редакторі Word з одного боку аркуша А4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обсяг – до 3 сторінок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міжрядковий інтервал – 1,5 м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шрифт Times New Roman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14 кегль, вирівнювання тексту по ширині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lang w:val="uk-UA"/>
        </w:rPr>
        <w:t>поля: ліворуч – 30 мм, праворуч – 10 мм, згори та знизу – по 20 м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колір шрифту – чорни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Робота виконується державною мовою з урахуванням вимог сучасного українського правопису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До конкурсу допускаються роботи, виконані індивідуа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Один учасник надає на конкурс тільки одну роботу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Подані на Конкурс творчі роботи не рецензуються та не повертаю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Роботи, які не відповідають тематиці Конкурсу, виконані з порушенням авторських прав або написані колективом авторів, надані з помилками в назві закладу, прізвищі, імені, по батькові автора не розглядаються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Критерії оцінювання робіт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lang w:val="uk-UA"/>
        </w:rPr>
        <w:t>відповідність змісту есе меті та умовам Конкурсу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lang w:val="uk-UA"/>
        </w:rPr>
        <w:t>повнота розкриття теми логічність, послідовність викладу думк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lang w:val="uk-UA"/>
        </w:rPr>
        <w:t>наявність власної аргументованої точки зору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lang w:val="uk-UA"/>
        </w:rPr>
        <w:t>аргументи підкріплені прикладам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lang w:val="uk-UA"/>
        </w:rPr>
        <w:t>формулювання висновків, особиста оцінка автора.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>Помилки,</w:t>
      </w:r>
      <w:r>
        <w:rPr>
          <w:lang w:val="uk-UA"/>
        </w:rPr>
        <w:t> які знижують загальну оцінку твору: відсутність власної позиції в тексті; нелогічні вставки; хронологічні порушення розповіді; відсутність загальної коректури й редактури; перевантаженість тексту вставними сюжетами, які цікавіші за основну думк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lang w:val="uk-UA"/>
        </w:rPr>
        <w:t>Авторські права та право на захист персональних даних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Подаючи роботу на конкурс, учасник гарантує дотримання законодавства України про інтелектуальну власність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одання роботи на Конкурс автоматично означає згоду з Правилами Конкурсу і дозвіл розміщувати її в друкованих та електронних ЗМІ, включати до збірників та поширювати в будь-який інший доступний їм спосіб разом із фотографіями учасників Конкурсу або без них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Рекомендації до створення есе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Есе – це прозовий твір невеликого обсягу і вільної композиції, із чітко вираженою авторською думкою, розгорнутий у формі розповіді з метою обґрунтування і демонстрації власної точки зору на певне явище чи предмет. Тому мають бути акценти на творчому підході, висловленні власної думки, а не на поясненні передісторії, термінів. У співвідношенні обсягу та функції есе має межувати, з одного боку зі статтею та літературним нарисом, з іншого – з власними роздумами. Есе притаманні образність, асоціативність мисл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lang w:val="uk-UA"/>
        </w:rPr>
        <w:t>Різниця між есе і твором-роздумом.</w:t>
      </w:r>
      <w:r>
        <w:rPr>
          <w:lang w:val="uk-UA"/>
        </w:rPr>
        <w:t> Основна мета ЕСЕ: викликати реакцію, примусити замислитися. Якщо есе провокує до полеміки, це добре. Домінує асоціація. Структура може змінюватися (може бути у формі роману чи філософського трактату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Основна мета ТВОРУ-РОЗДУМУ: викласти погляд на проблему. Полеміка не передбачена. Домінує логіка. Структура чітка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lang w:val="uk-UA"/>
        </w:rPr>
        <w:t>Структурно-композиційні елементи есе</w:t>
      </w:r>
      <w:r>
        <w:rPr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lang w:val="uk-UA"/>
        </w:rPr>
        <w:t>- вступ </w:t>
      </w:r>
      <w:r>
        <w:rPr>
          <w:lang w:val="uk-UA"/>
        </w:rPr>
        <w:t>із зазначенням головної думки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lang w:val="uk-UA"/>
        </w:rPr>
        <w:t>- </w:t>
      </w:r>
      <w:r>
        <w:rPr>
          <w:i/>
          <w:lang w:val="uk-UA"/>
        </w:rPr>
        <w:t>основна частина</w:t>
      </w:r>
      <w:r>
        <w:rPr>
          <w:lang w:val="uk-UA"/>
        </w:rPr>
        <w:t>, яка підтверджує головну</w:t>
      </w:r>
      <w:r>
        <w:rPr>
          <w:i/>
          <w:iCs/>
          <w:lang w:val="uk-UA"/>
        </w:rPr>
        <w:t> тезу</w:t>
      </w:r>
      <w:r>
        <w:rPr>
          <w:lang w:val="uk-UA"/>
        </w:rPr>
        <w:t> (моя думка, позиція). Думки автора викладаються у формі коротких твердж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- два-три переконливі </w:t>
      </w:r>
      <w:r>
        <w:rPr>
          <w:i/>
          <w:iCs/>
          <w:lang w:val="uk-UA"/>
        </w:rPr>
        <w:t>аргументи</w:t>
      </w:r>
      <w:r>
        <w:rPr>
          <w:lang w:val="uk-UA"/>
        </w:rPr>
        <w:t> (чому я так думаю). Думка має бути підкріплена доказами, тому за тезою слідують аргументи. Аргументи − це факти, явища суспільного життя, події, життєві ситуації і життєвий досвід, наукові докази, посилання на думку вчених та ін. Краще надавати два аргументи на користь кожної тези: один аргумент здається непереконливим, три аргументи можуть «перевантажити» виклад, виконаний в жанрі, орієнтованому на стислість і образні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lang w:val="uk-UA"/>
        </w:rPr>
        <w:t>- висновок</w:t>
      </w:r>
      <w:r>
        <w:rPr>
          <w:lang w:val="uk-UA"/>
        </w:rPr>
        <w:t> (логічний підсумок, який органічно випливає з аргументів і прикладів)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При написанні есе важливо також враховувати </w:t>
      </w:r>
      <w:r>
        <w:rPr>
          <w:b/>
          <w:bCs/>
          <w:u w:val="single"/>
          <w:lang w:val="uk-UA"/>
        </w:rPr>
        <w:t>наступні моменти: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1. Вступ і висновок повинні зосередити увагу на проблемі (у вступі вона ставиться, у висновку - резюмується думка автора)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2. Необхідними є виділення абзаців, встановлення логічного зв’язку між абзацами (так досягається цілісність роботи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  <w:t>3. Стиль викладу: есе властиві емоційність, експресивність, художність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УМОВИ</w:t>
      </w:r>
    </w:p>
    <w:p>
      <w:pPr>
        <w:pStyle w:val="Normal"/>
        <w:shd w:fill="FFFFFF" w:val="clear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І етапу обласного конкурсу авторських казок</w:t>
      </w:r>
    </w:p>
    <w:p>
      <w:pPr>
        <w:pStyle w:val="Normal"/>
        <w:shd w:fill="FFFFFF" w:val="clear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«Пригоди в Країні Толерантності»</w:t>
      </w:r>
    </w:p>
    <w:p>
      <w:pPr>
        <w:pStyle w:val="Normal"/>
        <w:shd w:fill="FFFFFF" w:val="clear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І етап обласного конкурсу авторської дитячої казки (далі – Конкурс) проводиться з метою привернення уваги дітей та учнівської молоді до проблеми «толерантних відносин» у суспільстві, виявлення та підтримки талановитих юних авторів, сприяння розвитку української мови через призму художньої казки, становленню національної свідомості та здатності до творчої самореалізації обдарованих дітей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Мета та завд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uk-UA"/>
        </w:rPr>
        <w:t>С</w:t>
      </w:r>
      <w:r>
        <w:rPr>
          <w:lang w:val="uk-UA"/>
        </w:rPr>
        <w:t>тимулювання творчої активності, формування у свідомості дитини позитивного впевненого образу толерантності, ідеалу - носія бажаних якостей та належної моделі толерантної поведінки у сучасному суспільстві. Пропагування ідеального образу толерантного суспільства засобами казк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lang w:val="uk-UA"/>
        </w:rPr>
        <w:tab/>
        <w:t>Завдання конкурсу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сприяння розвитку та реалізації творчих ініціатив молодих митців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популяризація дитячої творчості, найкращих зразків українського та всесвітнього фольклору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виховання поваги до культури багатонаціонального етносу України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обмін творчим досвідом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розвиток літературних та комунікативних здібностей, творчого нестандартного мислення та креативності обдарованих дітей та молоді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  <w:t>- заохочення дітей до написання казок, виявлення і підтримка юних авторів.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Учасники Конкурсу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До участі у Конкурсі запрошуються учні закладів загальної середньої та вихованці закладу позашкільної освіти.</w:t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>Конкурс проводиться у трьох вікових групах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молодша група – 7-10 років (включно)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середня група – 11-15 років (включно)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старша група – 16-18 років (включно)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Вік учасників визначається станом на день проведення Конкурсу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Порядок проведення Конкурс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Для участі в обласному Конкурсі необхідно надіслати конкурсні матеріали  на електронну адресу комунального закладу «Петрівський центр дитячої та юнацької творчості» </w:t>
      </w:r>
      <w:hyperlink r:id="rId5">
        <w:r>
          <w:rPr>
            <w:rStyle w:val="InternetLink"/>
            <w:b/>
            <w:bCs/>
            <w:color w:val="000000"/>
          </w:rPr>
          <w:t>pozashkila-petrovo@ukr.net</w:t>
        </w:r>
      </w:hyperlink>
      <w:r>
        <w:rPr>
          <w:b/>
          <w:bCs/>
          <w:lang w:val="uk-UA"/>
        </w:rPr>
        <w:t xml:space="preserve">  </w:t>
      </w:r>
      <w:r>
        <w:rPr>
          <w:lang w:val="uk-UA"/>
        </w:rPr>
        <w:t>до </w:t>
      </w:r>
      <w:r>
        <w:rPr>
          <w:b/>
          <w:bCs/>
          <w:lang w:val="uk-UA"/>
        </w:rPr>
        <w:t>04 грудня 2023 рок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Вимоги до конкурсних творів: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bCs/>
          <w:lang w:val="uk-UA"/>
        </w:rPr>
        <w:t>Вимоги до змісту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казки, надіслані на конкурс, мають бути самодостатні, закінчені історії, які розкривають тему конкурсу, з яскраво вираженим героєм (героями) та чітким сюжетом (при цьому казка може бути частиною циклу чи серії)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віддаватиметься перевага казкам з нешаблонним, оригінальним сюжетом та образами, написаним грамотно; і тим, у яких українські казкові традиції отримали сучасне осмислення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важливо, щоб в основі твору лежали загальнолюдські, європейські й національні цінності, розкривалося поняття «толерантність» в зрозумілій дитині інтерпретації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Твори, які брали участь в інших літературних конкурсах, наслідком чого стало оприлюднення назви та справжнього імені автора, до розгляду не приймаютьс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  <w:t>До конкурсу допускаються тільки </w:t>
      </w:r>
      <w:r>
        <w:rPr>
          <w:b/>
          <w:bCs/>
          <w:lang w:val="uk-UA"/>
        </w:rPr>
        <w:t>художні твори в жанрі літературної казки</w:t>
      </w:r>
      <w:r>
        <w:rPr>
          <w:lang w:val="uk-UA"/>
        </w:rPr>
        <w:t> (не оповідання, не «педагогічні історії», не «психотерапевтичні історії», тощо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bCs/>
          <w:lang w:val="uk-UA"/>
        </w:rPr>
        <w:t>Вимоги до оформлення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на титульному аркуші творчої роботи мають бути зазначені реквізити: повна назва закладу, назва конкурсної роботи, ім’я та прізвище автора (авторів), вікова категорі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- текст має бути розміщений лише з одного боку аркуша білого паперу А4, поля ліворуч – 30мм, праворуч – 10мм, згори та знизу – по 20 мм, шрифт Times New Roman, 14 кегль, міжрядковий інтервал – 1,15 м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Роботи, які не відповідають зазначеним вимогам Конкурсу, які подані з помилками в назві закладу, прізвищі, імені, по батькові автора не розглядаються.</w:t>
        <w:br/>
      </w:r>
    </w:p>
    <w:p>
      <w:pPr>
        <w:pStyle w:val="Normal"/>
        <w:shd w:fill="FFFFFF" w:val="clear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Критерії оцінювання творів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Роботи оцінюються журі за наступними критеріям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lang w:val="uk-UA"/>
        </w:rPr>
      </w:pPr>
      <w:r>
        <w:rPr>
          <w:lang w:val="uk-UA"/>
        </w:rPr>
        <w:t>цікавість сюжету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lang w:val="uk-UA"/>
        </w:rPr>
      </w:pPr>
      <w:r>
        <w:rPr>
          <w:lang w:val="uk-UA"/>
        </w:rPr>
        <w:t>текстова динаміка, вміння «тримати інтригу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lang w:val="uk-UA"/>
        </w:rPr>
      </w:pPr>
      <w:r>
        <w:rPr>
          <w:lang w:val="uk-UA"/>
        </w:rPr>
        <w:t>відповідність віку читацької аудиторії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lang w:val="uk-UA"/>
        </w:rPr>
      </w:pPr>
      <w:r>
        <w:rPr>
          <w:lang w:val="uk-UA"/>
        </w:rPr>
        <w:t>дотримання граматичних і стилістичних норм, жанрових вимог літературної казк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lang w:val="uk-UA"/>
        </w:rPr>
      </w:pPr>
      <w:r>
        <w:rPr>
          <w:lang w:val="uk-UA"/>
        </w:rPr>
        <w:t>структура твору, вміння художньо прописувати сюжет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lang w:val="uk-UA"/>
        </w:rPr>
      </w:pPr>
      <w:r>
        <w:rPr>
          <w:lang w:val="uk-UA"/>
        </w:rPr>
        <w:t>яскравість художніх образі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lang w:val="uk-UA"/>
        </w:rPr>
      </w:pPr>
      <w:r>
        <w:rPr>
          <w:lang w:val="uk-UA"/>
        </w:rPr>
        <w:t>повнота та оригінальність розкриття тем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lang w:val="uk-UA"/>
        </w:rPr>
      </w:pPr>
      <w:r>
        <w:rPr>
          <w:lang w:val="uk-UA"/>
        </w:rPr>
        <w:t>персонажі другого-третього плані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lang w:val="uk-UA"/>
        </w:rPr>
      </w:pPr>
      <w:r>
        <w:rPr>
          <w:lang w:val="uk-UA"/>
        </w:rPr>
        <w:t>цінності, художньо прописані у творі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Кожен учасник погоджується з тим, що його робота може бути використана організаторами з метою просування подальших заходів проєкту (розміщення на сайтах, в соціальних мережах, в презентаціях, в рекламній друкованій продукції і в матеріалах ЗМІ).</w:t>
      </w:r>
    </w:p>
    <w:p>
      <w:pPr>
        <w:pStyle w:val="Default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Default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городження переможців Конкурсі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можці І етапів конкурсів нагороджуються  грамотами  відділу освіти Петрівської селищної ради.</w:t>
      </w:r>
    </w:p>
    <w:p>
      <w:pPr>
        <w:pStyle w:val="Loginbuttonuser"/>
        <w:shd w:fill="FFFFFF" w:val="clear"/>
        <w:spacing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7eme">
    <w:name w:val="m7eme"/>
    <w:qFormat/>
    <w:rPr/>
  </w:style>
  <w:style w:type="character" w:styleId="Vnumgf">
    <w:name w:val="vnumgf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316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zashkila-petrovo@ukr.net" TargetMode="External"/><Relationship Id="rId4" Type="http://schemas.openxmlformats.org/officeDocument/2006/relationships/hyperlink" Target="mailto:pozashkila-petrovo@ukr.net" TargetMode="External"/><Relationship Id="rId5" Type="http://schemas.openxmlformats.org/officeDocument/2006/relationships/hyperlink" Target="mailto:pozashkila-petrovo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08:00Z</dcterms:created>
  <dc:creator>admin</dc:creator>
  <dc:description/>
  <cp:keywords/>
  <dc:language>en-US</dc:language>
  <cp:lastModifiedBy>ST Service</cp:lastModifiedBy>
  <cp:lastPrinted>2023-11-28T14:10:00Z</cp:lastPrinted>
  <dcterms:modified xsi:type="dcterms:W3CDTF">2023-11-30T11:38:00Z</dcterms:modified>
  <cp:revision>3</cp:revision>
  <dc:subject/>
  <dc:title> </dc:title>
</cp:coreProperties>
</file>