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bookmarkStart w:id="0" w:name="_Hlk145957265"/>
      <w:bookmarkEnd w:id="0"/>
      <w:r>
        <w:rPr>
          <w:rFonts w:cs="Times New Roman" w:ascii="Times New Roman" w:hAnsi="Times New Roman"/>
          <w:color w:val="FF0000"/>
          <w:sz w:val="24"/>
          <w:szCs w:val="24"/>
        </w:rPr>
        <w:object w:dxaOrig="2624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75pt;height:54pt" filled="f" o:ole="">
            <v:imagedata r:id="rId3" o:title=""/>
          </v:shape>
          <o:OLEObject Type="Embed" ProgID="" ShapeID="ole_rId2" DrawAspect="Content" ObjectID="_1781909670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ГАННІВСЬКИЙ ЛІЦ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ЕТРІВСЬКОЇ СЕЛИЩНОЇ РАД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ЛЕКСАНДРІЙСЬКОГО РАЙО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ІРОВОГРАД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09.2024                                                                                                                        № 1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. Ганні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" w:name="_Hlk145957265"/>
      <w:bookmarkStart w:id="2" w:name="_Hlk14595726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ведення Тижня знань безпе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 тему «Їдь та ходи тихо – оминеш дорожнє лих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3" w:name="_Hlk145957307"/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наказу директора  від </w:t>
      </w:r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11 вересня </w:t>
      </w:r>
      <w:r>
        <w:rPr>
          <w:rFonts w:cs="Times New Roman" w:ascii="Times New Roman" w:hAnsi="Times New Roman"/>
          <w:spacing w:val="30"/>
          <w:sz w:val="24"/>
          <w:szCs w:val="24"/>
          <w:lang w:val="uk-UA"/>
        </w:rPr>
        <w:t>2024 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№ </w:t>
      </w:r>
      <w:r>
        <w:rPr>
          <w:rFonts w:cs="Times New Roman" w:ascii="Times New Roman" w:hAnsi="Times New Roman"/>
          <w:spacing w:val="30"/>
          <w:sz w:val="24"/>
          <w:szCs w:val="24"/>
          <w:lang w:val="uk-UA"/>
        </w:rPr>
        <w:t>1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ро </w:t>
      </w:r>
      <w:r>
        <w:rPr>
          <w:rFonts w:cs="Times New Roman" w:ascii="Times New Roman" w:hAnsi="Times New Roman"/>
          <w:sz w:val="24"/>
          <w:szCs w:val="24"/>
          <w:lang w:val="uk-UA"/>
        </w:rPr>
        <w:t>проведення Тижнів знань безпеки життєдіяльності в закладах освіти Петрівської селищної ради у 2024/2025 навчальному році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» та з метою проведення цілеспрямованої профілактичної роботи серед учасників освітнього процесу з питань безпеки життєдіяльності, підвищення рівня інформаційно-роз’яснювальної роботи з окремого напряму, виховання поважного ставлення до здорового способу життя та гармонійного розвитку, збереження та поліпшення власного здоров’я, створення і підтримки здорових та безпечних умов життя і діяльності людини як у повсякденному житті, так і в умовах надзвичайних ситуаці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bookmarkStart w:id="4" w:name="_Hlk145957439"/>
      <w:bookmarkStart w:id="5" w:name="_GoBack"/>
      <w:bookmarkEnd w:id="4"/>
      <w:bookmarkEnd w:id="5"/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Заступнику директора з навчально-виховної роботи Ганнівського ліце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САДЧЕНКО Н.М., заступнику завідувача з навчально-виховної роботи Володимирівської філії Ганнівського ліцею ПОГОРЄЛІЙ Т.М., заступнику завідувача з навчально-виховної роботи Іскрівської філії Ганнівського ліцею БАРАНЬКО Т.В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bookmarkStart w:id="6" w:name="_Hlk145957439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 xml:space="preserve">1) провести Тиждень знань безпеки життєдіяльності в закладах освіти на тему «Їдь та ходи тихо – оминеш дорожнє лихо»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з 16 до 20 вересня 2024 ро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під час проведення Тижня знань безпеки життєдіяльності в закладах освіти у 2024/2025 навчальному році керуватися Методичними рекомендаціями комунального закладу «Кіровоградський обласний інститут післядипломної педагогічної освіти імені Василя Сухомлинського» від 22 серпня 2024 року №351/18-09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організувати проведення відкритих уроків із питань безпечної життєдіяльності та дорожнього руху із працівниками поліції  Петрівського районного сектору УДСНС України у Кіровоградській обла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4) проводити відпрацювання з учнями практичних дій  під час надзвичайних ситуацій та з надання першої допомоги травмованим та потерпіл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5) проводити конкурси, вікторини на знання правил дорожнього рух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ідзначити найактивніших учасників освітнього процесу, які брали участь у проведенні заходів Тижня знань безпеки життєдіяльності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розміщувати матеріали про проведення Тижня знань безпеки життєдіяльності на сайтах закладів осві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8) матеріали про проведення Тижня знань безпеки життєдіяльності (інформації про проведення, накази про проведення  та підсумки, плани-сітки та плани-графіки, кращі роботи учнів та вихованців, фото-звіти) надсилати до відділу освіти Петрівської селищної ради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о 24 вересня 2024 року</w:t>
      </w:r>
      <w:r>
        <w:rPr>
          <w:rFonts w:cs="Times New Roman" w:ascii="Times New Roman" w:hAnsi="Times New Roman"/>
          <w:sz w:val="24"/>
          <w:szCs w:val="24"/>
          <w:lang w:val="uk-UA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bookmarkStart w:id="7" w:name="_Hlk145957062"/>
      <w:bookmarkEnd w:id="7"/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Контроль за виконанням даного наказу покласти на заступника директора з навчально-виховної роботи Ганнівського ліцею СОЛОМКУ Т.В., завідувача Володимирівської філії Ганнівського ліцею МІЩЕНКО М. І., на в.о. завідувача Іскрівської філії Ганнівського ліцею БАРАНЬКО Т.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тор                                                                                                 Ольга КАНІВЕЦ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 наказом ознайомлені:                                                                         Наталія ОСАДЧЕНКО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тяна СОЛОМКА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тяна БАРАНЬКО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Марина МІЩЕНКО</w:t>
      </w:r>
    </w:p>
    <w:p>
      <w:pPr>
        <w:pStyle w:val="Normal"/>
        <w:spacing w:lineRule="auto" w:line="240" w:before="0" w:after="0"/>
        <w:ind w:left="6804" w:hanging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Тетяна ПОГОРЄЛ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160"/>
        <w:rPr>
          <w:rFonts w:cs="Calibri"/>
          <w:lang w:val="uk-UA"/>
        </w:rPr>
      </w:pPr>
      <w:bookmarkStart w:id="8" w:name="_Hlk145957062"/>
      <w:bookmarkEnd w:id="8"/>
      <w:r>
        <w:rPr>
          <w:rFonts w:cs="Calibri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27:00Z</dcterms:created>
  <dc:creator>ST Service</dc:creator>
  <dc:description/>
  <dc:language>en-US</dc:language>
  <cp:lastModifiedBy>Super</cp:lastModifiedBy>
  <cp:lastPrinted>2023-09-19T13:09:00Z</cp:lastPrinted>
  <dcterms:modified xsi:type="dcterms:W3CDTF">2024-09-30T10:27:00Z</dcterms:modified>
  <cp:revision>2</cp:revision>
  <dc:subject/>
  <dc:title/>
</cp:coreProperties>
</file>