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textAlignment w:val="baseline"/>
        <w:rPr>
          <w:rFonts w:eastAsia="Andale Sans UI;Times New Roman" w:cs="Tahoma"/>
          <w:kern w:val="2"/>
        </w:rPr>
      </w:pPr>
      <w:r>
        <w:rPr>
          <w:lang w:val="uk-UA" w:eastAsia="uk-UA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690418685" r:id="rId2"/>
        </w:object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ННІВСЬКИЙ ЛІЦЕЙ </w:t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ЕТРІВСЬКОЇ СЕЛИЩНОЇ РАДИ </w:t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ЛЕКСАНДРІЙСЬКОГО РАЙОНУ</w:t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ІРОВОГРАДСЬКОЇ ОБЛАСТІ</w:t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10.2024                                                                                                                   № 128</w:t>
      </w:r>
    </w:p>
    <w:p>
      <w:pPr>
        <w:pStyle w:val="Normal"/>
        <w:suppressAutoHyphens w:val="false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Про проведення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Дня української писемності та мов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у Ганнівському ліцеї</w:t>
      </w:r>
    </w:p>
    <w:p>
      <w:pPr>
        <w:pStyle w:val="Normal"/>
        <w:suppressAutoHyphens w:val="false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val="uk-UA" w:eastAsia="ru-RU"/>
        </w:rPr>
        <w:t>Згідно з річним планом роботи закладу на 2024- 2025 навчальний рік та указом президента України від 28 липня 2023 року № 455/2023 про зміну дати святкування Дня української писемності та мови – з 9 листопада на 25 жовтня та з метою відзначення Дня української писемності та мови, яка об’єднує сучасників і всі попередні покоління у велику родину – український народ, демонструє її багатство та красоту</w:t>
      </w:r>
    </w:p>
    <w:p>
      <w:pPr>
        <w:pStyle w:val="Normal"/>
        <w:suppressAutoHyphens w:val="false"/>
        <w:ind w:firstLine="709"/>
        <w:jc w:val="both"/>
        <w:rPr>
          <w:bCs/>
          <w:lang w:val="uk-UA" w:eastAsia="ru-RU"/>
        </w:rPr>
      </w:pPr>
      <w:r>
        <w:rPr>
          <w:color w:val="000000"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НАКАЗУЮ:</w:t>
      </w:r>
    </w:p>
    <w:p>
      <w:pPr>
        <w:pStyle w:val="Normal"/>
        <w:suppressAutoHyphens w:val="false"/>
        <w:ind w:firstLine="709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lang w:val="uk-UA" w:eastAsia="ru-RU"/>
        </w:rPr>
      </w:pPr>
      <w:r>
        <w:rPr>
          <w:lang w:val="uk-UA" w:eastAsia="ru-RU"/>
        </w:rPr>
        <w:t>Провести в ліцеї 25 жовтня 2024 року День української писемності та мови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lang w:val="uk-UA" w:eastAsia="ru-RU"/>
        </w:rPr>
      </w:pPr>
      <w:r>
        <w:rPr>
          <w:lang w:val="uk-UA" w:eastAsia="ru-RU"/>
        </w:rPr>
        <w:t>Вчителям української мови та літератури ГАЛІБІ О.А. та ЩУРИК О.О. скласти план проведення(додаток 1)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/>
      </w:pPr>
      <w:r>
        <w:rPr>
          <w:lang w:val="uk-UA" w:eastAsia="ru-RU"/>
        </w:rPr>
        <w:t>Визначити відповідального за організацію та проведення Дня української писемності та мови заступника директора з навчально-виховної роботи РОБОТУ Н.А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lang w:val="uk-UA" w:eastAsia="ru-RU"/>
        </w:rPr>
        <w:t>Звіт про проведення здати заступнику директора з навчально-виховної роботи РОБОТІ Н.А. до 31.10.2024 року на електронних носіях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ind w:left="0" w:firstLine="709"/>
        <w:contextualSpacing w:val="false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наказу покласти на заступника директора з навчально-виховної роботи СОЛОМКУ Т.В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  <w:t>Директор                                                                                                    Ольга КАНІВЕЦЬ</w:t>
      </w:r>
    </w:p>
    <w:p>
      <w:pPr>
        <w:pStyle w:val="Normal"/>
        <w:suppressAutoHyphens w:val="false"/>
        <w:spacing w:lineRule="auto" w:line="276"/>
        <w:rPr/>
      </w:pPr>
      <w:r>
        <w:rPr>
          <w:lang w:val="uk-UA" w:eastAsia="ru-RU"/>
        </w:rPr>
        <w:t>З наказом ознайомлені:                                                                            Олена ГАЛІБА</w:t>
      </w:r>
    </w:p>
    <w:p>
      <w:pPr>
        <w:pStyle w:val="Normal"/>
        <w:suppressAutoHyphens w:val="false"/>
        <w:spacing w:lineRule="auto" w:line="276"/>
        <w:rPr/>
      </w:pPr>
      <w:r>
        <w:rPr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lang w:val="uk-UA" w:eastAsia="ru-RU"/>
        </w:rPr>
        <w:t>Надія РОБОТА</w:t>
      </w:r>
    </w:p>
    <w:p>
      <w:pPr>
        <w:pStyle w:val="Normal"/>
        <w:suppressAutoHyphens w:val="false"/>
        <w:spacing w:lineRule="auto" w:line="276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lang w:val="uk-UA" w:eastAsia="ru-RU"/>
        </w:rPr>
        <w:t>Тетяна СОЛОМКА</w:t>
      </w:r>
    </w:p>
    <w:p>
      <w:pPr>
        <w:pStyle w:val="Normal"/>
        <w:suppressAutoHyphens w:val="false"/>
        <w:spacing w:lineRule="auto" w:line="276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lang w:val="uk-UA" w:eastAsia="ru-RU"/>
        </w:rPr>
        <w:t>Олеся ЩУРИК</w:t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val="uk-UA" w:eastAsia="ru-RU"/>
        </w:rPr>
      </w:pPr>
      <w:r>
        <w:rPr>
          <w:lang w:val="uk-UA" w:eastAsia="ru-RU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lang w:val="uk-UA" w:eastAsia="ru-RU"/>
        </w:rPr>
      </w:pPr>
      <w:r>
        <w:rPr>
          <w:lang w:val="uk-UA" w:eastAsia="ru-RU"/>
        </w:rPr>
        <w:t>проведення Дня писемності та мов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 </w:t>
      </w:r>
      <w:r>
        <w:rPr/>
        <w:t>у Ганнівському ліцеї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Кла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Участь у флешмобі «Одна вона у нас така- уся співуча і дзві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илипенко В.І., педагог- організатор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ШП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val="uk-UA" w:eastAsia="uk-UA"/>
              </w:rPr>
              <w:t>Квест «Збережемо наш скарб – рідну мову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илипенко В.І., педагог-організа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нлайн-віктори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«Подорож у країну рідної м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Галіба О.А., вчитель української мови та літератур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Написання Всеукраїнського радіодикта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-11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Галіба О.А., вчитель української мови та літератури</w:t>
            </w:r>
          </w:p>
        </w:tc>
      </w:tr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нлайн-віктори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«Закінчи прислів’я про рідний край та мову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Галіба О.А., вчитель української мови та літератури</w:t>
            </w:r>
          </w:p>
        </w:tc>
      </w:tr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ведення І етапу Міжнародного конкурсу знавців української мови ім.п.Яц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5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чителі української мови та літератури</w:t>
            </w:r>
          </w:p>
        </w:tc>
      </w:tr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Інтернет-конкурс «Лайфхаки з української м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5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Щурик О.О., вчитель української мови та літератури</w:t>
            </w:r>
          </w:p>
        </w:tc>
      </w:tr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Інтелектуальна гра «Чи добре я знаю українську мову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Щурик О.О., вчитель української мови та літератури</w:t>
            </w:r>
          </w:p>
        </w:tc>
      </w:tr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нлайн-вікторина «Знавці рідної м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Щурик О.О., вчитель української мови та літератур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6:00Z</dcterms:created>
  <dc:creator>M2014</dc:creator>
  <dc:description/>
  <dc:language>en-US</dc:language>
  <cp:lastModifiedBy>BioStar</cp:lastModifiedBy>
  <dcterms:modified xsi:type="dcterms:W3CDTF">2025-01-15T12:16:00Z</dcterms:modified>
  <cp:revision>2</cp:revision>
  <dc:subject/>
  <dc:title/>
</cp:coreProperties>
</file>