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ННІВСЬКИЙ ЛІЦ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ТР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ЛЕКСАНДРІЙ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ІРОВОГРАДСЬКОЇ ОБЛАСТ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7.10.2024                                                                                                                       № 117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Ганнівк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hd w:fill="FFFFFF" w:val="clear"/>
        </w:rPr>
        <w:t>Про створення комісії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 розслідування нещасного випадку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ідповідно до закону України «Про охорону праці» та Порядку розслідування та обліку нещасних випадків невиробничого характеру, затвердженого постановою Кабінету Міністрів України від 22.03.2001 №270, із змінами, внесеними згідно з Постановами Кабінету Міністрів України №1356 від 21.11.2007, №885 від 19.08.200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з метою розслідування нещасного випадку невиробничого характеру, що стався з учнями 6 класу Пелюхно Миколою та 7 класу Галушка Євгеном Володимирівської філії  </w:t>
      </w:r>
      <w:r>
        <w:rPr>
          <w:rFonts w:cs="Times New Roman" w:ascii="Times New Roman" w:hAnsi="Times New Roman"/>
          <w:sz w:val="24"/>
          <w:szCs w:val="24"/>
        </w:rPr>
        <w:t xml:space="preserve">Ганнівського ліцею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hd w:fill="FFFFFF" w:val="clear"/>
        </w:rPr>
        <w:t>НАКАЗУЮ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вести комісійне розслідування нещасного випадку невиробничого характеру, що стався з учнями 6 класу Пелюхно Миколою та 7 класу Галушка Євгеном Володимирівської філії  </w:t>
      </w:r>
      <w:r>
        <w:rPr>
          <w:rFonts w:cs="Times New Roman" w:ascii="Times New Roman" w:hAnsi="Times New Roman"/>
          <w:sz w:val="24"/>
          <w:szCs w:val="24"/>
        </w:rPr>
        <w:t>Ганнівського ліце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ворити комісію з розслідування нещасного випадку у складі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hd w:fill="FFFFFF" w:val="clear"/>
        </w:rPr>
        <w:t>МІЩЕНКО М.І. – голова комісії, завідувач філією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hd w:fill="FFFFFF" w:val="clear"/>
        </w:rPr>
        <w:t>ЧЕЧА М.О. – соціальний педагог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ГОРЄЛА Т.М. – заступник завідувача філіє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щевказаній комісії матеріали розслідування подати на затвердження протягом трьох дн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онтроль за виконанням даного наказу покласти на заступника директора з навчально-виховної роботи </w:t>
      </w:r>
      <w:r>
        <w:rPr>
          <w:rFonts w:cs="Times New Roman" w:ascii="Times New Roman" w:hAnsi="Times New Roman"/>
          <w:sz w:val="24"/>
          <w:szCs w:val="24"/>
        </w:rPr>
        <w:t>Ганнівського ліцею ОСАДЧЕНКО Н.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                Ольга  КАНІВЕЦ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наказом ознайомлені:                                                                          Наталія ОСАДЧЕНК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на МІЩЕНКО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ЧЕЧ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яна ПОГОРЄ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BioStar</dc:creator>
  <dc:description/>
  <cp:keywords/>
  <dc:language>en-US</dc:language>
  <cp:lastModifiedBy>Super</cp:lastModifiedBy>
  <dcterms:modified xsi:type="dcterms:W3CDTF">2024-10-21T08:25:00Z</dcterms:modified>
  <cp:revision>3</cp:revision>
  <dc:subject/>
  <dc:title/>
</cp:coreProperties>
</file>