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  <w:lang w:val="uk-UA"/>
        </w:rPr>
        <w:t>ЗАРАХУВАННЯ ДО ПЕРШОГО КЛАСУ                                                                                                         на 2019/2020 навчальний рік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72"/>
      </w:tblGrid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15 квітня – 31 травня -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ийом документів для зарахування дитини до закладу освіти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Не пізніше 01 червня –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каз про зарахування до 1 класу.</w:t>
            </w:r>
            <w:r>
              <w:rPr>
                <w:color w:val="666699"/>
                <w:sz w:val="28"/>
                <w:szCs w:val="28"/>
              </w:rPr>
              <w:t xml:space="preserve"> </w:t>
            </w:r>
            <w:r>
              <w:rPr>
                <w:color w:val="666699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Якщо станом на 31 травня кількість поданих заяв про зарахування перевищує загальну кількість місць у першому класі, то </w:t>
            </w:r>
            <w:r>
              <w:rPr>
                <w:rStyle w:val="StrongEmphasis"/>
                <w:sz w:val="28"/>
                <w:szCs w:val="28"/>
                <w:lang w:val="uk-UA"/>
              </w:rPr>
              <w:t>до 01 червн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зараховуються                          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, місце проживання яких на території обслуговування ЗЗСО підтверджене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, які є рідними (усиновленими) братами або сестрами дітей, які здобувають освіту у ЗЗСО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працівників ЗЗСО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sz w:val="28"/>
                <w:szCs w:val="28"/>
              </w:rPr>
              <w:t>випускник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дошкільного підрозділу закладу освіти (за його наявност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ж </w:t>
            </w:r>
            <w:r>
              <w:rPr>
                <w:color w:val="666699"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До 4 червня -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лад освіти оприлюднює на своєму інформаційному стенді, а також на офіційному веб-сайті з дотриманням Закону України «Про захист персональних даних»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зарахованих учнів із зазначенням лише їх прізвищ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шення про дату, час, місце і спосіб проведення жеребкуванн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про кількість вільних місць і прізвища дітей, які претендують на вільні місц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керівника закладу освіти про утворення конкурсної комісії у складі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осіб для проведення жеребкування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</w:rPr>
              <w:t>01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червня </w:t>
            </w:r>
            <w:r>
              <w:rPr>
                <w:rStyle w:val="StrongEmphasis"/>
                <w:sz w:val="28"/>
                <w:szCs w:val="28"/>
              </w:rPr>
              <w:t xml:space="preserve"> – 15 червн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–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яви про зарахування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 приймаються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05 червня  - 10 червня -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ребкування для зарахування дітей до закладу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освіти на вільні місц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потреби)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До 15 червня -</w:t>
            </w:r>
          </w:p>
        </w:tc>
        <w:tc>
          <w:tcPr>
            <w:tcW w:w="727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вільні місця за </w:t>
            </w:r>
            <w:r>
              <w:rPr>
                <w:color w:val="000000"/>
                <w:sz w:val="28"/>
                <w:szCs w:val="28"/>
              </w:rPr>
              <w:t>умови подання необхідних докумен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раховуються діти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результатами жеребкування, які не проживають на території обслуговування цього закладу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не проживають на території обслуговування цього закладу, але мають бажання здобувати освіту за освітньою програмою, що використовується закладом освіти та затверджена Державною службою якості освіти України. </w:t>
            </w:r>
          </w:p>
        </w:tc>
      </w:tr>
      <w:tr>
        <w:trPr>
          <w:trHeight w:val="643" w:hRule="atLeast"/>
        </w:trPr>
        <w:tc>
          <w:tcPr>
            <w:tcW w:w="3348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</w:rPr>
              <w:t>Після 15 червн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ування на вільні місця відбувається у такому порядку: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чатку навчального року – діти, які мають право на першочергове зарахуванн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довж навчального року – у порядку надходження заяв про зарахуванн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ахування дітей до початку і впродовж навч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 здійснюється виключно на вільні місця</w:t>
            </w:r>
          </w:p>
        </w:tc>
      </w:tr>
    </w:tbl>
    <w:p>
      <w:pPr>
        <w:pStyle w:val="Style15"/>
        <w:jc w:val="center"/>
        <w:rPr>
          <w:rStyle w:val="StrongEmphasis"/>
          <w:color w:val="008080"/>
          <w:lang w:val="uk-UA"/>
        </w:rPr>
      </w:pPr>
      <w:r>
        <w:rPr/>
      </w:r>
    </w:p>
    <w:p>
      <w:pPr>
        <w:pStyle w:val="Style15"/>
        <w:spacing w:before="280" w:after="280"/>
        <w:jc w:val="center"/>
        <w:rPr>
          <w:rStyle w:val="StrongEmphasis"/>
          <w:color w:val="008080"/>
          <w:lang w:val="uk-UA"/>
        </w:rPr>
      </w:pPr>
      <w:r>
        <w:rPr/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2:00Z</dcterms:created>
  <dc:creator>Metod_RMC</dc:creator>
  <dc:description/>
  <cp:keywords/>
  <dc:language>en-US</dc:language>
  <cp:lastModifiedBy>Metod_RMC</cp:lastModifiedBy>
  <dcterms:modified xsi:type="dcterms:W3CDTF">2019-04-04T11:49:00Z</dcterms:modified>
  <cp:revision>33</cp:revision>
  <dc:subject/>
  <dc:title/>
</cp:coreProperties>
</file>