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) За зразком п. 3) розв</w:t>
      </w:r>
      <w:r>
        <w:rPr/>
        <w:t>`</w:t>
      </w:r>
      <w:r>
        <w:rPr>
          <w:lang w:val="uk-UA"/>
        </w:rPr>
        <w:t>язати задачі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А) Катер подолав відстань між двома портами за 3 год, а теплохід цю саму відстань за 5 год. Знайти швидкість катера і швидкість теплохода.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Б)  Туристи на байдарці за течією річки пливли 2,4год і проти течії 0,8 год. Шлях, який пройшла байдарка за течією , виявився на 19,2 км більшим, ніж шлях, пройдений проти течії. Знайти швидкість байдарки в стоячій воді, якщо швидкість течії 3км/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12:00Z</dcterms:created>
  <dc:creator>User</dc:creator>
  <dc:description/>
  <cp:keywords/>
  <dc:language>en-US</dc:language>
  <cp:lastModifiedBy>User</cp:lastModifiedBy>
  <dcterms:modified xsi:type="dcterms:W3CDTF">2020-03-20T14:16:00Z</dcterms:modified>
  <cp:revision>2</cp:revision>
  <dc:subject/>
  <dc:title/>
</cp:coreProperties>
</file>