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ція з використання конспекту уроку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Уважно прочитайте зміст конспекта уроку( до кінця документу)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читаємо вдруге і починаємо відповідати на запитання та виконувати завдання, спираючись на теоретичні відомості , дані у вигляді конспектів 12  і т.д.( завдання виконуємо в зошитах )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) виписуємо відповіді до запитань та завдань в тому порядку, як вони йдуть в конспекті уроку ( можна  записувати назву розділу та вид завдань : усні чи письмові) на окремий лист ( можна в зошиті) , робимо фото та відсилаємо в файловий архів до 17.00 20.03.2020. потім чекаємо на появу роз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ань від Світлани Павлів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) ознайомившись із наданими роз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ками, перевіряємо свої записи та виконуємо корекцію знань і умінь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торюємо теорію ( або вчимо, якщо не вивчили раніше) і готуємось до виконання завдань к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жаю Всім успіху!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4:00Z</dcterms:created>
  <dc:creator>User</dc:creator>
  <dc:description/>
  <cp:keywords/>
  <dc:language>en-US</dc:language>
  <cp:lastModifiedBy>User</cp:lastModifiedBy>
  <dcterms:modified xsi:type="dcterms:W3CDTF">2020-03-19T07:15:00Z</dcterms:modified>
  <cp:revision>1</cp:revision>
  <dc:subject/>
  <dc:title>Інструкція з використання конспекту уроку )</dc:title>
</cp:coreProperties>
</file>