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6997700</wp:posOffset>
                </wp:positionH>
                <wp:positionV relativeFrom="paragraph">
                  <wp:posOffset>-113665</wp:posOffset>
                </wp:positionV>
                <wp:extent cx="57150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504pt;mso-wrap-distance-right:504pt;mso-wrap-distance-top:2.9pt;mso-wrap-distance-bottom:2.9pt;margin-top:-8.95pt;mso-position-vertical-relative:text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Актив волонтерського загону «Спадкоємці Перемоги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2021-2022 н.р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92"/>
        <w:gridCol w:w="2772"/>
        <w:gridCol w:w="3240"/>
        <w:gridCol w:w="16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волонтерського загон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-ть учні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лад активу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ПІП, кла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ІП людей похилого віку, одиноких, ветеранів ВВВ, учасників бойових дій і т.ін., якими опікуються волонтери 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ІП координатора, поса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Спадкоємці Перемоги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есик Андрій Вікторович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репа М. 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  <w:t>Ганджук С.С.</w:t>
            </w:r>
          </w:p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ізато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ількова Ангеліна Віталіївна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ишин І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нський Вадим Віталійович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йтова Л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а загиблого у Др. св. вій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ур Назар</w:t>
            </w:r>
          </w:p>
          <w:p>
            <w:pPr>
              <w:pStyle w:val="Normal"/>
              <w:rPr/>
            </w:pPr>
            <w:r>
              <w:rPr/>
              <w:t>Сергійович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йтова Л.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ова загиблого у Др. св. війн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ерчук Богдан Євгенович </w:t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зур В. К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к Максим </w:t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инюк В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інник Маріна Олегівна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мага М. 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ник бойових ді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  <w:t>Актив волонтерського загону «Милосердя»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ru-RU"/>
        </w:rPr>
        <w:t>2021-2022 н.р.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ru-RU"/>
        </w:rPr>
      </w:pPr>
      <w:r>
        <w:rPr>
          <w:b/>
          <w:i/>
          <w:sz w:val="52"/>
          <w:szCs w:val="52"/>
          <w:lang w:val="ru-RU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6"/>
        <w:gridCol w:w="720"/>
        <w:gridCol w:w="2700"/>
        <w:gridCol w:w="720"/>
        <w:gridCol w:w="3060"/>
        <w:gridCol w:w="1620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 волонтерського загон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илосердя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-ть учнів</w:t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лад активу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ІП людей похилого віку, одиноких, ветеранів ВВВ, учасників бойових дій і т.ін., якими опікуються волонтери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ІП координато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, посада</w:t>
            </w:r>
          </w:p>
          <w:p>
            <w:pPr>
              <w:pStyle w:val="Normal"/>
              <w:ind w:left="-36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анджукС.С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організатор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ізвище, ім‘я уч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 Тимофій</w:t>
            </w:r>
          </w:p>
          <w:p>
            <w:pPr>
              <w:pStyle w:val="Normal"/>
              <w:rPr/>
            </w:pPr>
            <w:r>
              <w:rPr/>
              <w:t xml:space="preserve">Рижа Ві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к В. І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шен Дмитро</w:t>
            </w:r>
          </w:p>
          <w:p>
            <w:pPr>
              <w:pStyle w:val="Normal"/>
              <w:rPr/>
            </w:pPr>
            <w:r>
              <w:rPr/>
              <w:t>Мельничук Іл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інський В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ймак Олександр</w:t>
            </w:r>
          </w:p>
          <w:p>
            <w:pPr>
              <w:pStyle w:val="Normal"/>
              <w:rPr/>
            </w:pPr>
            <w:r>
              <w:rPr/>
              <w:t>Адамчук Наза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чук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яжна Марина</w:t>
            </w:r>
          </w:p>
          <w:p>
            <w:pPr>
              <w:pStyle w:val="Normal"/>
              <w:rPr/>
            </w:pPr>
            <w:r>
              <w:rPr/>
              <w:t>Лінєвський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учинська Г. Ф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льєв Сергій</w:t>
            </w:r>
          </w:p>
          <w:p>
            <w:pPr>
              <w:pStyle w:val="Normal"/>
              <w:rPr/>
            </w:pPr>
            <w:r>
              <w:rPr/>
              <w:t>Цимбал Ната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бовська М. С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юк Богдана</w:t>
            </w:r>
          </w:p>
          <w:p>
            <w:pPr>
              <w:pStyle w:val="Normal"/>
              <w:rPr/>
            </w:pPr>
            <w:r>
              <w:rPr/>
              <w:t>Семергієва Єлі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Шевчук Ю. П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оцький Андрій</w:t>
            </w:r>
          </w:p>
          <w:p>
            <w:pPr>
              <w:pStyle w:val="Normal"/>
              <w:rPr/>
            </w:pPr>
            <w:r>
              <w:rPr/>
              <w:t>Мацюк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уровський В. Ф.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яхова Дар’я </w:t>
            </w:r>
          </w:p>
          <w:p>
            <w:pPr>
              <w:pStyle w:val="Normal"/>
              <w:rPr/>
            </w:pPr>
            <w:r>
              <w:rPr/>
              <w:t>Шинкарук О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ранасюк П.Г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ера Павло</w:t>
            </w:r>
          </w:p>
          <w:p>
            <w:pPr>
              <w:pStyle w:val="Normal"/>
              <w:rPr/>
            </w:pPr>
            <w:r>
              <w:rPr/>
              <w:t>Франасюк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ліс О. М.</w:t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чинін Назар </w:t>
            </w:r>
          </w:p>
          <w:p>
            <w:pPr>
              <w:pStyle w:val="Normal"/>
              <w:rPr/>
            </w:pPr>
            <w:r>
              <w:rPr/>
              <w:t>Мосур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бко П. 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іквідатор аварії на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шена Вікторія</w:t>
            </w:r>
          </w:p>
          <w:p>
            <w:pPr>
              <w:pStyle w:val="Normal"/>
              <w:rPr/>
            </w:pPr>
            <w:r>
              <w:rPr/>
              <w:t xml:space="preserve">Данилюк Кате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лік А. 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чкало Максим</w:t>
            </w:r>
          </w:p>
          <w:p>
            <w:pPr>
              <w:pStyle w:val="Normal"/>
              <w:rPr/>
            </w:pPr>
            <w:r>
              <w:rPr/>
              <w:t>Літнарович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ий В. 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</w:rPr>
              <w:t>вчитель-пенсіон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 активу та режим засідань учнівського самоврядування</w:t>
      </w:r>
    </w:p>
    <w:p>
      <w:pPr>
        <w:pStyle w:val="Normal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2518"/>
        <w:gridCol w:w="1982"/>
        <w:gridCol w:w="900"/>
        <w:gridCol w:w="1440"/>
        <w:gridCol w:w="1440"/>
      </w:tblGrid>
      <w:tr>
        <w:trPr>
          <w:trHeight w:val="6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№ </w:t>
            </w:r>
            <w:r>
              <w:rPr>
                <w:b/>
                <w:bCs/>
                <w:sz w:val="23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Назва учнівського самовряду-ва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К-ть учні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Скла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 xml:space="preserve">актив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Режим засід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ІП координ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</w:rPr>
              <w:t>тора, посада</w:t>
            </w:r>
            <w:r>
              <w:rPr>
                <w:bCs/>
                <w:sz w:val="23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ПІ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Обов’я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Кл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мінник Марина Олег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идент республ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</w:rPr>
            </w:pPr>
            <w:r>
              <w:rPr>
                <w:bCs/>
              </w:rPr>
              <w:t>ГанджукС.С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едагог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іза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дера Соломія Юр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а уч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/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ілик Максим Павл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а уч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/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інник Владислав Олег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лова уч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/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нівітіна Марина Дмит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ідь Руслана Серг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нкарук Олександ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ніцька Ан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ик Вікторія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есик Андрій Ві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лонська Софі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кс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ська Кар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димі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талер Ірина Олександ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учн.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мінська Анастасія</w:t>
            </w:r>
            <w:r>
              <w:rPr>
                <w:bCs/>
              </w:rPr>
              <w:t xml:space="preserve"> Вікторівна</w:t>
            </w:r>
            <w:r>
              <w:rPr/>
              <w:t xml:space="preserve">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ністр освіти і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п’ятниц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врилюк Марина Віта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лова навч.-пізнав. коміс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-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ородник Дар’я Серг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ністр дисципл і поря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сере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нчишин Владисл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лодими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лова комісії дисц. і поряд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христюк Ангелі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іністр культур та відпочи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4 п’ятниц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зур Анастасі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комісії дозвіл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хан Дмитро Вітал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ністр здоров'я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4 четве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опчак Олег Олег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а комісії здоров'я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-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чинська Тетяна Віта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іністр по роб. з молодш. ш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/4 понеділ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інська Валерія Андр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оловн. редакт. прес-цент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вівтор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27:00Z</dcterms:created>
  <dc:creator>User</dc:creator>
  <dc:description/>
  <cp:keywords/>
  <dc:language>en-US</dc:language>
  <cp:lastModifiedBy>Пользователь Windows</cp:lastModifiedBy>
  <cp:lastPrinted>2021-10-07T10:43:00Z</cp:lastPrinted>
  <dcterms:modified xsi:type="dcterms:W3CDTF">2022-02-17T08:54:00Z</dcterms:modified>
  <cp:revision>53</cp:revision>
  <dc:subject/>
  <dc:title/>
</cp:coreProperties>
</file>