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даних обдарованих учн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вардійського НВК      ( 2019-2020 н.р.)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980"/>
        <w:gridCol w:w="540"/>
        <w:gridCol w:w="2160"/>
      </w:tblGrid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 ім’я по батькові уч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ч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ібності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па Анастас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, англ.. мова, інформатика, 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ий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 О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 Г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па І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стецькі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жук Олександ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М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именко О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ька В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адемічні, мистецькі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Ган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ька В. 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а Яна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мар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тецькі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Олексій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О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і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іжок Анастасія О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інська О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истюк Ангеліна Васи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мова і л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О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О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і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ічко Марина В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па І.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ька Ін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.мова і л-ра, географ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 м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О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ька В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і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ровська Вікторія Анато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мова і л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О.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хманюк Вікторія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О.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О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і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евич Тетяна 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О. 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тецькі 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х Олександр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нав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юк Д.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тецькі 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ля Анастасія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ий О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ічні 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ьчинська Мілана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 Г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г О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шена Катери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кович Т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ічні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юк Анна Русл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мова і л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мар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інник Маріна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ійська 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ий О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кович Т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г О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інська Валерія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 мова, біолог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О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інська О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Г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ількова Ангеліна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 мова і літ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тор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О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Г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мага Валерія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О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і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 Вікторія Васи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іжна літер., укр. мова і літ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ап А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О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ий О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Дмитро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 мова і літ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нав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О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юк Д.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ач Костянтин Д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 мова і літ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О.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моляк Анна</w:t>
            </w:r>
            <w:r>
              <w:rPr>
                <w:sz w:val="20"/>
                <w:szCs w:val="20"/>
                <w:lang w:val="en-US"/>
              </w:rPr>
              <w:t xml:space="preserve"> О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кович Т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Анастасія Пав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 лі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па Л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ач Денис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ька В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 Анастасія В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 мова і літ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О.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ляк Іри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 лі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мар Н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р Вікторія 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ий О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кович Т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ук Анастасія 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 мова і літ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мар Н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 Тимоф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  О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ський Максим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  О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2:00Z</dcterms:created>
  <dc:creator>Марія Василівна</dc:creator>
  <dc:description/>
  <cp:keywords/>
  <dc:language>en-US</dc:language>
  <cp:lastModifiedBy>user</cp:lastModifiedBy>
  <cp:lastPrinted>2019-09-17T12:49:00Z</cp:lastPrinted>
  <dcterms:modified xsi:type="dcterms:W3CDTF">2019-09-17T09:59:00Z</dcterms:modified>
  <cp:revision>25</cp:revision>
  <dc:subject/>
  <dc:title>Банк даних обдарованих учнів</dc:title>
</cp:coreProperties>
</file>