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Тематика науково-дослідницьких робіт   учнів-членів МАН    Гвардійського НВК у 2019-2020 н.р</w:t>
      </w:r>
      <w:r>
        <w:rPr>
          <w:lang w:val="uk-UA"/>
        </w:rPr>
        <w:t>.    (проект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1"/>
        <w:gridCol w:w="1080"/>
        <w:gridCol w:w="1260"/>
        <w:gridCol w:w="470"/>
        <w:gridCol w:w="2009"/>
        <w:gridCol w:w="1559"/>
        <w:gridCol w:w="1326"/>
        <w:gridCol w:w="4434"/>
        <w:gridCol w:w="1813"/>
      </w:tblGrid>
      <w:tr>
        <w:trPr>
          <w:trHeight w:val="7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\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П (уч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народже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омашня адреса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лас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ідді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екці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зовий предме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ма наукової робо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П (наукового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ріжок Анастасія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вардійсь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ї та б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ц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лідження впливу гірудотерапії стан здоров’я людин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сінська Олена Володимирівна</w:t>
            </w:r>
          </w:p>
        </w:tc>
      </w:tr>
      <w:tr>
        <w:trPr>
          <w:trHeight w:val="48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па Анастасія Серг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вардійсь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о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ігрових англіцизмів на формування українського молодіжного соціолек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уна Олеся Володимирівна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джук Олександр О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вардійсь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о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вана реклама в американській прес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дименко Олена Олександрівна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ецька Ін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вардійсь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 про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а ландшафтознав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лідження причин міграцій та наслідки міграційних процесів в Україн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стецька Валентина Володимирівна</w:t>
            </w:r>
          </w:p>
        </w:tc>
      </w:tr>
      <w:tr>
        <w:trPr>
          <w:trHeight w:val="4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уровська Вікторія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вардійсь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 про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а ландшафтознав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міграційних процесів в Україн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стецька Валентина Володимирівна</w:t>
            </w:r>
          </w:p>
        </w:tc>
      </w:tr>
      <w:tr>
        <w:trPr>
          <w:trHeight w:val="4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шля Анастасія Олаг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вардійсь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вняльна характеристика італійського та німецького нацизм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укашова Ганна Вікторівна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ічко Марі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айківц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ї та б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а хімія та здоров’я люди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репа Інна Вікторівна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інник Маріна Володими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айківц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жакерія: опір, селянства в 30-ті роки на Поділл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енний Олег Володимирович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льчинська Мілана Анд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сь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ознавство, фольклористика, мистецтво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ратора та його роль у сприйнятті подій відображених у романі «Крадійка книжок» Маркуса Зуза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довська Аліна Олександрівна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інська Валерія Анд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рдійсь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числе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едорова Марія Василівна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мінська Анастасія Віта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айківц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о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и тварин в англійських фразеологізм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тричкович Тетяна Вікторівн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1134" w:gutter="0" w:header="0" w:top="70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5:00Z</dcterms:created>
  <dc:creator>Марія Василівна</dc:creator>
  <dc:description/>
  <cp:keywords/>
  <dc:language>en-US</dc:language>
  <cp:lastModifiedBy>Олена Косінська</cp:lastModifiedBy>
  <cp:lastPrinted>2018-09-25T12:18:00Z</cp:lastPrinted>
  <dcterms:modified xsi:type="dcterms:W3CDTF">2020-01-13T09:50:00Z</dcterms:modified>
  <cp:revision>51</cp:revision>
  <dc:subject/>
  <dc:title>Тематика науково-дослідницьких робіт   учнів-членів МАН    Гвардійського НВК у 2014-2015 н</dc:title>
</cp:coreProperties>
</file>