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10. 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а – Г. А. 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 В. 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ні – 30 членів педагогічного колектив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структури навчального року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Г. А. 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навчального закладу Г. А. Никифорову, яка повідомила, що стрімке підвищення рівня захворюваності на COVID-19, а також збільшення кількості випадків інфікування педагогічних працівників та здобувачів освіти потребує вжиття невідкладних додаткових заходів, спрямованих на мінімізацію безпосередніх фізичних контактів між учасниками освітнього процесу. Особливої актуальності в організації освітнього процесу в умовах пандемії набуває забезпечення соціального дистанціювання між учасниками освітнього процесу з метою переривання ланцюжків зараження, передачі небезпечної інфекції та, врешті, стримування епідемії. З огляду на зазначене МОН рекомендує закладам загальної середньої освіти внести зміни до структури/тривалості навчального року, необхідні для проведення осінніх канікул з 15 по 30 жовтня 2020 року включно (Лист Міністерства  освіти та науки України № 1/9-575 від 12.10.2020 р.). Тому, Галина Андріївна запропонувала внести зміни до структури навчального року та організувати осінні канікули з 15 по 30 жовтня 2020 року включно.  7 (сім) робочих днів, які учні мали б навчатись, перенести на літній період, враховуючи, що навчання має закінчитись не пізніше 1 лип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позицією директора Г. А. Никифорової, внести зміни до структури 2020-2021 навчального року, закінчивши його не пізніше 1 липня 2021 року, та провести осінні канікули з 15 по 30 жовтня (включно) 2020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Голова педради                                                     Г. А. Никиф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Секретар                                                                Т. В. Петричк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10.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 А. Никифо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Косінсь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 М. Лях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. В. Костець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Середю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Зариць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. В .Петрич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О. Мос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М. Цім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Л. М. Чернець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І. Семе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 Г. Пиріж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В. Іваню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. М. Дере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М. Шеле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 В. Лукаш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. Б. Сухові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 О. Пододименк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. А. Яцю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 Б. Задорож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М. Біл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Ю.І.Фед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В.Федо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Письмен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В. Двигу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. О. Фурм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 В. Зеленсь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 В. Дереп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 О. Пірож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. В. Дере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1:00Z</dcterms:created>
  <dc:creator>dimchik</dc:creator>
  <dc:description/>
  <cp:keywords/>
  <dc:language>en-US</dc:language>
  <cp:lastModifiedBy>38067</cp:lastModifiedBy>
  <dcterms:modified xsi:type="dcterms:W3CDTF">2020-11-12T17:57:00Z</dcterms:modified>
  <cp:revision>3</cp:revision>
  <dc:subject/>
  <dc:title>Гвардійський навчально-виховний комплекс</dc:title>
</cp:coreProperties>
</file>