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31</w:t>
      </w:r>
      <w:r>
        <w:rPr>
          <w:rFonts w:cs="Times New Roman" w:ascii="Times New Roman" w:hAnsi="Times New Roman"/>
          <w:sz w:val="24"/>
          <w:szCs w:val="24"/>
          <w:lang w:eastAsia="ru-RU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202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Гвардійсь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ідання педагогічн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а – Г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икифор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 – 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трич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сутні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лени педагогічного колектив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Порядок ден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 підсумки роботи навчального закладу за 2019-2020 н. р. і завдання перед педагогічним коллективом на новий 2020-2021н. р.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Г. А. Никифор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твердження плану роботи школи та освітніх програм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директора з навчально-виховної роботи М. М. Ляхова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директора з науково-методичної роботи О. В. Косінськ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режим роботи навчального закладу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директора з навчально- виховної роботи М. М. Лях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оцінювання учнів 1-3 класів за новим Держстандартом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ні керівники 1-3 класі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організацію інклюзивного навчання учнів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 директора з навчально- виховної роботи М. М. Ляхо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лану роботи бібліотеки, роботи психолога, виховної роботи, модулів з фізкульту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трудового навч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бібліотекою А. М. Муляр, психолог Т. М. Дерепа, заступник директора з виховної роботи О. О. Пододименко, заступник  директора з науково-методичної роботи О. В. Косінськ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роекту соціального паспорту школи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ціальний педагог Н. В. Двигу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</w:t>
      </w:r>
    </w:p>
    <w:p>
      <w:pPr>
        <w:pStyle w:val="Style16"/>
        <w:spacing w:before="0" w:after="0"/>
        <w:jc w:val="both"/>
        <w:rPr/>
      </w:pPr>
      <w:r>
        <w:rPr/>
        <w:t xml:space="preserve">1. Директора Г. А. Никифорову, яка підбила підсумки роботи навчального закладу за 2019-2020 навчальний рік. </w:t>
      </w:r>
      <w:r>
        <w:rPr>
          <w:color w:val="000000"/>
        </w:rPr>
        <w:t>Освітній  процес у Гвардійському навчально-виховному комплексі розпочався відповідно до структури навчального року  з 02 вересня 2019 року по 29 травня 2020 року. Навчальні заняття організовані відповідно до розкладу занять, затвердженого директором  освітнього закладу та семестровою системою: І семестр  - 02 вересня  по 27 грудня 2019 року; ІІ семестр 13 січня по 29 травня 2020 року. Проте, у зв’язку з пандемією, з 12 березня 2020 року навчальний заклад перебував на карантині і навчальний процес здійснювався дистанційно. Галина Андріївна подякувала вчителям за активну роботу, за те, що були доступні для дітей та батьків і намагались організувати навчання в цих умовах. Г. А. Никифорова відмітила роботу деяких педагогів, а саме, їх участь у різних конкурсах та нагородила грамотами Косінську О. В., Дерепу І. В., Никифорову Г. А., Лукашову Г. В., Костецьку В. В.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Згідно з річним планом роботи  освітнього закладу  на 2019/2020 навчальний рік, заступником директора з навчально-виховної роботи Ляховою  М. М. було проведено аналіз досягнень учнів 1-4, 5-11-х класів за 2019/2020 навчальний рік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tabspan"/>
          <w:color w:val="000000"/>
        </w:rPr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Appletabspan"/>
          <w:color w:val="000000"/>
        </w:rPr>
        <w:tab/>
      </w:r>
      <w:r>
        <w:rPr>
          <w:color w:val="000000"/>
        </w:rPr>
        <w:t>За підсумками аналізу навчальних досягнень 2019/2020 навчального року із 341  учня 1- 11 класів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 89 учнів 1 і 2  класів  оцінені вербально і оформлені свідоцтва досягнень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 312 учнів переведено до наступного класу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 3 учні закінчили навчання за інклюзивною  формою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   10  учнів нагороджено Похвальними листами «За високі досягнення у навчанні»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 атестованих учнів немає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Г. А. Никифорова наголосила, що навчальний процес може бути переведений на дистанційну форму в будь-який момент, і тому слід підготуватись, а саме: допомогти учням у створенні електронної пошти, внести всі адреси учнів на сайт навчального закладу, вибрати навчальні платформи, на яких зручно працювати.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 xml:space="preserve">Також, на сайті школи розміщенні накази, згідно яких має бути організована робота в навчальному закладі.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Г. А. Никифорова повідомила, що перших 2 тижні навчання слід приділити повторенню матеріалу за минулий рік. Але кожен вчитель вирішує індивідуально скільки часу йому необхідно для організації коригуючого навчання. </w:t>
      </w:r>
    </w:p>
    <w:p>
      <w:pPr>
        <w:pStyle w:val="Style16"/>
        <w:spacing w:before="0" w:after="0"/>
        <w:jc w:val="both"/>
        <w:rPr/>
      </w:pPr>
      <w:r>
        <w:rPr>
          <w:iCs/>
          <w:color w:val="000000"/>
        </w:rPr>
        <w:t xml:space="preserve">Галина Андріївна наголосила, що головне завдання колективу школи в 2020-2021  навчальному році: </w:t>
      </w:r>
      <w:r>
        <w:rPr/>
        <w:t>забезпечити безперебійний навчально-виховний процес у школі та охоплення всіх дітей шкільного віку якісним навчанням з урахуванням попиту  освітніх послуг.</w:t>
      </w:r>
    </w:p>
    <w:p>
      <w:pPr>
        <w:pStyle w:val="Style16"/>
        <w:spacing w:before="0" w:after="0"/>
        <w:jc w:val="both"/>
        <w:rPr/>
      </w:pPr>
      <w:r>
        <w:rPr/>
        <w:t xml:space="preserve">   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УХВАЛИЛИ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1. Навчальний процес в Гвардійському НВК проходитиме з урахуванням: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 xml:space="preserve">1.1. Вимог соціального дистанціювання </w:t>
      </w:r>
    </w:p>
    <w:p>
      <w:pPr>
        <w:pStyle w:val="Style16"/>
        <w:spacing w:before="0" w:after="0"/>
        <w:jc w:val="both"/>
        <w:rPr/>
      </w:pPr>
      <w:r>
        <w:rPr>
          <w:bCs/>
          <w:color w:val="000000"/>
        </w:rPr>
        <w:t>1.2. Регулярного моніторингу та аналізу відвідування занять учнями з метою раннього виявлення збільшення захворюваності та інформування служби громадського здоров’я у випадку різкого збільшення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3. Дотримання вимог законодавства про освіту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. Учителям-предметникам виявити рівень опанування учнями навчального матеріалу, яким учні оволоділи самостійно або із використанням технологій дистанційного навчання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3. Визначити необхідність організації повторення навчального матеріалу, спланувати та організувати систематизацію та узагальнення навчального матеріалу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4. Протягом перших двох тижнів навчання здійснити повторення пройдених тем у формі, яку вчитель вибирає самостійно.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5. Вчителям інформатики та класним керівникам організувати створення електронних адрес для всіх учнів навчального закладу, внесення цих даних  на сайт школи.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6. Організувати навчальний процес так, щоб уникнути безпосереднього фізичного контакту між учнями: зменшити  кількість вправ та групових ігор, що передбачають тактильний контакт, проводити ранкові зустрічі із дотриманням соціальної дистанції.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7. Усім педагогам опрацювати матеріали, які стосуються дистанційного навчання, а також обрати навчальні платформи для можливого проведення на них навчальних занять.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тупника директора з навчально-виховної роботи М. М. Ляхову «Про вибір освітніх програм для учнів 1-11 класів», яка запропонува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школи І ступеня (1-4 кла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нів 1-А, 1-Б, 2-А, 2-Б класів взяти за основу Типовий навчальний план початкової освіти, складений відповідно типової освітньої програми закладів загальної середньої освіти під керівництвом Савченко О. Я., затвердженої наказом  МОН України від 08.10.2019р. № 127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нів 3-А, 3-Б класів взяти за основу Типовий навчальний план початкової освіти, складений відповідно типової освітньої програми для  закладів загальної середньої освіти, розробленої під керівництвом Савченко О. Я. 3-4 класи, затвердженої наказом  МОН України від 8.10.2019р. №127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нів 4-А, 4-Б класів  взяти за основу Таблицю №1 до Типової освітньої програми закладів загальної середньої освіти  згідно наказу МОН від 20.04.2018 року № 407 + курс за вибором Я люблю Україну, а також 1 додаткова година англійської мови у 4-А клас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Для школи ІІ ступеня (5-9 класи)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нів 5-А, 6-А, 7-А, 8-А класів взяти за основу Таблицю №1 навчального плану, складеного за Типовими освітніми програмами закладів загальної середньої освіти ІІ ступеня, згідно наказу МОН від 20.04.2018 року № 405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нів 5- Б, 6-Б, 7-Б, 8-Б, 9-Б класів взяти за основу таблицю №10  навчального плану для 5-9 класів, складеного за Типовими освітніми програмами закладів загальної середньої освіти ІІ ступеня, затвердженими наказом МОН України від 20.04.2018 №40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учнів 9-А класу взяти за основу таблицю №12  навчального плану для 9 класів, складеного за Типовими освітніми програмами закладів загальної середньої освіти ІІ ступеня, затвердженими наказом МОН України від 20.04.2018 №4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Для школи ІІІ ступеня (10-11 кла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нів 10, 11 класів  класу взяти за основу Таблицю № 2 до Типової освітньої програми для закладів загальної середньої освіти, затвердженої наказом МОН від 20.04.2018 року № 40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ВАЛИЛИ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школи І ступеня (1-4 класи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нів 1-А, 1-Б, 2-А, 2-Б класів взяти за основу Типовий навчальний план початкової освіти, складений відповідно типової освітньої програми закладів загальної середньої освіти під керівництвом Савченко О.Я., затвердженої наказом  МОН України від 08.10.2019р. № 127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нів 3-А, 3-Б класів взяти за основу Типовий навчальний план початкової освіти, складений відповідно типової освітньої програми для  закладів загальної середньої освіти ,розробленої під керівництвом Савченко О.Я. 3-4 класи, затвердженої наказом  МОН України від 8.10.2019р. №127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нів 4-А, 4-Б класів  взяти за основу Таблицю №1 до Типової освітньої програми закладів загальної середньої освіти  згідно наказу МОН від 20.04.2018 року № 407+ курс за вибором Я люблю Україну, а також 1 додаткова година англійської мови у 4-А класі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 Для школи ІІ ступеня (5-9 класи)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учнів 5-А, 6-А, 7-А, 8-А класів взяти за основу Таблицю №1 навчального плану, складеного за Типовими освітніми програмами закладів загальної середньої освіти ІІ ступеня, згідно наказу МОН від 20.04.2018 року № 405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нів 5- Б, 6-Б, 7-Б, 8-Б, 9-Б класів взяти за основу таблицю №10  навчального плану для 5-9 класів, складеного за Типовими освітніми програмами закладів загальної середньої освіти ІІ ступеня, затвердженими наказом МОН України від 20.04.2018 №40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учнів 9-А класу взяти за основу таблицю №12  навчального плану для 9 класів, складеного за Типовими освітніми програмами закладів загальної середньої освіти ІІ ступеня, затвердженими наказом МОН України від 20.04.2018 №40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Для школи ІІІ ступеня (10-11 клас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учнів 10, 11 класів  класу взяти за основу Таблицю № 2 до Типової освітньої програми для закладів загальної середньої освіти, затвердженої наказом МОН від 20.04.2018 року № 408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упника директора з науково-методичної роботи О. В. Косінську про план роботи навчального закладу на 2020-2021 н. р. .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/>
        <w:t xml:space="preserve">О. В. Косінська наголосила, що </w:t>
      </w:r>
      <w:r>
        <w:rPr>
          <w:color w:val="000000"/>
        </w:rPr>
        <w:t>педагогічний колектив в 2020-2021 навчальному році працює над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</w:rPr>
        <w:t>єдиною проблемою:</w:t>
      </w:r>
      <w:r>
        <w:rPr>
          <w:bCs/>
          <w:iCs/>
          <w:color w:val="000000"/>
        </w:rPr>
        <w:t xml:space="preserve"> “Від творчо працюючого вчителя до конкурентоздатного компетентного випускника через впровадження інноваційних методів навчання і виховання». План роботи навчального закладу був складений відповідно до вимог та містить такі напрями: </w:t>
      </w:r>
      <w:r>
        <w:rPr>
          <w:bCs/>
          <w:color w:val="000000"/>
        </w:rPr>
        <w:t>Навчальна робота</w:t>
      </w:r>
      <w:r>
        <w:rPr/>
        <w:t xml:space="preserve">, </w:t>
      </w:r>
      <w:r>
        <w:rPr>
          <w:bCs/>
          <w:color w:val="000000"/>
        </w:rPr>
        <w:t>Виховна та соціальна робота, Методична робота, Господарча діяльність</w:t>
      </w:r>
      <w:r>
        <w:rPr/>
        <w:t xml:space="preserve">, </w:t>
      </w:r>
      <w:r>
        <w:rPr>
          <w:bCs/>
          <w:color w:val="000000"/>
        </w:rPr>
        <w:t xml:space="preserve">Адміністративна діяльність. Увесь  план роботи виставлений на сайті навчального закладу для ознайомлення працівниками та батьками. </w:t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УХВАЛИЛ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твердити план роботи школи, розроблений адміністрацією та  виставлений на сайті  навчального заклад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випадку, якщо є пропозиції та доповнення до плану роботи, розглянути їх на наступному засіданні педагогіч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УХАЛ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Ляхову М. М.  про режим роботи навчального закла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рія Миколаївна повідомила, що відповідно до статті 16 Закону України «Про загальну середню освіту» 2020-2021 н.р. розпочинається 01 вересня – святом- День знань і закінчується не пізніше 1 липн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чальні заняття організовуються за семестровою системою: І семестр – 01 вересня- 25 грудня 2020року, ІІ семестр – 11 січня – 28 травня 2021 ро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родовж року для учнів проводяться канікули: осінні з 26 жовтня по 01 листопада, зимові з 25 грудня по 10 січня, весняні з 22 березня по 28 берез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чальні заняття організовано в звичайному режимі, в одну зміну за класичним розкладом. Встановлена тривалість уроків 1-2 класи – 35 хв, 3-4 класи- 40 хв, 5-11 класи – 45 х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ож Марія Миколаївна запропонувала не проводити навчально-виробничу практику для учнів 1-4 класів, 5-8, 10 клас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ідкрито 2 входи/виходи до приміщення: №1 центральний вхід – для учнів 5-11 класів, №2 – через внутрішній двір – учні 1-4 класів. Класним керівникам необхідно поінформувати батьків та учнів про нові правила організації навчального процесу, відвідування закладу освіти та перебування в ньому  в умовах профілактики розповсюдження коронавірусної хвороб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мінімізації пересування учнів у приміщеннях закладу за класами закріплено навчальні кабінети, в яких учні будуть навчатися стаціонар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ХВАЛИЛ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твердити запропонований М. М. Ляховою  режим роботи навчального заклад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ізувати навчальні заняття в звичайному режимі за класичним розкла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ізувати навчання учнів стаціонарно  в закріплених за класами кабіне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чально-виробничу практику в 1-4, 5-8 та 10 класах не проводи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 оцінювати курси за вибором, факультативи та інші заняття варіативної складової навчального план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ідуючим какбінетами створити умови для мінімізації ризиків інфікування, систематично здійснювати дезінфекцію поверхонь та провітрювання під час перер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ним керівникам створити місце для дезінфекції  рук, забезпечити наявність засобів дезінфекції та розміщення контейнерів для використаних засобів індивідуального захис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ням та працівникам школи дозволяється вхід до навчального закладу у масці, яка закриває рот і ні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дичному працівнику щоранку проводити моніторинг стану здоров’я працівників шляхом термометрії та  опитування щодо самопочуття. Працівників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 температурою тіла вище 37,2 до роботи не допуска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ласним керівникам організувати регулярну комунікацію з батьками учнів для з’ясування</w:t>
      </w:r>
      <w:r>
        <w:rPr>
          <w:rFonts w:cs="Times New Roman" w:ascii="Times New Roman" w:hAnsi="Times New Roman"/>
          <w:sz w:val="24"/>
          <w:szCs w:val="24"/>
        </w:rPr>
        <w:t xml:space="preserve"> стану здоровя їх дітей та опитувати школярів щодо їх самопочутт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ізувати роботу групп продовженого дня, гуртків та секцій з дотриманням правил згідно з Тимчасовими рекомендаціями щодо організації протиепідеміологічних заходів у закладах освіти , затвердженими поставновою Головного дердавного санітарного лікаря Украї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ХАЛ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Класного керівника 1-Б класу Г. Б. Задорожну, яка наголосила на тому, що учні 1 класу підлягають формувальному оцінюванню, яке відображається у свідоцтві досягне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ного керівника 2-Б класу М. Г. Пиріжок, яка повідомила, що учні 2 класу підлягають формувальному та підсумковому оцінюванню, що відображається у свідоцтві досягн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ного керівника 3-А класу Н. І. Семенову, яка наголосила, що згідн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ку  до листа Міністерства освіти і науки України від 11.08.2020 № 1/9-430 у третьому класі застосовується формувальне і підсумкове оцінювання за рівнями навчальних досягн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ів першого класу оцінювати вербально, результати вносити у свідоцтво досягнень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ProximaNova;Times New Roman" w:ascii="ProximaNova;Times New Roman" w:hAnsi="ProximaNova;Times New Roman"/>
          <w:b w:val="false"/>
          <w:iCs/>
          <w:color w:val="010101"/>
          <w:sz w:val="24"/>
          <w:szCs w:val="24"/>
        </w:rPr>
        <w:t>Оцінювання результатів навчання учнів других класів здійсню</w:t>
      </w:r>
      <w:r>
        <w:rPr>
          <w:rStyle w:val="StrongEmphasis"/>
          <w:rFonts w:cs="Times New Roman" w:ascii="Times New Roman" w:hAnsi="Times New Roman"/>
          <w:b w:val="false"/>
          <w:iCs/>
          <w:color w:val="010101"/>
          <w:sz w:val="24"/>
          <w:szCs w:val="24"/>
        </w:rPr>
        <w:t>вати</w:t>
      </w:r>
      <w:r>
        <w:rPr>
          <w:rStyle w:val="StrongEmphasis"/>
          <w:rFonts w:cs="ProximaNova;Times New Roman" w:ascii="ProximaNova;Times New Roman" w:hAnsi="ProximaNova;Times New Roman"/>
          <w:b w:val="false"/>
          <w:iCs/>
          <w:color w:val="010101"/>
          <w:sz w:val="24"/>
          <w:szCs w:val="24"/>
        </w:rPr>
        <w:t xml:space="preserve"> вербально</w:t>
      </w:r>
      <w:r>
        <w:rPr>
          <w:rStyle w:val="StrongEmphasis"/>
          <w:rFonts w:cs="Times New Roman" w:ascii="Times New Roman" w:hAnsi="Times New Roman"/>
          <w:b w:val="false"/>
          <w:iCs/>
          <w:color w:val="010101"/>
          <w:sz w:val="24"/>
          <w:szCs w:val="24"/>
        </w:rPr>
        <w:t>, результати вносити у свідоцтво досягнен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10101"/>
          <w:sz w:val="24"/>
          <w:szCs w:val="24"/>
        </w:rPr>
        <w:t xml:space="preserve">Для учнів 3 класу застосовувати формувальне та підсумкове оцінювання за рівнями навчальних досягнен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ступника директора з навчально-виховної роботи М. М. Ляхову, яка повідомила, що в 2020-2021 н. р. 2 учнів навчального закладу будуть навчатися за інклюзивною формою навчання.  Учениця 4 класу буде навчатися за типовою освітньою програмою спеціальних закладів загальної середньої освіти, затвердженою наказом №693 від 25.06.2018р, таблиця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ь 6 класу навчатиметься за типовою освітньою програмою спеціальних закладів загальної середньої освіти,затвердженою наказом № 627 від 12.06.2018р, </w:t>
      </w:r>
      <w:r>
        <w:rPr>
          <w:rFonts w:cs="Times New Roman" w:ascii="Times New Roman" w:hAnsi="Times New Roman"/>
          <w:b/>
          <w:sz w:val="24"/>
          <w:szCs w:val="24"/>
        </w:rPr>
        <w:t xml:space="preserve">таблиця 18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увати навчання учнів з особливими освітніми потребами  відповідно до вищезгаданих прогр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ним керівникам та вчителям предметникам розробити індивідуальну програму розвитку цих дітей. Спланувати роботу з учнями, враховуючи їх  індивідуальні потреб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ХА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відуючу бібліотекою А. М. Муляр, яка доповіла,що нею був розроблений план роботи бібліотеки, який включає в себе наступні розділи:</w:t>
      </w:r>
      <w:r>
        <w:rPr>
          <w:rFonts w:cs="Times New Roman" w:ascii="Times New Roman" w:hAnsi="Times New Roman"/>
          <w:bCs/>
          <w:sz w:val="24"/>
          <w:szCs w:val="24"/>
        </w:rPr>
        <w:t>Робота з читачами щодо формування і задоволення їх читацьких потреб,</w:t>
      </w:r>
      <w:r>
        <w:rPr>
          <w:rFonts w:cs="Times New Roman" w:ascii="Times New Roman" w:hAnsi="Times New Roman"/>
          <w:sz w:val="24"/>
          <w:szCs w:val="24"/>
        </w:rPr>
        <w:t xml:space="preserve"> бібліотечні уроки</w:t>
      </w:r>
      <w:r>
        <w:rPr>
          <w:rFonts w:cs="Times New Roman" w:ascii="Times New Roman" w:hAnsi="Times New Roman"/>
          <w:bCs/>
          <w:sz w:val="24"/>
          <w:szCs w:val="24"/>
        </w:rPr>
        <w:t>, індивідуальна робота з читачами, взаємодія шкільної бібліотеки з педагогічними працівниками,</w:t>
      </w:r>
      <w:r>
        <w:rPr>
          <w:rFonts w:cs="Times New Roman" w:ascii="Times New Roman" w:hAnsi="Times New Roman"/>
          <w:sz w:val="24"/>
          <w:szCs w:val="24"/>
        </w:rPr>
        <w:t xml:space="preserve"> оформлення та огляд виставок, присвячених пам’ятним датам, оформлення тематичних полиц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мплектування, організація фонду, розміщення, списання, збереження книжкового фонду, робота з фондом підручників, організаційно-методична робота, зміцнення матеріальної бази бібліотеки, підвищення кваліфікації, організаційно-методична робо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ХВАЛ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твердити запропонований А. М. Муляр план роботи бібліоте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ХА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а Т. М. Дерепу, яка представила план роботи психолога на 2020-2021 н.р., який розроблений за наступними напрямами: 1. Психодіагностична робота. 2. Консультаційна робота, яка надається учням, вчителям, батькам. 3. Корекційно-відновлювальна робота з учасниками навчально-виховного процесу. 4.Психологічна просвіта, яка надається учням школи, їх батькам та педагогічним працівникам. 5. Організаційно-методична робота, яка включає в себе самоосвіту, роботу з документаціє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запропонований психологом Т. М. Дерепою план роботи практичного психол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а директора з виховної роботи О. О. Пододименко, яка доповіла, що план виховної роботи школи розміщений на сайті навчального закладу, проте, у зв’язку з карантинними обмеженнями, масові виховні заходи проводити не можна. Саме тому, класним керівникам слід подати пропозиції щодо нового формату проведення виховних заходів. Також Олена Олександрівна наголосила на тому, що в роботі класного керівника має бути сплановані заходи по попередженню булінгу, по протидії насильству, і робота з правового вихова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план виховної роботи, запропонований адміністрацією, пропозиції та зауваження розглянути на наступних засіданнях педагогічної 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ним керівникам спланувати роботу по протидії насильству та булінгу в кожному клас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упника директора науково-методичної роботи О. В. Косінську, яка довела до відома, що вчителі фізичної культури пропонують наступні модулі на затвердження:-5-А, 7-А:футбол,  волейбол, баскетбол, гімнастика, легка атлетика. 8-А, 9-А: футбол, волейбол, баскетбол, легка атлетика. 10, 11 класи: футбол, волейбол, легка атлетика, баскетбол. 5-Б: легка атлетика, футбол, гімнастика, баскетбол, волейбол. 6-А, 6-Б: легка атлетика,волейбол, гімнастика, баскетбол, футбол. 7-Б: легка атлетика, баскетбол, гімнастика, волейбол, футбол. 8-Б: футбол, легка атлетика, волейбол, гімнастика, баскетбол. 9-Б: волейбол, футбол,  легка атлетика, баскетбол, гімнас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ж Олена Володимирівна повідомила, що вчителем трудового навчання та технологій запропоновані на затвердження наступні модул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5 класу – основи технології виготовлення дерев’яної іграшки. Технологія виготовлення виробів з тонколистого мета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6 класу – технологія виготовлення виробів з дроту. Технологія догляду за тварин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7 класу – технологія приготування страв. Традиції української національної кухні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8 класу – технологія оздоблення виробів геометричним різьбленням. Технологія обробки дереви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 класу – технологія електротехнічних робіт. Технологія виготовлення комплексного вироб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у – ландшафтний дизайн. Технологія декоративно-ужиткового мистец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11 класу – кресл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запропоновані модулі з фізичної культур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запропоновані модулі з трудового навчання та технологі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ХАЛИ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го педагога Н. В. Двигун про затвердження проекту соціального паспорту школи. Наталя Володимирівна, довела до відома, що класними керівниками було подано соціальні паспорти класу, в якому зазначається інформація по категоріях учн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, які перебувають в надзвичайно складних умовах (Діти даної категорії відсут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, які постраждали внаслідок аварії на ЧАЕС - 1 ди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-сиріт та дітей, які залишились без піклування батьків (Діти даної категорії відсут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 із неблагополучних сімей (Діти даної категорії відсутн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 із багатодітних  сімей. Всього 64 дитини:  з них 1-4 класи: 32, 5-11 класи: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, що проживають у малозабезпечених сім’ях. Всього 4 дитини, з них 1-4 класи: 1, 5-6 класи: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дітей, у яких помер один із батьків. Всього 8,  з них 1-4 класи: 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5-11 класи –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, які проживають у сім’ях одиноких матерів. Всього 25, з них 1-4 кл. – 12, 5-11 кл. –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дітей,  які через розлучення батьків проживають у неповних сім’ях. Всього 49,  з них 1-4 кл. – 16 учнів, 5-11 кл. – 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дітей із вадами розумового і фізичного розвитку. </w:t>
      </w:r>
      <w:r>
        <w:rPr>
          <w:rFonts w:cs="Times New Roman" w:ascii="Times New Roman" w:hAnsi="Times New Roman"/>
          <w:sz w:val="24"/>
          <w:szCs w:val="24"/>
        </w:rPr>
        <w:t>Всього 5, з них 1-4 кл.: 3 учнів, 5-11 кл.: 2 учн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дітей, батьки яких перебувають в зоні АТО/ООС. </w:t>
      </w:r>
      <w:r>
        <w:rPr>
          <w:rFonts w:cs="Times New Roman" w:ascii="Times New Roman" w:hAnsi="Times New Roman"/>
          <w:sz w:val="24"/>
          <w:szCs w:val="24"/>
        </w:rPr>
        <w:t xml:space="preserve">Всього 12, з них 1-4 кл. - 4 учні, 5-11 кл. – 8 учн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2"/>
          <w:szCs w:val="24"/>
        </w:rPr>
      </w:pPr>
      <w:r>
        <w:rPr>
          <w:rFonts w:cs="Times New Roman" w:ascii="Times New Roman" w:hAnsi="Times New Roman"/>
          <w:bCs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омості про дітей, чиї батьки виїхали за межі України на роботу. </w:t>
      </w:r>
      <w:r>
        <w:rPr>
          <w:rFonts w:cs="Times New Roman" w:ascii="Times New Roman" w:hAnsi="Times New Roman"/>
          <w:sz w:val="24"/>
          <w:szCs w:val="24"/>
        </w:rPr>
        <w:t>Всього 4:</w:t>
      </w:r>
      <w:r>
        <w:rPr>
          <w:rFonts w:cs="Times New Roman" w:ascii="Times New Roman" w:hAnsi="Times New Roman"/>
          <w:bCs/>
          <w:sz w:val="24"/>
          <w:szCs w:val="24"/>
        </w:rPr>
        <w:t xml:space="preserve"> з них </w:t>
      </w:r>
      <w:r>
        <w:rPr>
          <w:rFonts w:cs="Times New Roman" w:ascii="Times New Roman" w:hAnsi="Times New Roman"/>
          <w:sz w:val="24"/>
          <w:szCs w:val="24"/>
        </w:rPr>
        <w:t>1-4 класи – 1 учень, 5-11 кл.  – 3 учнів.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Діти загиблих учасників АТО (</w:t>
      </w:r>
      <w:r>
        <w:rPr>
          <w:b w:val="false"/>
          <w:sz w:val="24"/>
          <w:szCs w:val="24"/>
        </w:rPr>
        <w:t>Діти даної категорії відсутні).</w:t>
      </w:r>
    </w:p>
    <w:p>
      <w:pPr>
        <w:pStyle w:val="Heading"/>
        <w:ind w:left="0" w:hanging="0"/>
        <w:jc w:val="both"/>
        <w:rPr>
          <w:b w:val="false"/>
          <w:b w:val="false"/>
          <w:sz w:val="12"/>
          <w:szCs w:val="24"/>
          <w:lang w:eastAsia="uk-UA"/>
        </w:rPr>
      </w:pPr>
      <w:r>
        <w:rPr>
          <w:b w:val="false"/>
          <w:sz w:val="12"/>
          <w:szCs w:val="24"/>
          <w:lang w:eastAsia="uk-UA"/>
        </w:rPr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uk-UA"/>
        </w:rPr>
        <w:t>Діти – вимушених переселенців (</w:t>
      </w:r>
      <w:r>
        <w:rPr>
          <w:b w:val="false"/>
          <w:sz w:val="24"/>
          <w:szCs w:val="24"/>
        </w:rPr>
        <w:t>Діти даної категорії відсутні).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ХВАЛИЛИ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ласним керівникам допрацювати соціальний паспорт класу та подати інформацію соціальному педагогу. 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іальному педагогу внести зміни в соціальний паспорт школи, якщо будуть зміни в соціальних паспортах класу. 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твердити проект соціального паспорту школи. </w:t>
      </w:r>
    </w:p>
    <w:p>
      <w:pPr>
        <w:pStyle w:val="Heading"/>
        <w:ind w:left="0" w:hanging="0"/>
        <w:jc w:val="both"/>
        <w:rPr>
          <w:b w:val="false"/>
          <w:b w:val="false"/>
          <w:sz w:val="24"/>
          <w:szCs w:val="24"/>
          <w:lang w:eastAsia="uk-UA"/>
        </w:rPr>
      </w:pPr>
      <w:r>
        <w:rPr>
          <w:b w:val="false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Голова педради                                                     Г. А. Никифо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1"/>
          <w:shd w:fill="FFFFFF" w:val="clear"/>
        </w:rPr>
        <w:t>Секретар                                                                Т. В. Петричк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членів педагогіч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вардійського навчально-виховного комплек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Загальноосвітня школа І-ІІІ ступенів, гімназі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1. 08. 202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. А. Никиф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Косі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. М. Лях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. В.  Кост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Серед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Ду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Зари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. В. Петричкови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О. Мосу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М. Цім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Л. М. Чернец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І .Семен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А. М. Муля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. Г. Пирі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В. Іван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. М. Дереп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М. Шелен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. С. Гандж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. В. Лукаш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В. В. Бурячківськи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Т. Б. Сухові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 О. Пододимен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С. А. Яцю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Г. Б. Задорож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М. М. Білик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. В. Корсу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. І. Цяпен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. В. Федор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Ю. І. Федор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В. Письмен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Н. В. Двигу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. О. Фурман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 В. Бойко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О. М. Бесаг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. П. Цімар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. В. Зеленсь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І. В. Дереп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В. В. Байцура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О. О. Пірожо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Л. В. Дереп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М. І. Ткачук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. І. Гри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roxima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Назва Знак"/>
    <w:qFormat/>
    <w:rPr>
      <w:rFonts w:eastAsia="Calibri"/>
      <w:b/>
      <w:sz w:val="32"/>
      <w:szCs w:val="32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900" w:hanging="0"/>
      <w:jc w:val="center"/>
    </w:pPr>
    <w:rPr>
      <w:rFonts w:ascii="Times New Roman" w:hAnsi="Times New Roman" w:eastAsia="Calibri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48:00Z</dcterms:created>
  <dc:creator>dimchik</dc:creator>
  <dc:description/>
  <cp:keywords/>
  <dc:language>en-US</dc:language>
  <cp:lastModifiedBy>38067</cp:lastModifiedBy>
  <dcterms:modified xsi:type="dcterms:W3CDTF">2020-09-10T19:00:00Z</dcterms:modified>
  <cp:revision>3</cp:revision>
  <dc:subject/>
  <dc:title>Гвардійський навчально-виховний комплекс</dc:title>
</cp:coreProperties>
</file>