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en-US" w:eastAsia="ar-SA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 та призе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 етапу Всеукраїнського конкурсу-захисту науково-дослідницьк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нів-членів наукового товариства учнів  «Ерудит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ення Малої академії наук України у 2022-2023 навчальному роц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плом І ступе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3"/>
        <w:gridCol w:w="2248"/>
        <w:gridCol w:w="4345"/>
        <w:gridCol w:w="7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ук Олександр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 ІІ ступен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5"/>
        <w:gridCol w:w="411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Софія Володимирі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орологія та кліматологі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 про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есик Андрій Віктор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економіка та макроекономі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шина Анастасія Ігорі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анець Ярослав Валерійови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льклористика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ознавства, фольклористики та мистецтвозна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Анастасія Павлів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560" w:right="851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680" w:right="737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нак"/>
    <w:qFormat/>
    <w:rPr>
      <w:lang w:val="ru-RU"/>
    </w:rPr>
  </w:style>
  <w:style w:type="character" w:styleId="Style14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4:00Z</dcterms:created>
  <dc:creator>User</dc:creator>
  <dc:description/>
  <cp:keywords/>
  <dc:language>en-US</dc:language>
  <cp:lastModifiedBy>User</cp:lastModifiedBy>
  <cp:lastPrinted>2022-01-11T11:41:00Z</cp:lastPrinted>
  <dcterms:modified xsi:type="dcterms:W3CDTF">2023-03-06T12:49:00Z</dcterms:modified>
  <cp:revision>28</cp:revision>
  <dc:subject/>
  <dc:title>2</dc:title>
</cp:coreProperties>
</file>