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2680335</wp:posOffset>
            </wp:positionH>
            <wp:positionV relativeFrom="paragraph">
              <wp:posOffset>85090</wp:posOffset>
            </wp:positionV>
            <wp:extent cx="520700" cy="698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>У</w:t>
      </w:r>
      <w:r>
        <w:rPr>
          <w:b/>
          <w:bCs/>
          <w:color w:val="000000"/>
          <w:sz w:val="28"/>
          <w:szCs w:val="28"/>
          <w:lang w:eastAsia="uk-UA"/>
        </w:rPr>
        <w:t>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МІНІСТЕРСТВО ОСВІТИ І НАУ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  <w:sz w:val="28"/>
          <w:szCs w:val="28"/>
          <w:lang w:eastAsia="uk-UA"/>
        </w:rPr>
        <w:t>Г</w:t>
      </w:r>
      <w:r>
        <w:rPr>
          <w:b/>
          <w:bCs/>
          <w:color w:val="000000"/>
          <w:spacing w:val="-15"/>
          <w:sz w:val="28"/>
          <w:szCs w:val="28"/>
          <w:lang w:val="uk-UA" w:eastAsia="uk-UA"/>
        </w:rPr>
        <w:t xml:space="preserve">вардійський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навчально-виховний комплекс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>«Загальноосвітня школа І-ІІІ ступенів,  гімназія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Гвардійської сільської рад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Хмельницького району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Хмельницької області</w:t>
      </w:r>
    </w:p>
    <w:p>
      <w:pPr>
        <w:pStyle w:val="Heading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КАЗ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3. 12. 2019 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                  Гвардійське                                           №72-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ого навчання</w:t>
      </w:r>
    </w:p>
    <w:p>
      <w:pPr>
        <w:pStyle w:val="3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оложення про індивідуальну форму здобуття загальної  середньої освіти, затвердженого наказом Міністерства освіти і науки України від 12.01.2016  № 8 (у редакції наказу Міністерства освіти і науки України від 10 липня 2019 року № 955), зареєстрованого в Міністерстві юстиції України 03  лютого 2016 року за № 184/28314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чити відповідальним за проведення індивідуальної форми навчання у 2019/2020 навчальному році  заступника директора з навчально-виховної роботи Ляхову М. М.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Заступнику директора з навчально-виховної роботи Ляховій М. М.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ідставі заяви  батька екстерна здійснити зарахування  Янчук Людмили Русланівни до 11-А класу Гвардійського навчально-виховного комплексу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знайомити екстерна з Положенням про індивідуальну форму здобуття загальної  середньої освіти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класти та затвердити індивідуальний навчальний план, графік проведення консультацій, річного оцінювання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безпечити ведення у навчально-виховному комплексі відповідної документації (заяви, наказу  про зарахування на навчання екстерном, розклади проведення консультацій з предметів,  протоколи оцінювання рівня навчальних досягнень з базових навчальних дисциплін, класний журнал з обліком результатів річного оцінювання екстерна)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оведення річного оцінювання за курс повної загальної середньої освіти здійснювати виключно у письмовій формі з предметів інваріантної складової робочого навчального плану та вибірково-обов’язкових предметів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безпечити проходження екстерном ЗНО за курс повної загальної середньої освіти виключно з предметів, що визначені Міністерством освіти і науки України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безпечити своєчасне замовлення на виготовлення екстерну документів про повну загальну середню освіту.  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ідповідальному за ведення алфавітної книги Муляр А. М. здійснити відповідні записи до алфавітної книги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чителям-предметникам підготувати завдання для екстерна з предметів інваріантної складової робочого навчального плану та вибірково-обов’язкових предметів для оцінювання рівня навчальних досягнень з базових навчальних дисциплін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ному керівнику 11-А класу  Дерепі Л. В. здійснювати ведення необхідної документації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/>
      </w:pPr>
      <w:r>
        <w:rPr>
          <w:szCs w:val="28"/>
        </w:rPr>
        <w:t xml:space="preserve">Директор                                                                                     Г. А. Никифорова                                                         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З наказом ознайом</w:t>
      </w:r>
      <w:r>
        <w:rPr>
          <w:szCs w:val="28"/>
          <w:lang w:val="ru-RU"/>
        </w:rPr>
        <w:t>лено:</w:t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М. М. Ляхов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Л. В. Дереп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А. М. Муляр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А. О. Садовськ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І. В. Дереп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Я. А. Гуменюк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. М. Шеленг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В. В. Костецьк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. Б. Суховій 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. В. Писименний</w:t>
      </w:r>
    </w:p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Підзаголовок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31">
    <w:name w:val="Основний текст 3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Calibri" w:cs="FreeSans;Times New Roman"/>
      <w:color w:val="00000A"/>
      <w:sz w:val="16"/>
      <w:szCs w:val="16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Марія Василівна</dc:creator>
  <dc:description/>
  <cp:keywords/>
  <dc:language>en-US</dc:language>
  <cp:lastModifiedBy>38067</cp:lastModifiedBy>
  <cp:lastPrinted>2019-12-26T11:39:00Z</cp:lastPrinted>
  <dcterms:modified xsi:type="dcterms:W3CDTF">2019-12-29T13:22:00Z</dcterms:modified>
  <cp:revision>19</cp:revision>
  <dc:subject/>
  <dc:title> </dc:title>
</cp:coreProperties>
</file>