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2680335</wp:posOffset>
            </wp:positionH>
            <wp:positionV relativeFrom="paragraph">
              <wp:posOffset>85090</wp:posOffset>
            </wp:positionV>
            <wp:extent cx="520700" cy="698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 w:eastAsia="uk-UA"/>
        </w:rPr>
        <w:t>У</w:t>
      </w:r>
      <w:r>
        <w:rPr>
          <w:b/>
          <w:bCs/>
          <w:color w:val="000000"/>
          <w:sz w:val="28"/>
          <w:szCs w:val="28"/>
          <w:lang w:eastAsia="uk-UA"/>
        </w:rPr>
        <w:t>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МІНІСТЕРСТВО ОСВІТИ І НАУ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5"/>
          <w:sz w:val="28"/>
          <w:szCs w:val="28"/>
          <w:lang w:eastAsia="uk-UA"/>
        </w:rPr>
        <w:t>Г</w:t>
      </w:r>
      <w:r>
        <w:rPr>
          <w:b/>
          <w:bCs/>
          <w:color w:val="000000"/>
          <w:spacing w:val="-15"/>
          <w:sz w:val="28"/>
          <w:szCs w:val="28"/>
          <w:lang w:val="uk-UA" w:eastAsia="uk-UA"/>
        </w:rPr>
        <w:t xml:space="preserve">вардійський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навчально-виховний комплекс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 w:eastAsia="uk-UA"/>
        </w:rPr>
        <w:t>«Загальноосвітня школа І-ІІІ ступенів,  гімназія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Гвардійської сільської рад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Хмельницького району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Хмельницької області</w:t>
      </w:r>
    </w:p>
    <w:p>
      <w:pPr>
        <w:pStyle w:val="Heading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КАЗ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02.01.2020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      Гвардійське                                           № 02-о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Про затвердження складу комісії </w:t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та графіка річного оцінювання</w:t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для екстернатної форми здобуття освіти</w:t>
      </w:r>
    </w:p>
    <w:p>
      <w:pPr>
        <w:pStyle w:val="3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індивідуальну форму здобуття загальної  середньої освіти, затвердженого наказом Міністерства освіти і науки України від 12.01.2016  № 8 (у редакції наказу Міністерства освіти і науки України від 10 липня 2019 року № 955), зареєстрованого в Міністерстві юстиції України 03  лютого 2016 року за № 184/28314</w:t>
      </w:r>
    </w:p>
    <w:p>
      <w:pPr>
        <w:pStyle w:val="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КАЗУЮ:</w:t>
      </w:r>
    </w:p>
    <w:p>
      <w:pPr>
        <w:pStyle w:val="31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творити комісію для проведення річного оцінювання з предметів інваріантної складової робочого навчального плану та вибірково-обов’язкових предметів за 10, 11 класи для екстернатної форми здобуття освіти та затвердити її склад (голова та члени комісії) (додаток 1, 2).</w:t>
      </w:r>
    </w:p>
    <w:p>
      <w:pPr>
        <w:pStyle w:val="31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атвердити графіки проведення річного оцінювання з предметів інваріантної складової робочого навчального плану та вибірково-обов’язкових предметів для екстернатної форми здобуття освіти (додаток 3, 4).</w:t>
      </w:r>
    </w:p>
    <w:p>
      <w:pPr>
        <w:pStyle w:val="31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чителям-предметникам підготувати завдання для річного оцінювання з предметів інваріантної складової робочого навчального плану та вибірково-обов’язкових предметів за 10, 11 класи для екстернатної форми здобуття освіти для оцінювання рівня навчальних досягнень з базових навчальних дисциплін.</w:t>
      </w:r>
    </w:p>
    <w:p>
      <w:pPr>
        <w:pStyle w:val="31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онтроль за виконанням наказу залишаю за собо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/>
      </w:pPr>
      <w:r>
        <w:rPr>
          <w:szCs w:val="28"/>
        </w:rPr>
        <w:t xml:space="preserve">Директор                                                                            Галина НИКИФОРОВА                                                         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З наказом ознайом</w:t>
      </w:r>
      <w:r>
        <w:rPr>
          <w:szCs w:val="28"/>
          <w:lang w:val="ru-RU"/>
        </w:rPr>
        <w:t>лено:</w:t>
      </w:r>
    </w:p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. А. Никифорова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М. М. Ляхова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Л. В. Дерепа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А. М. Муляр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А. О. Садовська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І. В. Дерепа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Я. А. Гуменюк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. М. Шеленг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В. В. Костецька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. Б. Суховій 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. В. Писименний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В. В. Бурячківський</w:t>
      </w:r>
    </w:p>
    <w:p>
      <w:pPr>
        <w:pStyle w:val="Subtitle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. В. Задорожна</w:t>
      </w:r>
      <w:r>
        <w:br w:type="page"/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>Додаток 1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 xml:space="preserve">до наказу Гвардійського НВК 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>від 02.01.2020 р. №02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ї для проведення річного оціню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навчальних предметів за 10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екстернатної форми здобуття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79"/>
        <w:gridCol w:w="1842"/>
        <w:gridCol w:w="2268"/>
        <w:gridCol w:w="1985"/>
        <w:gridCol w:w="95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\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ітк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а комісії – Никифорова Г. 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п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М. 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п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М. 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нг О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ька О. 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нг О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ька О. 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па І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нська О. 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ька В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нська О. 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 і астроно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Я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М. 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ий О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М. 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чків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М. 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ій Т.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нська О. 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ька А. 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 О. 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жн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ька А. 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М. 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М. 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. 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чківський В. 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 Г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ька О. 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Галина НИКИФОРОВА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наказу </w:t>
      </w:r>
      <w:r>
        <w:rPr>
          <w:sz w:val="28"/>
          <w:szCs w:val="28"/>
          <w:lang w:val="uk-UA"/>
        </w:rPr>
        <w:t xml:space="preserve">Гвардійського НВ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02.01.2020 р. №02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ї для проведення річного оціню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навчальних предметів за  курс повної загальної середньої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екстернатної форми здобуття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4"/>
        <w:gridCol w:w="1984"/>
        <w:gridCol w:w="2410"/>
        <w:gridCol w:w="212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\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ітка</w:t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– Никифорова Г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п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мар Н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п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мар Н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 і початки аналіз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нг О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ька 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па І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нська 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ька В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нська 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 і астроно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нг О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ька 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ий О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Г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ий О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Г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чків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 і ек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ій Т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нська 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ька А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 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жн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ька А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М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М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. 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чківський В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 Г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ька 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  Галина НИКИФОРО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ubtitle"/>
        <w:jc w:val="right"/>
        <w:rPr/>
      </w:pPr>
      <w:r>
        <w:rPr/>
        <w:t>Додаток 3</w:t>
      </w:r>
    </w:p>
    <w:p>
      <w:pPr>
        <w:pStyle w:val="Subtitle"/>
        <w:jc w:val="right"/>
        <w:rPr/>
      </w:pPr>
      <w:r>
        <w:rPr/>
        <w:t xml:space="preserve">до наказу Гвардійського НВК </w:t>
      </w:r>
    </w:p>
    <w:p>
      <w:pPr>
        <w:pStyle w:val="Subtitle"/>
        <w:jc w:val="right"/>
        <w:rPr>
          <w:szCs w:val="28"/>
        </w:rPr>
      </w:pPr>
      <w:r>
        <w:rPr/>
        <w:t>від 02.01.2020 р. №02-о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Графік </w:t>
      </w:r>
    </w:p>
    <w:p>
      <w:pPr>
        <w:pStyle w:val="Subtitle"/>
        <w:rPr>
          <w:szCs w:val="28"/>
        </w:rPr>
      </w:pPr>
      <w:r>
        <w:rPr>
          <w:szCs w:val="28"/>
        </w:rPr>
        <w:t>проведення річного оцінювання за 10 клас</w:t>
      </w:r>
    </w:p>
    <w:p>
      <w:pPr>
        <w:pStyle w:val="Subtitle"/>
        <w:rPr/>
      </w:pPr>
      <w:r>
        <w:rPr>
          <w:szCs w:val="28"/>
        </w:rPr>
        <w:t>з предметів інваріантної складової робочого навчального плану та вибірково-обов’язкових предметів для екстернатної форми здобуття осві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5"/>
        <w:gridCol w:w="1935"/>
        <w:gridCol w:w="1935"/>
        <w:gridCol w:w="1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п. 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Назва предм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Дата проведенн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Час проведе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раїнська м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3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раїнська лі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убіжна лі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>Історія Украї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світня істор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омадянська осві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0.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оземна мова (англійськ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0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>Біологія і еколог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>Фізика і астроном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2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темати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3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истецтв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3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9.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ограф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Хімі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нформати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>Фізична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3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хист Вітчиз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caps/>
          <w:sz w:val="28"/>
          <w:szCs w:val="28"/>
        </w:rPr>
        <w:t xml:space="preserve">                                                                            Г</w:t>
      </w:r>
      <w:r>
        <w:rPr>
          <w:sz w:val="28"/>
          <w:szCs w:val="28"/>
        </w:rPr>
        <w:t>алина</w:t>
      </w:r>
      <w:r>
        <w:rPr>
          <w:caps/>
          <w:sz w:val="28"/>
          <w:szCs w:val="28"/>
        </w:rPr>
        <w:t xml:space="preserve"> НИКИФОРОВА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наказу </w:t>
      </w:r>
      <w:r>
        <w:rPr>
          <w:sz w:val="28"/>
          <w:szCs w:val="28"/>
          <w:lang w:val="uk-UA"/>
        </w:rPr>
        <w:t xml:space="preserve">Гвардійського НВ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02.01.2020 р. №02-о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Графік </w:t>
      </w:r>
    </w:p>
    <w:p>
      <w:pPr>
        <w:pStyle w:val="Subtitle"/>
        <w:rPr>
          <w:szCs w:val="28"/>
        </w:rPr>
      </w:pPr>
      <w:r>
        <w:rPr>
          <w:szCs w:val="28"/>
        </w:rPr>
        <w:t>проведення річного оцінювання за 11 клас</w:t>
      </w:r>
    </w:p>
    <w:p>
      <w:pPr>
        <w:pStyle w:val="Subtitle"/>
        <w:rPr/>
      </w:pPr>
      <w:r>
        <w:rPr>
          <w:szCs w:val="28"/>
        </w:rPr>
        <w:t>з предметів інваріантної складової робочого навчального плану та вибірково-обов’язкових предметів для екстернатної форми здобуття осві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5"/>
        <w:gridCol w:w="1935"/>
        <w:gridCol w:w="1935"/>
        <w:gridCol w:w="1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п. 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Назва предм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Дата проведенн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Час проведе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жна лі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0.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 і еколог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2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 і астроном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9.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right"/>
        <w:rPr/>
      </w:pPr>
      <w:r>
        <w:rPr>
          <w:szCs w:val="28"/>
          <w:lang w:val="ru-RU"/>
        </w:rPr>
        <w:t xml:space="preserve">Директор                                                                            Галина НИКИФОРОВА </w:t>
      </w:r>
      <w:r>
        <w:br w:type="page"/>
      </w:r>
    </w:p>
    <w:p>
      <w:pPr>
        <w:pStyle w:val="Subtitle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Підзаголовок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31">
    <w:name w:val="Основний текст 31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Calibri" w:cs="FreeSans;Times New Roman"/>
      <w:color w:val="00000A"/>
      <w:sz w:val="16"/>
      <w:szCs w:val="16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>Марія Василівна</dc:creator>
  <dc:description/>
  <cp:keywords/>
  <dc:language>en-US</dc:language>
  <cp:lastModifiedBy>38067</cp:lastModifiedBy>
  <cp:lastPrinted>2020-01-23T14:29:00Z</cp:lastPrinted>
  <dcterms:modified xsi:type="dcterms:W3CDTF">2020-06-04T10:33:00Z</dcterms:modified>
  <cp:revision>34</cp:revision>
  <dc:subject/>
  <dc:title> </dc:title>
</cp:coreProperties>
</file>