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6"/>
      </w:tblGrid>
      <w:tr>
        <w:trPr>
          <w:trHeight w:val="15543" w:hRule="atLeast"/>
        </w:trPr>
        <w:tc>
          <w:tcPr>
            <w:tcW w:w="1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68" w:hanging="0"/>
              <w:jc w:val="center"/>
              <w:rPr>
                <w:color w:val="E36C0A"/>
                <w:sz w:val="36"/>
                <w:szCs w:val="36"/>
                <w:lang w:val="uk-UA" w:eastAsia="uk-UA"/>
              </w:rPr>
            </w:pPr>
            <w:r>
              <w:rPr>
                <w:color w:val="E36C0A"/>
                <w:sz w:val="36"/>
                <w:szCs w:val="36"/>
                <w:lang w:val="uk-UA" w:eastAsia="uk-UA"/>
              </w:rPr>
              <w:t>СТРУКТУРА</w:t>
            </w:r>
          </w:p>
          <w:p>
            <w:pPr>
              <w:pStyle w:val="Normal"/>
              <w:ind w:right="-68" w:hanging="0"/>
              <w:jc w:val="center"/>
              <w:rPr>
                <w:color w:val="E36C0A"/>
                <w:sz w:val="36"/>
                <w:szCs w:val="36"/>
                <w:lang w:val="uk-UA" w:eastAsia="uk-UA"/>
              </w:rPr>
            </w:pPr>
            <w:r>
              <w:rPr>
                <w:color w:val="E36C0A"/>
                <w:sz w:val="36"/>
                <w:szCs w:val="36"/>
                <w:lang w:val="uk-UA" w:eastAsia="uk-UA"/>
              </w:rPr>
              <w:t>учнівського самоврядування</w:t>
            </w:r>
          </w:p>
          <w:p>
            <w:pPr>
              <w:pStyle w:val="Normal"/>
              <w:ind w:right="-68" w:hanging="0"/>
              <w:jc w:val="center"/>
              <w:rPr>
                <w:color w:val="E36C0A"/>
                <w:sz w:val="36"/>
                <w:szCs w:val="36"/>
                <w:lang w:val="uk-UA" w:eastAsia="uk-UA"/>
              </w:rPr>
            </w:pPr>
            <w:r>
              <w:rPr>
                <w:color w:val="E36C0A"/>
                <w:sz w:val="36"/>
                <w:szCs w:val="36"/>
                <w:lang w:val="uk-UA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157480</wp:posOffset>
                      </wp:positionV>
                      <wp:extent cx="2359660" cy="733425"/>
                      <wp:effectExtent l="15875" t="16510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9800" cy="73332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365F91"/>
                                      <w:lang w:val="ru-RU" w:bidi="ar-SA"/>
                                    </w:rPr>
                                    <w:t>Загально – учнівська конференці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306.7pt;margin-top:12.4pt;width:185.75pt;height:57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365F91"/>
                                <w:lang w:val="ru-RU" w:bidi="ar-SA"/>
                              </w:rPr>
                              <w:t>Загально – учнівська конференція</w:t>
                            </w:r>
                          </w:p>
                        </w:txbxContent>
                      </v:textbox>
                      <v:imagedata r:id="rId3" o:detectmouseclick="t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68" w:hanging="0"/>
              <w:jc w:val="center"/>
              <w:rPr>
                <w:sz w:val="36"/>
                <w:szCs w:val="36"/>
                <w:lang w:val="uk-UA" w:eastAsia="uk-UA"/>
              </w:rPr>
            </w:pPr>
            <w:r>
              <w:rPr>
                <w:sz w:val="36"/>
                <w:szCs w:val="36"/>
                <w:lang w:val="uk-UA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75780</wp:posOffset>
                      </wp:positionH>
                      <wp:positionV relativeFrom="paragraph">
                        <wp:posOffset>220980</wp:posOffset>
                      </wp:positionV>
                      <wp:extent cx="1907540" cy="654685"/>
                      <wp:effectExtent l="31750" t="32385" r="3302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7640" cy="654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5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бори учнів ЗО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ffff" stroked="t" o:allowincell="t" style="position:absolute;margin-left:541.4pt;margin-top:17.4pt;width:150.15pt;height:51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бори учнів ЗОШ</w:t>
                            </w:r>
                          </w:p>
                        </w:txbxContent>
                      </v:textbox>
                      <v:fill o:detectmouseclick="t" type="solid" color2="#3a0000"/>
                      <v:stroke color="#9bbb59" weight="63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42240</wp:posOffset>
                      </wp:positionV>
                      <wp:extent cx="836295" cy="485775"/>
                      <wp:effectExtent l="0" t="4445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36640" cy="48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0.9pt;margin-top:11.2pt;width:65.75pt;height:38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42240</wp:posOffset>
                      </wp:positionV>
                      <wp:extent cx="621665" cy="396240"/>
                      <wp:effectExtent l="3175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2080" cy="39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2.5pt;margin-top:11.2pt;width:48.95pt;height:3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uk-UA" w:eastAsia="uk-UA"/>
              </w:rPr>
            </w:pPr>
            <w:r>
              <w:rPr>
                <w:sz w:val="36"/>
                <w:szCs w:val="36"/>
                <w:lang w:val="uk-UA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38100</wp:posOffset>
                      </wp:positionV>
                      <wp:extent cx="1907540" cy="654685"/>
                      <wp:effectExtent l="31750" t="33020" r="3238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7640" cy="654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5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бори гімназійної республі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ffff" stroked="t" o:allowincell="t" style="position:absolute;margin-left:90.7pt;margin-top:3pt;width:150.15pt;height:51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бори гімназійної республіки</w:t>
                            </w:r>
                          </w:p>
                        </w:txbxContent>
                      </v:textbox>
                      <v:fill o:detectmouseclick="t" type="solid" color2="#3a0000"/>
                      <v:stroke color="#9bbb59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uk-UA" w:eastAsia="uk-UA"/>
              </w:rPr>
            </w:pPr>
            <w:r>
              <w:rPr>
                <w:sz w:val="36"/>
                <w:szCs w:val="36"/>
                <w:lang w:val="uk-UA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203835</wp:posOffset>
                      </wp:positionV>
                      <wp:extent cx="1096010" cy="576580"/>
                      <wp:effectExtent l="2540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6560" cy="57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9pt;margin-top:16.05pt;width:86.3pt;height:45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62345</wp:posOffset>
                      </wp:positionH>
                      <wp:positionV relativeFrom="paragraph">
                        <wp:posOffset>102235</wp:posOffset>
                      </wp:positionV>
                      <wp:extent cx="814070" cy="678180"/>
                      <wp:effectExtent l="0" t="381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14320" cy="67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7.35pt;margin-top:8.05pt;width:64pt;height:53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uk-UA" w:eastAsia="uk-UA"/>
              </w:rPr>
            </w:pPr>
            <w:r>
              <w:rPr>
                <w:sz w:val="36"/>
                <w:szCs w:val="36"/>
                <w:lang w:val="uk-UA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67005</wp:posOffset>
                      </wp:positionV>
                      <wp:extent cx="1907540" cy="710565"/>
                      <wp:effectExtent l="14605" t="15240" r="27940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7640" cy="71064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2844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943634"/>
                                      <w:lang w:val="ru-RU" w:bidi="ar-SA"/>
                                    </w:rPr>
                                    <w:t>ГОЛОВА РЕСПУБЛІ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.15pt;margin-top:13.15pt;width:150.15pt;height:55.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>ГОЛОВА РЕСПУБЛІКИ</w:t>
                            </w:r>
                          </w:p>
                        </w:txbxContent>
                      </v:textbox>
                      <v:fill o:detectmouseclick="t" color2="#d6e3bc"/>
                      <v:stroke color="#c2d69b" weight="2844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56" w:leader="none"/>
              </w:tabs>
              <w:rPr>
                <w:sz w:val="36"/>
                <w:szCs w:val="36"/>
                <w:lang w:val="uk-UA"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885825</wp:posOffset>
                      </wp:positionV>
                      <wp:extent cx="1907540" cy="654685"/>
                      <wp:effectExtent l="31750" t="32385" r="32385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7640" cy="654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eaf1dd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ряд гімназійної республі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f1dd" stroked="t" o:allowincell="t" style="position:absolute;margin-left:48.4pt;margin-top:69.75pt;width:150.15pt;height:51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яд гімназійної республіки</w:t>
                            </w:r>
                          </w:p>
                        </w:txbxContent>
                      </v:textbox>
                      <v:fill o:detectmouseclick="t" type="solid" color2="#150e22"/>
                      <v:stroke color="#9bbb59" weight="63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80325</wp:posOffset>
                      </wp:positionH>
                      <wp:positionV relativeFrom="paragraph">
                        <wp:posOffset>818515</wp:posOffset>
                      </wp:positionV>
                      <wp:extent cx="1907540" cy="654685"/>
                      <wp:effectExtent l="31750" t="32385" r="3238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7640" cy="654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eaf1dd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КО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f1dd" stroked="t" o:allowincell="t" style="position:absolute;margin-left:604.75pt;margin-top:64.45pt;width:150.15pt;height:51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КОМ</w:t>
                            </w:r>
                          </w:p>
                        </w:txbxContent>
                      </v:textbox>
                      <v:fill o:detectmouseclick="t" type="solid" color2="#150e22"/>
                      <v:stroke color="#9bbb59" weight="63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823085</wp:posOffset>
                      </wp:positionV>
                      <wp:extent cx="530225" cy="2753995"/>
                      <wp:effectExtent l="984250" t="6985" r="1905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7540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іністерство культури та відпочинк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8.95pt;margin-top:143.55pt;width:41.7pt;height:216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іністерство культури та відпочин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823085</wp:posOffset>
                      </wp:positionV>
                      <wp:extent cx="479425" cy="2753995"/>
                      <wp:effectExtent l="1009650" t="6985" r="1905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520" cy="27540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іністерство освіти та науки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143.55pt;width:37.7pt;height:216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іністерство освіти та науки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823085</wp:posOffset>
                      </wp:positionV>
                      <wp:extent cx="541655" cy="2753995"/>
                      <wp:effectExtent l="978535" t="6985" r="1905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800" cy="27540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іністерство дисципліни та порядку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15pt;margin-top:143.55pt;width:42.6pt;height:216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іністерство дисципліни та порядку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823085</wp:posOffset>
                      </wp:positionV>
                      <wp:extent cx="535305" cy="2753995"/>
                      <wp:effectExtent l="981710" t="6985" r="1905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27540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іністерство здоров’я та спорту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1pt;margin-top:143.55pt;width:42.1pt;height:216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іністерство здоров’я та спорту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823085</wp:posOffset>
                      </wp:positionV>
                      <wp:extent cx="608965" cy="2753995"/>
                      <wp:effectExtent l="944880" t="6985" r="1905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27540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іністерство по роботі з молодшими школярами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6pt;margin-top:143.55pt;width:47.9pt;height:216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іністерство по роботі з молодшими школярами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58510</wp:posOffset>
                      </wp:positionH>
                      <wp:positionV relativeFrom="paragraph">
                        <wp:posOffset>2055495</wp:posOffset>
                      </wp:positionV>
                      <wp:extent cx="428625" cy="2016760"/>
                      <wp:effectExtent l="558165" t="6350" r="19050" b="292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01672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ісії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1.3pt;margin-top:161.85pt;width:33.7pt;height:158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ісії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94805</wp:posOffset>
                      </wp:positionH>
                      <wp:positionV relativeFrom="paragraph">
                        <wp:posOffset>1710055</wp:posOffset>
                      </wp:positionV>
                      <wp:extent cx="1534795" cy="485140"/>
                      <wp:effectExtent l="6985" t="6350" r="19050" b="292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4852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АВЧАЛЬНО – ПІЗНАВАЛЬНА КОМІСІ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7.15pt;margin-top:134.65pt;width:120.8pt;height:38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ВЧАЛЬНО – ПІЗНАВАЛЬНА КОМІС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94805</wp:posOffset>
                      </wp:positionH>
                      <wp:positionV relativeFrom="paragraph">
                        <wp:posOffset>2263140</wp:posOffset>
                      </wp:positionV>
                      <wp:extent cx="1534795" cy="597535"/>
                      <wp:effectExtent l="6985" t="7620" r="19050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597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ІСІЯ ДИСЦИПЛІНИ ТА ПОРЯДК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7.15pt;margin-top:178.2pt;width:120.8pt;height:4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ІСІЯ ДИСЦИПЛІНИ ТА ПОРЯД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94805</wp:posOffset>
                      </wp:positionH>
                      <wp:positionV relativeFrom="paragraph">
                        <wp:posOffset>2996565</wp:posOffset>
                      </wp:positionV>
                      <wp:extent cx="1534795" cy="496570"/>
                      <wp:effectExtent l="6985" t="6350" r="19050" b="298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49644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ІСІЯ ДОЗВІЛ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7.15pt;margin-top:235.95pt;width:120.8pt;height:39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ІСІЯ ДОЗВІЛ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94805</wp:posOffset>
                      </wp:positionH>
                      <wp:positionV relativeFrom="paragraph">
                        <wp:posOffset>3651250</wp:posOffset>
                      </wp:positionV>
                      <wp:extent cx="1534795" cy="497205"/>
                      <wp:effectExtent l="6985" t="6985" r="19050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4971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СЦЕНТ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7.15pt;margin-top:287.5pt;width:120.8pt;height:39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С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694805</wp:posOffset>
                      </wp:positionH>
                      <wp:positionV relativeFrom="paragraph">
                        <wp:posOffset>4247515</wp:posOffset>
                      </wp:positionV>
                      <wp:extent cx="1534795" cy="530225"/>
                      <wp:effectExtent l="6985" t="6985" r="19050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5302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ІСІЯ СПОРТУ  І ЗДОРОВ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7.15pt;margin-top:334.45pt;width:120.8pt;height:41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ІСІЯ СПОРТУ  І ЗДОРОВ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24165</wp:posOffset>
                      </wp:positionH>
                      <wp:positionV relativeFrom="paragraph">
                        <wp:posOffset>3277870</wp:posOffset>
                      </wp:positionV>
                      <wp:extent cx="1343025" cy="508000"/>
                      <wp:effectExtent l="177800" t="5715" r="31369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43160" cy="50796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Барвінчата»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3.95pt;margin-top:258.05pt;width:105.7pt;height:39.95pt;mso-wrap-style:square;v-text-anchor:top;rotation:270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Барвінчата»</w:t>
                            </w:r>
                          </w:p>
                        </w:txbxContent>
                      </v:textbox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10650</wp:posOffset>
                      </wp:positionH>
                      <wp:positionV relativeFrom="paragraph">
                        <wp:posOffset>3279140</wp:posOffset>
                      </wp:positionV>
                      <wp:extent cx="1104265" cy="488950"/>
                      <wp:effectExtent l="6985" t="6985" r="19050" b="292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4888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ПОДОРОЖ У СВІТ ПРЕКРАСНОГО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9.5pt;margin-top:258.2pt;width:86.9pt;height:38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ОДОРОЖ У СВІТ ПРЕКРАСНОГ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10650</wp:posOffset>
                      </wp:positionH>
                      <wp:positionV relativeFrom="paragraph">
                        <wp:posOffset>3848735</wp:posOffset>
                      </wp:positionV>
                      <wp:extent cx="1104265" cy="469265"/>
                      <wp:effectExtent l="6985" t="6985" r="19050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46944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СКАРБНИЦЯ ЛЮДСЬКОЇ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УДРОСТІ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9.5pt;margin-top:303.05pt;width:86.9pt;height:36.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КАРБНИЦЯ ЛЮДСЬКО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ДРОСТІ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010650</wp:posOffset>
                      </wp:positionH>
                      <wp:positionV relativeFrom="paragraph">
                        <wp:posOffset>2658745</wp:posOffset>
                      </wp:positionV>
                      <wp:extent cx="1104265" cy="495935"/>
                      <wp:effectExtent l="6985" t="6985" r="19050" b="292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4960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РОСТИ РОЗУМНИМ, ПРАЦЬОВИТИМ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9.5pt;margin-top:209.35pt;width:86.9pt;height:39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ОСТИ РОЗУМНИМ, ПРАЦЬОВИТИ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010650</wp:posOffset>
                      </wp:positionH>
                      <wp:positionV relativeFrom="paragraph">
                        <wp:posOffset>2195195</wp:posOffset>
                      </wp:positionV>
                      <wp:extent cx="1104265" cy="372110"/>
                      <wp:effectExtent l="6985" t="6350" r="19050" b="298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37224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МИ РОДОМ З УКРАЇНИ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9.5pt;margin-top:172.85pt;width:86.9pt;height:29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МИ РОДОМ З УКРАЇН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22220</wp:posOffset>
                      </wp:positionH>
                      <wp:positionV relativeFrom="paragraph">
                        <wp:posOffset>614680</wp:posOffset>
                      </wp:positionV>
                      <wp:extent cx="1633220" cy="553720"/>
                      <wp:effectExtent l="0" t="5080" r="1905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3680" cy="55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6pt;margin-top:48.4pt;width:128.55pt;height:43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062345</wp:posOffset>
                      </wp:positionH>
                      <wp:positionV relativeFrom="paragraph">
                        <wp:posOffset>614680</wp:posOffset>
                      </wp:positionV>
                      <wp:extent cx="1618615" cy="483870"/>
                      <wp:effectExtent l="1905" t="5080" r="0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8920" cy="48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7.35pt;margin-top:48.4pt;width:127.4pt;height:3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540510</wp:posOffset>
                      </wp:positionV>
                      <wp:extent cx="457200" cy="283210"/>
                      <wp:effectExtent l="0" t="4445" r="254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7560" cy="28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121.3pt;width:35.9pt;height:22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1540510</wp:posOffset>
                      </wp:positionV>
                      <wp:extent cx="688975" cy="283210"/>
                      <wp:effectExtent l="1905" t="4445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9400" cy="28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8pt;margin-top:121.3pt;width:54.25pt;height:2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1540510</wp:posOffset>
                      </wp:positionV>
                      <wp:extent cx="12065" cy="283210"/>
                      <wp:effectExtent l="29845" t="635" r="3492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0" cy="28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55pt;margin-top:121.3pt;width:0.9pt;height:2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540510</wp:posOffset>
                      </wp:positionV>
                      <wp:extent cx="1270" cy="283210"/>
                      <wp:effectExtent l="37465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121.3pt;width:0.1pt;height:2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540510</wp:posOffset>
                      </wp:positionV>
                      <wp:extent cx="1270" cy="283210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25pt;margin-top:121.3pt;width:0.1pt;height:2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062345</wp:posOffset>
                      </wp:positionH>
                      <wp:positionV relativeFrom="paragraph">
                        <wp:posOffset>1097915</wp:posOffset>
                      </wp:positionV>
                      <wp:extent cx="1618615" cy="906145"/>
                      <wp:effectExtent l="0" t="4445" r="254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18920" cy="90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7.35pt;margin-top:86.45pt;width:127.35pt;height:71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87135</wp:posOffset>
                      </wp:positionH>
                      <wp:positionV relativeFrom="paragraph">
                        <wp:posOffset>3060065</wp:posOffset>
                      </wp:positionV>
                      <wp:extent cx="20447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5.05pt;margin-top:240.95pt;width:16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90970</wp:posOffset>
                      </wp:positionH>
                      <wp:positionV relativeFrom="paragraph">
                        <wp:posOffset>2003425</wp:posOffset>
                      </wp:positionV>
                      <wp:extent cx="1270" cy="247269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7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1.1pt;margin-top:157.75pt;width:0.1pt;height:19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513830</wp:posOffset>
                      </wp:positionH>
                      <wp:positionV relativeFrom="paragraph">
                        <wp:posOffset>2048510</wp:posOffset>
                      </wp:positionV>
                      <wp:extent cx="181610" cy="1270"/>
                      <wp:effectExtent l="635" t="37465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2.9pt;margin-top:161.3pt;width:14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90970</wp:posOffset>
                      </wp:positionH>
                      <wp:positionV relativeFrom="paragraph">
                        <wp:posOffset>2488565</wp:posOffset>
                      </wp:positionV>
                      <wp:extent cx="181610" cy="1270"/>
                      <wp:effectExtent l="635" t="3746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1.1pt;margin-top:195.95pt;width:14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490970</wp:posOffset>
                      </wp:positionH>
                      <wp:positionV relativeFrom="paragraph">
                        <wp:posOffset>3223895</wp:posOffset>
                      </wp:positionV>
                      <wp:extent cx="181610" cy="1270"/>
                      <wp:effectExtent l="635" t="37465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1.1pt;margin-top:253.85pt;width:14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13830</wp:posOffset>
                      </wp:positionH>
                      <wp:positionV relativeFrom="paragraph">
                        <wp:posOffset>3910965</wp:posOffset>
                      </wp:positionV>
                      <wp:extent cx="181610" cy="1270"/>
                      <wp:effectExtent l="635" t="37465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2.9pt;margin-top:307.95pt;width:14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490970</wp:posOffset>
                      </wp:positionH>
                      <wp:positionV relativeFrom="paragraph">
                        <wp:posOffset>4474210</wp:posOffset>
                      </wp:positionV>
                      <wp:extent cx="181610" cy="1270"/>
                      <wp:effectExtent l="635" t="37465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1.1pt;margin-top:352.3pt;width:14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574405</wp:posOffset>
                      </wp:positionH>
                      <wp:positionV relativeFrom="paragraph">
                        <wp:posOffset>1473200</wp:posOffset>
                      </wp:positionV>
                      <wp:extent cx="130810" cy="1388110"/>
                      <wp:effectExtent l="31115" t="635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1040" cy="138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5.15pt;margin-top:116pt;width:10.2pt;height:109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010650</wp:posOffset>
                      </wp:positionH>
                      <wp:positionV relativeFrom="paragraph">
                        <wp:posOffset>4474845</wp:posOffset>
                      </wp:positionV>
                      <wp:extent cx="1104265" cy="474345"/>
                      <wp:effectExtent l="6985" t="6985" r="19050" b="285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47448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«СКАРБНИЦЯ ЛЮДСЬКОЇ МУДРОСТІ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9.5pt;margin-top:352.35pt;width:86.9pt;height:37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КАРБНИЦЯ ЛЮДСЬКОЇ МУДРОСТІ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849360</wp:posOffset>
                      </wp:positionH>
                      <wp:positionV relativeFrom="paragraph">
                        <wp:posOffset>2331720</wp:posOffset>
                      </wp:positionV>
                      <wp:extent cx="161925" cy="529590"/>
                      <wp:effectExtent l="5080" t="0" r="146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000" cy="52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6.8pt;margin-top:183.6pt;width:12.7pt;height:41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849360</wp:posOffset>
                      </wp:positionH>
                      <wp:positionV relativeFrom="paragraph">
                        <wp:posOffset>4148455</wp:posOffset>
                      </wp:positionV>
                      <wp:extent cx="161925" cy="574675"/>
                      <wp:effectExtent l="5080" t="1905" r="1651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" cy="57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6.8pt;margin-top:326.65pt;width:12.7pt;height:4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849360</wp:posOffset>
                      </wp:positionH>
                      <wp:positionV relativeFrom="paragraph">
                        <wp:posOffset>3493135</wp:posOffset>
                      </wp:positionV>
                      <wp:extent cx="161925" cy="1270"/>
                      <wp:effectExtent l="635" t="37465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6.8pt;margin-top:275.05pt;width:12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49360</wp:posOffset>
                      </wp:positionH>
                      <wp:positionV relativeFrom="paragraph">
                        <wp:posOffset>2940050</wp:posOffset>
                      </wp:positionV>
                      <wp:extent cx="161925" cy="165735"/>
                      <wp:effectExtent l="3810" t="0" r="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000" cy="16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6.8pt;margin-top:231.5pt;width:12.7pt;height:12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49360</wp:posOffset>
                      </wp:positionH>
                      <wp:positionV relativeFrom="paragraph">
                        <wp:posOffset>3848735</wp:posOffset>
                      </wp:positionV>
                      <wp:extent cx="161925" cy="224155"/>
                      <wp:effectExtent l="4445" t="317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" cy="22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6.8pt;margin-top:303.05pt;width:12.7pt;height:1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  <w:lang w:val="uk-UA" w:eastAsia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36"/>
                <w:szCs w:val="36"/>
                <w:lang w:val="uk-UA" w:eastAsia="uk-UA"/>
              </w:rPr>
            </w:pPr>
            <w:r>
              <w:rPr>
                <w:sz w:val="36"/>
                <w:szCs w:val="36"/>
                <w:lang w:val="uk-UA" w:eastAsia="uk-UA"/>
              </w:rPr>
            </w:r>
          </w:p>
        </w:tc>
      </w:tr>
      <w:tr>
        <w:trPr>
          <w:trHeight w:val="15543" w:hRule="atLeast"/>
        </w:trPr>
        <w:tc>
          <w:tcPr>
            <w:tcW w:w="1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68" w:hanging="0"/>
              <w:jc w:val="center"/>
              <w:rPr>
                <w:b/>
                <w:b/>
                <w:color w:val="E36C0A"/>
                <w:sz w:val="36"/>
                <w:szCs w:val="36"/>
                <w:lang w:val="uk-UA" w:eastAsia="uk-UA"/>
              </w:rPr>
            </w:pPr>
            <w:r>
              <w:rPr>
                <w:b/>
                <w:color w:val="E36C0A"/>
                <w:sz w:val="36"/>
                <w:szCs w:val="36"/>
                <w:lang w:val="uk-UA" w:eastAsia="uk-UA"/>
              </w:rPr>
              <w:t>СТРУКТУРА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  <w:color w:val="E36C0A"/>
                <w:sz w:val="22"/>
                <w:szCs w:val="22"/>
                <w:lang w:val="uk-UA" w:eastAsia="uk-UA"/>
              </w:rPr>
            </w:pPr>
            <w:r>
              <w:rPr>
                <w:b/>
                <w:color w:val="E36C0A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  <w:color w:val="E36C0A"/>
                <w:sz w:val="40"/>
                <w:szCs w:val="40"/>
                <w:lang w:val="uk-UA" w:eastAsia="uk-UA"/>
              </w:rPr>
            </w:pPr>
            <w:r>
              <w:rPr>
                <w:b/>
                <w:color w:val="E36C0A"/>
                <w:sz w:val="40"/>
                <w:szCs w:val="40"/>
                <w:lang w:val="uk-UA" w:eastAsia="uk-UA"/>
              </w:rPr>
              <w:t>учнівського  самоврядування класу</w:t>
            </w:r>
          </w:p>
          <w:p>
            <w:pPr>
              <w:pStyle w:val="Normal"/>
              <w:ind w:right="-68" w:hanging="0"/>
              <w:jc w:val="center"/>
              <w:rPr>
                <w:b/>
                <w:b/>
                <w:color w:val="E36C0A"/>
                <w:sz w:val="36"/>
                <w:szCs w:val="36"/>
                <w:lang w:val="uk-UA" w:eastAsia="uk-UA"/>
              </w:rPr>
            </w:pPr>
            <w:r>
              <w:rPr>
                <w:b/>
                <w:color w:val="E36C0A"/>
                <w:sz w:val="36"/>
                <w:szCs w:val="36"/>
                <w:lang w:val="uk-UA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41935</wp:posOffset>
                      </wp:positionV>
                      <wp:extent cx="2708910" cy="524510"/>
                      <wp:effectExtent l="6350" t="6350" r="31115" b="292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9000" cy="524520"/>
                              </a:xfrm>
                              <a:custGeom>
                                <a:avLst/>
                                <a:gdLst>
                                  <a:gd name="textAreaLeft" fmla="*/ 0 w 1535760"/>
                                  <a:gd name="textAreaRight" fmla="*/ 1536120 w 1535760"/>
                                  <a:gd name="textAreaTop" fmla="*/ 0 h 297360"/>
                                  <a:gd name="textAreaBottom" fmla="*/ 297720 h 29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ласний керівни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65.85pt;margin-top:19.05pt;width:213.25pt;height:41.2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ний керівник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451600</wp:posOffset>
                      </wp:positionH>
                      <wp:positionV relativeFrom="paragraph">
                        <wp:posOffset>241935</wp:posOffset>
                      </wp:positionV>
                      <wp:extent cx="2708910" cy="524510"/>
                      <wp:effectExtent l="18415" t="6985" r="19050" b="285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709000" cy="524520"/>
                              </a:xfrm>
                              <a:custGeom>
                                <a:avLst/>
                                <a:gdLst>
                                  <a:gd name="textAreaLeft" fmla="*/ 0 w 1535760"/>
                                  <a:gd name="textAreaRight" fmla="*/ 1536120 w 1535760"/>
                                  <a:gd name="textAreaTop" fmla="*/ 0 h 297360"/>
                                  <a:gd name="textAreaBottom" fmla="*/ 297720 h 29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Староста класу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8pt;margin-top:19.05pt;width:213.25pt;height:41.25pt;mso-wrap-style:square;v-text-anchor:top;rotation:18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Староста класу</w:t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56" w:leader="none"/>
              </w:tabs>
              <w:rPr>
                <w:sz w:val="36"/>
                <w:szCs w:val="36"/>
                <w:lang w:val="uk-UA" w:eastAsia="uk-UA"/>
              </w:rPr>
            </w:pPr>
            <w:r>
              <w:rPr>
                <w:sz w:val="36"/>
                <w:szCs w:val="36"/>
                <w:lang w:val="uk-UA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243840</wp:posOffset>
                      </wp:positionV>
                      <wp:extent cx="2907030" cy="127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0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15pt;margin-top:19.2pt;width:228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05790</wp:posOffset>
                      </wp:positionV>
                      <wp:extent cx="2794000" cy="925830"/>
                      <wp:effectExtent l="6350" t="6350" r="19685" b="292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960" cy="925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ктив клас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pt;margin-top:47.7pt;width:219.95pt;height:7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класу</w:t>
                            </w:r>
                          </w:p>
                        </w:txbxContent>
                      </v:textbox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503555</wp:posOffset>
                      </wp:positionV>
                      <wp:extent cx="1772920" cy="621665"/>
                      <wp:effectExtent l="1905" t="5080" r="190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73360" cy="62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45pt;margin-top:39.65pt;width:139.6pt;height:48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451600</wp:posOffset>
                      </wp:positionH>
                      <wp:positionV relativeFrom="paragraph">
                        <wp:posOffset>503555</wp:posOffset>
                      </wp:positionV>
                      <wp:extent cx="1609725" cy="508635"/>
                      <wp:effectExtent l="1905" t="5080" r="190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10280" cy="50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8pt;margin-top:39.65pt;width:126.7pt;height:4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1124585</wp:posOffset>
                      </wp:positionV>
                      <wp:extent cx="1117600" cy="812800"/>
                      <wp:effectExtent l="5080" t="5080" r="127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812880"/>
                              </a:xfrm>
                              <a:custGeom>
                                <a:avLst/>
                                <a:gdLst>
                                  <a:gd name="textAreaLeft" fmla="*/ 84600 w 633600"/>
                                  <a:gd name="textAreaRight" fmla="*/ 549000 w 633600"/>
                                  <a:gd name="textAreaTop" fmla="*/ 83520 h 460800"/>
                                  <a:gd name="textAreaBottom" fmla="*/ 318240 h 4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856" stAng="-5400000" swAng="-5400000"/>
                                    <a:lnTo>
                                      <a:pt x="0" y="10994"/>
                                    </a:lnTo>
                                    <a:arcTo wR="21600" hR="7856" stAng="10800000" swAng="-2748537"/>
                                    <a:lnTo>
                                      <a:pt x="14400" y="21151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11"/>
                                    </a:lnTo>
                                    <a:lnTo>
                                      <a:pt x="14400" y="15262"/>
                                    </a:lnTo>
                                    <a:arcTo wR="21600" hR="7856" stAng="8051463" swAng="2494153"/>
                                    <a:lnTo>
                                      <a:pt x="435" y="9425"/>
                                    </a:lnTo>
                                    <a:arcTo wR="21600" hR="7856" stAng="-10545616" swAng="5145616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856" stAng="-5400000" swAng="-5400000"/>
                                    <a:lnTo>
                                      <a:pt x="0" y="7856"/>
                                    </a:lnTo>
                                    <a:arcTo wR="21600" hR="7856" stAng="10800000" swAng="-254384"/>
                                    <a:lnTo>
                                      <a:pt x="435" y="9425"/>
                                    </a:lnTo>
                                    <a:arcTo wR="21600" hR="7856" stAng="-10545616" swAng="514561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pt;margin-top:88.55pt;width:87.95pt;height:6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1723390</wp:posOffset>
                      </wp:positionV>
                      <wp:extent cx="2802255" cy="584200"/>
                      <wp:effectExtent l="0" t="0" r="17145" b="17145"/>
                      <wp:wrapNone/>
                      <wp:docPr id="5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6013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ВЧАЛЬНО – ПІЗНАВАЛЬНА КОМІСІ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FFFFFF" style="position:absolute;rotation:-0;width:222pt;height:47.35pt;mso-wrap-distance-left:9.05pt;mso-wrap-distance-right:9.05pt;mso-wrap-distance-top:0pt;mso-wrap-distance-bottom:0pt;margin-top:135.7pt;mso-position-vertical-relative:text;margin-left:287pt;mso-position-horizontal-relative:text">
                      <v:shadow on="t" color="#243F60" offset="1.35pt,1.35pt"/>
                      <v:fill type="gradient" angle="-180" color2="#B8CCE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ВЧАЛЬНО – ПІЗНАВАЛЬНА КОМІСІ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2502535</wp:posOffset>
                      </wp:positionV>
                      <wp:extent cx="2802255" cy="606425"/>
                      <wp:effectExtent l="0" t="0" r="17145" b="17145"/>
                      <wp:wrapNone/>
                      <wp:docPr id="5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623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ІСІЯ ДИСЦИПЛІНИ ТА ПОРЯД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FFFFFF" style="position:absolute;rotation:-0;width:222pt;height:49.1pt;mso-wrap-distance-left:9.05pt;mso-wrap-distance-right:9.05pt;mso-wrap-distance-top:0pt;mso-wrap-distance-bottom:0pt;margin-top:197.05pt;mso-position-vertical-relative:text;margin-left:287pt;mso-position-horizontal-relative:text">
                      <v:shadow on="t" color="#243F60" offset="1.35pt,1.35pt"/>
                      <v:fill type="gradient" angle="-180" color2="#B8CCE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ІСІЯ ДИСЦИПЛІНИ ТА ПОРЯД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3348990</wp:posOffset>
                      </wp:positionV>
                      <wp:extent cx="2802255" cy="550545"/>
                      <wp:effectExtent l="0" t="0" r="17145" b="17145"/>
                      <wp:wrapNone/>
                      <wp:docPr id="5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567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МІСІЯ ДОЗВІЛ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FFFFFF" style="position:absolute;rotation:-0;width:222pt;height:44.7pt;mso-wrap-distance-left:9.05pt;mso-wrap-distance-right:9.05pt;mso-wrap-distance-top:0pt;mso-wrap-distance-bottom:0pt;margin-top:263.7pt;mso-position-vertical-relative:text;margin-left:287pt;mso-position-horizontal-relative:text">
                      <v:shadow on="t" color="#243F60" offset="1.35pt,1.35pt"/>
                      <v:fill type="gradient" angle="-180" color2="#B8CCE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ІСІЯ ДОЗВІЛ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4172585</wp:posOffset>
                      </wp:positionV>
                      <wp:extent cx="2802255" cy="528320"/>
                      <wp:effectExtent l="0" t="0" r="17145" b="17145"/>
                      <wp:wrapNone/>
                      <wp:docPr id="5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5454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С-ЦЕНТ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FFFFFF" style="position:absolute;rotation:-0;width:222pt;height:42.95pt;mso-wrap-distance-left:9.05pt;mso-wrap-distance-right:9.05pt;mso-wrap-distance-top:0pt;mso-wrap-distance-bottom:0pt;margin-top:328.55pt;mso-position-vertical-relative:text;margin-left:287pt;mso-position-horizontal-relative:text">
                      <v:shadow on="t" color="#243F60" offset="1.35pt,1.35pt"/>
                      <v:fill type="gradient" angle="-180" color2="#B8CCE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ЕС-ЦЕНТ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5008880</wp:posOffset>
                      </wp:positionV>
                      <wp:extent cx="2802255" cy="527050"/>
                      <wp:effectExtent l="0" t="0" r="17145" b="17145"/>
                      <wp:wrapNone/>
                      <wp:docPr id="6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5441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ІСІЯ СПОРТУ  І ЗДОРОВ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FFFFFF" style="position:absolute;rotation:-0;width:222pt;height:42.85pt;mso-wrap-distance-left:9.05pt;mso-wrap-distance-right:9.05pt;mso-wrap-distance-top:0pt;mso-wrap-distance-bottom:0pt;margin-top:394.4pt;mso-position-vertical-relative:text;margin-left:287pt;mso-position-horizontal-relative:text">
                      <v:shadow on="t" color="#243F60" offset="1.35pt,1.35pt"/>
                      <v:fill type="gradient" angle="-180" color2="#B8CCE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ІСІЯ СПОРТУ  І ЗДОР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</w:rPr>
                              <w:t xml:space="preserve">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8000"/>
          <w:sz w:val="44"/>
          <w:szCs w:val="44"/>
          <w:lang w:val="uk-UA"/>
        </w:rPr>
      </w:pPr>
      <w:r>
        <w:rPr>
          <w:b/>
          <w:color w:val="008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  <w:lang w:val="uk-UA"/>
        </w:rPr>
      </w:pPr>
      <w:r>
        <w:rPr>
          <w:b/>
          <w:color w:val="000080"/>
          <w:sz w:val="44"/>
          <w:szCs w:val="44"/>
          <w:lang w:val="uk-UA"/>
        </w:rPr>
        <w:t>САМОВРЯДУВАННЯ УРЯДУ ГІМНАЗІЙНОЇ РЕСПУБЛІКИ</w:t>
      </w:r>
    </w:p>
    <w:p>
      <w:pPr>
        <w:pStyle w:val="Normal"/>
        <w:jc w:val="center"/>
        <w:rPr>
          <w:b/>
          <w:b/>
          <w:color w:val="008000"/>
          <w:sz w:val="44"/>
          <w:szCs w:val="44"/>
          <w:lang w:val="uk-UA"/>
        </w:rPr>
      </w:pPr>
      <w:r>
        <w:rPr>
          <w:b/>
          <w:color w:val="00800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  <w:lang w:val="uk-UA"/>
        </w:rPr>
      </w:pPr>
      <w:r>
        <w:rPr>
          <w:b/>
          <w:color w:val="008000"/>
          <w:sz w:val="44"/>
          <w:szCs w:val="44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91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44"/>
                <w:szCs w:val="44"/>
                <w:lang w:val="uk-UA"/>
              </w:rPr>
            </w:pPr>
            <w:r>
              <w:rPr>
                <w:color w:val="008080"/>
                <w:sz w:val="44"/>
                <w:szCs w:val="44"/>
                <w:lang w:val="uk-UA"/>
              </w:rPr>
              <w:t>ПО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44"/>
                <w:szCs w:val="44"/>
                <w:lang w:val="uk-UA"/>
              </w:rPr>
            </w:pPr>
            <w:r>
              <w:rPr>
                <w:color w:val="008080"/>
                <w:sz w:val="44"/>
                <w:szCs w:val="44"/>
                <w:lang w:val="uk-UA"/>
              </w:rPr>
              <w:t>ОСОБ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44"/>
                <w:szCs w:val="44"/>
                <w:lang w:val="uk-UA"/>
              </w:rPr>
            </w:pPr>
            <w:r>
              <w:rPr>
                <w:color w:val="008080"/>
                <w:sz w:val="44"/>
                <w:szCs w:val="44"/>
                <w:lang w:val="uk-UA"/>
              </w:rPr>
              <w:t>ЗА ЩО ВІДПОВІДАЄ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Голова</w:t>
            </w:r>
          </w:p>
          <w:p>
            <w:pPr>
              <w:pStyle w:val="Normal"/>
              <w:jc w:val="both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 xml:space="preserve">гімназійної </w:t>
            </w:r>
          </w:p>
          <w:p>
            <w:pPr>
              <w:pStyle w:val="Normal"/>
              <w:jc w:val="both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коміс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Камінник Марин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  <w:t>Координація і здійснення контролю, взаємодія з адміністрацією, педагогічним колективом, громадською організацією тощо</w:t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Міністр освіти та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Васількова Ангелін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  <w:t>Успішність, допомога у проведенні тижнів наук</w:t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Міністр культури та відпоч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Блятон Софі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  <w:t>Культурно-масові заходи і розваги</w:t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Міністр дисципліни і поряд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Огородник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Дар</w:t>
            </w:r>
            <w:r>
              <w:rPr>
                <w:b/>
                <w:color w:val="008080"/>
                <w:sz w:val="32"/>
                <w:szCs w:val="32"/>
                <w:lang w:val="en-US"/>
              </w:rPr>
              <w:t>’</w:t>
            </w:r>
            <w:r>
              <w:rPr>
                <w:b/>
                <w:color w:val="008080"/>
                <w:sz w:val="32"/>
                <w:szCs w:val="32"/>
                <w:lang w:val="uk-UA"/>
              </w:rPr>
              <w:t>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  <w:t>Здійснення контролю за запізненням, порушенням дисципліни, робота з правопорушниками</w:t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 xml:space="preserve">Міністр здоров’я та спор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Донець Олександ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  <w:t>Спортивні заходи, пропаганда здорового способу життя</w:t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Міністр по роботі з молодшими школя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Демська Карин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8"/>
                <w:szCs w:val="28"/>
                <w:lang w:val="uk-UA"/>
              </w:rPr>
            </w:pPr>
            <w:r>
              <w:rPr>
                <w:color w:val="008080"/>
                <w:sz w:val="28"/>
                <w:szCs w:val="28"/>
                <w:lang w:val="uk-UA"/>
              </w:rPr>
              <w:t>Залучення учнів молодшої школи до загальних культурно-масових заходів</w:t>
            </w:r>
          </w:p>
          <w:p>
            <w:pPr>
              <w:pStyle w:val="Normal"/>
              <w:rPr>
                <w:color w:val="008080"/>
                <w:sz w:val="28"/>
                <w:szCs w:val="28"/>
                <w:lang w:val="uk-UA"/>
              </w:rPr>
            </w:pPr>
            <w:r>
              <w:rPr>
                <w:color w:val="00808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80"/>
          <w:sz w:val="44"/>
          <w:szCs w:val="44"/>
          <w:lang w:val="uk-UA"/>
        </w:rPr>
      </w:pPr>
      <w:r>
        <w:rPr>
          <w:b/>
          <w:color w:val="000080"/>
          <w:sz w:val="44"/>
          <w:szCs w:val="44"/>
          <w:lang w:val="uk-UA"/>
        </w:rPr>
        <w:t xml:space="preserve">                      </w:t>
      </w:r>
    </w:p>
    <w:p>
      <w:pPr>
        <w:pStyle w:val="Normal"/>
        <w:rPr>
          <w:b/>
          <w:b/>
          <w:color w:val="000080"/>
          <w:sz w:val="44"/>
          <w:szCs w:val="44"/>
          <w:lang w:val="uk-UA"/>
        </w:rPr>
      </w:pPr>
      <w:r>
        <w:rPr>
          <w:b/>
          <w:color w:val="000080"/>
          <w:sz w:val="44"/>
          <w:szCs w:val="44"/>
          <w:lang w:val="uk-UA"/>
        </w:rPr>
      </w:r>
    </w:p>
    <w:p>
      <w:pPr>
        <w:pStyle w:val="Normal"/>
        <w:rPr>
          <w:b/>
          <w:b/>
          <w:color w:val="000080"/>
          <w:sz w:val="44"/>
          <w:szCs w:val="44"/>
          <w:lang w:val="uk-UA"/>
        </w:rPr>
      </w:pPr>
      <w:r>
        <w:rPr>
          <w:b/>
          <w:color w:val="000080"/>
          <w:sz w:val="44"/>
          <w:szCs w:val="44"/>
          <w:lang w:val="uk-UA"/>
        </w:rPr>
        <w:t xml:space="preserve">                 </w:t>
      </w:r>
      <w:r>
        <w:rPr>
          <w:b/>
          <w:color w:val="000080"/>
          <w:sz w:val="44"/>
          <w:szCs w:val="44"/>
          <w:lang w:val="uk-UA"/>
        </w:rPr>
        <w:t>САМОВРЯДУВАННЯ  ГІМНАЗІЙНОЇ РЕСПУБЛІКИ</w:t>
      </w:r>
    </w:p>
    <w:p>
      <w:pPr>
        <w:pStyle w:val="Normal"/>
        <w:rPr>
          <w:b/>
          <w:b/>
          <w:color w:val="000080"/>
          <w:sz w:val="44"/>
          <w:szCs w:val="44"/>
          <w:lang w:val="uk-UA"/>
        </w:rPr>
      </w:pPr>
      <w:r>
        <w:rPr>
          <w:b/>
          <w:color w:val="000080"/>
          <w:sz w:val="44"/>
          <w:szCs w:val="44"/>
          <w:lang w:val="uk-UA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44"/>
                <w:szCs w:val="44"/>
                <w:lang w:val="uk-UA"/>
              </w:rPr>
            </w:pPr>
            <w:r>
              <w:rPr>
                <w:color w:val="008080"/>
                <w:sz w:val="44"/>
                <w:szCs w:val="44"/>
                <w:lang w:val="uk-UA"/>
              </w:rPr>
              <w:t>КОМІСІ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44"/>
                <w:szCs w:val="44"/>
                <w:lang w:val="uk-UA"/>
              </w:rPr>
            </w:pPr>
            <w:r>
              <w:rPr>
                <w:color w:val="008080"/>
                <w:sz w:val="44"/>
                <w:szCs w:val="44"/>
                <w:lang w:val="uk-UA"/>
              </w:rPr>
              <w:t>ЗА ЩО ВІДПОВІДАЄ</w:t>
            </w:r>
          </w:p>
        </w:tc>
      </w:tr>
      <w:tr>
        <w:trPr>
          <w:trHeight w:val="1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 xml:space="preserve">Міністрство світи </w:t>
            </w:r>
          </w:p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та наук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здійснює </w:t>
            </w:r>
            <w:r>
              <w:rPr>
                <w:color w:val="008080"/>
              </w:rPr>
              <w:t>здійснює роботу, спрямовану на вироблення в учнів свідомого ставлення до навчання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рганізовує консультаційну допомогу з предметів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бере участь у проведенні предметних тижнів, місячників, олімпіад, конкурсів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контролює виконання домашніх завдань, ведення щоденників</w:t>
            </w:r>
          </w:p>
        </w:tc>
      </w:tr>
      <w:tr>
        <w:trPr>
          <w:trHeight w:val="10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 xml:space="preserve">Міністрство культури </w:t>
            </w:r>
          </w:p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та відпочинку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>* організовує змістовне дозвілля учнів НВК;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 xml:space="preserve">залучає учнів до підготовки і проведення творчих справ, розважальних програм; </w:t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рганізовує проведення традиційних загальношкільних виховних заходів</w:t>
            </w:r>
          </w:p>
        </w:tc>
      </w:tr>
      <w:tr>
        <w:trPr>
          <w:trHeight w:val="2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Міністрство дисципліни та порядку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рганізація чергування по школі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рганізація рейдів-перевірок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робота з порушниками дисципліни і порядку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рганізація прибирання території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нагляд за дотриманням культури поведінки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контроль за відвідуванням культури поведінки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контроль за відвідуванням уроків;</w:t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перевірка дотримання санітарно-гігієнічних норм: чистота приміщень, охайний зовнішній вигляд</w:t>
            </w:r>
          </w:p>
        </w:tc>
      </w:tr>
      <w:tr>
        <w:trPr>
          <w:trHeight w:val="1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 xml:space="preserve">Міністерство здоров’я та спорту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>* забезпечує повноцінний фізичний розвиток дітей, дбає про охорону та зміцнення їхнього здоров'я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пропонує здоровий спосіб життя (антиалкогольна, антитютюнова, антинаркотична програми)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залучає учнів та батьків до спортивно-масової та фізкультурно-оздоровчої роботи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проводить спортивні ігри на перервах та після уроків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рганізовує екскурсії та турпоходи;</w:t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рганізовує загальношкільні спортивно-оздоровчі заходи.</w:t>
            </w:r>
          </w:p>
        </w:tc>
      </w:tr>
      <w:tr>
        <w:trPr>
          <w:trHeight w:val="19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Міністерство по роботі з молодшими школярам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організація позаурочної роботи з учнями початкових класів; 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сприяння діяльності дитячого  об'єднання 1-4 класів 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>* організація дозвілля учнів 1-4 класів на перервах;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 xml:space="preserve">організація спортивних ігор з учнями початкової школи; 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 xml:space="preserve">надання шефської допомоги в організації 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здоровчого табору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44"/>
          <w:szCs w:val="44"/>
          <w:lang w:val="uk-UA"/>
        </w:rPr>
      </w:pPr>
      <w:r>
        <w:rPr>
          <w:b/>
          <w:color w:val="000080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  <w:lang w:val="uk-UA"/>
        </w:rPr>
      </w:pPr>
      <w:r>
        <w:rPr>
          <w:b/>
          <w:color w:val="000080"/>
          <w:sz w:val="44"/>
          <w:szCs w:val="44"/>
          <w:lang w:val="uk-UA"/>
        </w:rPr>
        <w:t>САМОВРЯДУВАННЯ  УЧКОМУ</w:t>
      </w:r>
    </w:p>
    <w:p>
      <w:pPr>
        <w:pStyle w:val="Normal"/>
        <w:rPr>
          <w:b/>
          <w:b/>
          <w:color w:val="008000"/>
          <w:sz w:val="44"/>
          <w:szCs w:val="44"/>
          <w:lang w:val="uk-UA"/>
        </w:rPr>
      </w:pPr>
      <w:r>
        <w:rPr>
          <w:b/>
          <w:color w:val="008000"/>
          <w:sz w:val="44"/>
          <w:szCs w:val="44"/>
          <w:lang w:val="uk-UA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44"/>
                <w:szCs w:val="44"/>
                <w:lang w:val="uk-UA"/>
              </w:rPr>
            </w:pPr>
            <w:r>
              <w:rPr>
                <w:color w:val="008080"/>
                <w:sz w:val="44"/>
                <w:szCs w:val="44"/>
                <w:lang w:val="uk-UA"/>
              </w:rPr>
              <w:t>КОМІСІ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44"/>
                <w:szCs w:val="44"/>
                <w:lang w:val="uk-UA"/>
              </w:rPr>
            </w:pPr>
            <w:r>
              <w:rPr>
                <w:color w:val="008080"/>
                <w:sz w:val="44"/>
                <w:szCs w:val="44"/>
                <w:lang w:val="uk-UA"/>
              </w:rPr>
              <w:t>ЗА ЩО ВІДПОВІДАЄ</w:t>
            </w:r>
          </w:p>
        </w:tc>
      </w:tr>
      <w:tr>
        <w:trPr>
          <w:trHeight w:val="1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Навчально-пізнавальна комісі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 xml:space="preserve"> організовує допомогу учням, які мають незадовільні оцінки ;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бере участь в обладнанні навчальних кабінетів, в організації виготовлення дидактичного та</w:t>
            </w:r>
          </w:p>
          <w:p>
            <w:pPr>
              <w:pStyle w:val="Normal"/>
              <w:rPr/>
            </w:pPr>
            <w:r>
              <w:rPr>
                <w:color w:val="008080"/>
              </w:rPr>
              <w:t xml:space="preserve"> </w:t>
            </w:r>
            <w:r>
              <w:rPr>
                <w:color w:val="008080"/>
                <w:lang w:val="uk-UA"/>
              </w:rPr>
              <w:t xml:space="preserve">  </w:t>
            </w:r>
            <w:r>
              <w:rPr>
                <w:color w:val="008080"/>
              </w:rPr>
              <w:t>роздаткового матеріалу, облік і збереження обладнання ;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проводить заходи, направлені на підвищення якості знань учнів ( випуск стінгазет, огляди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  </w:t>
            </w:r>
            <w:r>
              <w:rPr>
                <w:color w:val="008080"/>
              </w:rPr>
              <w:t xml:space="preserve"> </w:t>
            </w:r>
            <w:r>
              <w:rPr>
                <w:color w:val="008080"/>
              </w:rPr>
              <w:t>підручників, випуск блискавок чи бюлетенів, участь учнів в предметних олімпіадах тощо);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допомагають класному керівнику в проведенні бесід в класі (про режим дня, виконання домашніх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  </w:t>
            </w:r>
            <w:r>
              <w:rPr>
                <w:color w:val="008080"/>
              </w:rPr>
              <w:t xml:space="preserve"> </w:t>
            </w:r>
            <w:r>
              <w:rPr>
                <w:color w:val="008080"/>
              </w:rPr>
              <w:t>завдань, користі читання, тощо );</w:t>
            </w:r>
          </w:p>
        </w:tc>
      </w:tr>
      <w:tr>
        <w:trPr>
          <w:trHeight w:val="10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 xml:space="preserve">Комісія  дисципліни </w:t>
            </w:r>
          </w:p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та порядку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 xml:space="preserve"> веде облік відвідування, організовує виховну роботу по боротьбі з прогулами і запізненнями 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контролює якість чергування в класі, стежить за дисципліною на перервах 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пропагує норми культурної поведінки, правила етикету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піклується про вироблення і підтримку певних традицій в житті класу ;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піклується про дотримання дисципліни і порядку під час відвідування шкільної їдальні, проведення</w:t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lang w:val="uk-UA"/>
              </w:rPr>
              <w:t xml:space="preserve">  </w:t>
            </w:r>
            <w:r>
              <w:rPr>
                <w:color w:val="008080"/>
              </w:rPr>
              <w:t xml:space="preserve"> </w:t>
            </w:r>
            <w:r>
              <w:rPr>
                <w:color w:val="008080"/>
              </w:rPr>
              <w:t>всіх виховних заходів ( вечорів, КВК, свят).</w:t>
            </w:r>
          </w:p>
        </w:tc>
      </w:tr>
      <w:tr>
        <w:trPr>
          <w:trHeight w:val="11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Комісія дозвілл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рганізовує та проводить виховні заходи (шоу-програми, вечори, конкурси виставк</w:t>
            </w:r>
            <w:r>
              <w:rPr>
                <w:color w:val="008080"/>
                <w:lang w:val="uk-UA"/>
              </w:rPr>
              <w:t>и</w:t>
            </w:r>
            <w:r>
              <w:rPr>
                <w:color w:val="008080"/>
              </w:rPr>
              <w:t>, зустрічі тощо)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інформує про культурне життя селища, району, області, країни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бере участь у художньому оформленні класу;</w:t>
            </w:r>
          </w:p>
          <w:p>
            <w:pPr>
              <w:pStyle w:val="Normal"/>
              <w:rPr>
                <w:color w:val="008080"/>
                <w:sz w:val="32"/>
                <w:szCs w:val="32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залучає учнів до участі у загальношкільних заходах.</w:t>
            </w:r>
          </w:p>
        </w:tc>
      </w:tr>
      <w:tr>
        <w:trPr>
          <w:trHeight w:val="13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Прес-центр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випускає класну газету, бюлетень тощо 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формляє класний куточок ;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 xml:space="preserve">своєчасно інформує учнів класу про творчі справи класу, школи,рішення органів учнівського 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самоврядування</w:t>
            </w:r>
          </w:p>
        </w:tc>
      </w:tr>
      <w:tr>
        <w:trPr>
          <w:trHeight w:val="16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32"/>
                <w:szCs w:val="32"/>
                <w:lang w:val="uk-UA"/>
              </w:rPr>
            </w:pPr>
            <w:r>
              <w:rPr>
                <w:b/>
                <w:color w:val="008080"/>
                <w:sz w:val="32"/>
                <w:szCs w:val="32"/>
                <w:lang w:val="uk-UA"/>
              </w:rPr>
              <w:t>Комісія  здоров’я та спорту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проводить заходи, направлені на збереження життя та здоров'я учнів 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допомагає в підготовці та проведені спортивних свят;</w:t>
            </w:r>
          </w:p>
          <w:p>
            <w:pPr>
              <w:pStyle w:val="Normal"/>
              <w:rPr/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рганізовує роботу на з класами по догляду за спортивними майданчиками та приладдям;</w:t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* </w:t>
            </w:r>
            <w:r>
              <w:rPr>
                <w:color w:val="008080"/>
              </w:rPr>
              <w:t>організовує та проводить перерви спортивного відпочинку</w:t>
            </w:r>
          </w:p>
        </w:tc>
      </w:tr>
    </w:tbl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9714230" cy="58280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2172960"/>
                            <a:ext cx="13716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япенко Ангелі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2057400"/>
                            <a:ext cx="12546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оротна Анастасія9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3086640"/>
                            <a:ext cx="148644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нчишина Ма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2970360"/>
                            <a:ext cx="125604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ановчу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ад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885480"/>
                            <a:ext cx="130680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Лаба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р’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760" y="3885480"/>
                            <a:ext cx="143820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вчару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стас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99560"/>
                            <a:ext cx="20574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ні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асількова Ангелі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485360"/>
                            <a:ext cx="1370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85280"/>
                            <a:ext cx="455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239976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399760"/>
                            <a:ext cx="4572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599480"/>
                            <a:ext cx="11422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720" y="2399760"/>
                            <a:ext cx="343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85pt;width:764.9pt;height:458.9pt" coordorigin="0,1077" coordsize="15298,9178">
                <v:rect id="shape_0" stroked="f" o:allowincell="f" style="position:absolute;left:0;top:1077;width:15297;height:917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99cc00" stroked="t" o:allowincell="f" style="position:absolute;left:1799;top:4499;width:2159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япенко Ангелі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979;top:4317;width:1975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оротна Анастасія9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3418;top:5938;width:2340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нчишина Мар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9359;top:5755;width:1977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ановчу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ад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7919;top:7196;width:2057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Лаба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р’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5069;top:7196;width:2264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вчару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стас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5579;top:2336;width:3239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ніс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асількова Ангелі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8820,3416" to="10977,4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676" to="9537,5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4856" to="6656,71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856" to="8638,7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596" to="5577,4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7,4856" to="5757,59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8080"/>
          <w:sz w:val="52"/>
          <w:szCs w:val="52"/>
          <w:lang w:val="uk-UA"/>
        </w:rPr>
        <w:t>Міністерство освіти та науки</w:t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right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rPr/>
      </w:pPr>
      <w:r>
        <w:rPr>
          <w:b/>
          <w:color w:val="008080"/>
          <w:sz w:val="52"/>
          <w:szCs w:val="52"/>
          <w:lang w:val="uk-UA"/>
        </w:rPr>
        <w:t xml:space="preserve">           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9714230" cy="58280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2170440"/>
                            <a:ext cx="13716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твійчук Ром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2136600"/>
                            <a:ext cx="148284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щугі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і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858760"/>
                            <a:ext cx="1485360" cy="125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епа Вітал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2858760"/>
                            <a:ext cx="148536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оманець Яросл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885480"/>
                            <a:ext cx="125856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йстерчук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Бог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885480"/>
                            <a:ext cx="148536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астерук Владисл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99560"/>
                            <a:ext cx="20574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нець Олександ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485360"/>
                            <a:ext cx="1370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85280"/>
                            <a:ext cx="455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239976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399760"/>
                            <a:ext cx="4572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599480"/>
                            <a:ext cx="11422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720" y="2399760"/>
                            <a:ext cx="343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85pt;width:764.9pt;height:458.9pt" coordorigin="0,1077" coordsize="15298,9178">
                <v:rect id="shape_0" stroked="f" o:allowincell="f" style="position:absolute;left:0;top:1077;width:15297;height:917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99cc00" stroked="t" o:allowincell="f" style="position:absolute;left:1799;top:4495;width:2159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твійчук Ром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979;top:4442;width:2334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щугі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і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3240;top:5579;width:2338;height:19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епа Віталі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9179;top:5579;width:2338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оманець Яросла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7919;top:7196;width:1981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йстерчук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Богд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5040;top:7196;width:2338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астерук Владисла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5579;top:2336;width:3239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нець Олександ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8820,3416" to="10977,4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676" to="9537,5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4856" to="6656,71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856" to="8638,7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596" to="5577,4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7,4856" to="5757,59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8080"/>
          <w:sz w:val="52"/>
          <w:szCs w:val="52"/>
          <w:lang w:val="uk-UA"/>
        </w:rPr>
        <w:t>Міністерство здоров’я та спорту</w:t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9714230" cy="58280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2170440"/>
                            <a:ext cx="142884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окоп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6560" y="2021760"/>
                            <a:ext cx="13690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чинський Вад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3086640"/>
                            <a:ext cx="142884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ілик Макс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2970360"/>
                            <a:ext cx="157680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сур Наз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885480"/>
                            <a:ext cx="140004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ченко Даниї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920" y="3885480"/>
                            <a:ext cx="150444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дряков Ів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99560"/>
                            <a:ext cx="20574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ні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город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р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-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485360"/>
                            <a:ext cx="1370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85280"/>
                            <a:ext cx="455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239976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399760"/>
                            <a:ext cx="4572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599480"/>
                            <a:ext cx="11422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720" y="2399760"/>
                            <a:ext cx="343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85pt;width:764.9pt;height:458.9pt" coordorigin="0,1077" coordsize="15298,9178">
                <v:rect id="shape_0" stroked="f" o:allowincell="f" style="position:absolute;left:0;top:1077;width:15297;height:917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99cc00" stroked="t" o:allowincell="f" style="position:absolute;left:1799;top:4495;width:2249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окоп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р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798;top:4261;width:2155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чинський Вад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3329;top:5938;width:2249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ілик Макс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9359;top:5755;width:2482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сур Наз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7919;top:7196;width:2204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ченко Даниї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4874;top:7196;width:2368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дряков Ів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5579;top:2336;width:3239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ніс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город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р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-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8820,3416" to="10977,4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676" to="9537,5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4856" to="6656,71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856" to="8638,7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596" to="5577,4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7,4856" to="5757,59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8080"/>
          <w:sz w:val="52"/>
          <w:szCs w:val="52"/>
          <w:lang w:val="uk-UA"/>
        </w:rPr>
        <w:t>Міністерство дисципліни і порядку</w:t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  <w:t>Міністерство по роботі з молодшими школярами</w:t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rPr>
          <w:b/>
          <w:b/>
          <w:color w:val="008080"/>
          <w:sz w:val="52"/>
          <w:szCs w:val="52"/>
          <w:lang w:val="uk-UA" w:eastAsia="en-US"/>
        </w:rPr>
      </w:pPr>
      <w:r>
        <w:rPr>
          <w:b/>
          <w:color w:val="008080"/>
          <w:sz w:val="52"/>
          <w:szCs w:val="5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9714230" cy="58280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399760"/>
                            <a:ext cx="1371600" cy="102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унець Ден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6160" y="1375920"/>
                            <a:ext cx="1485360" cy="102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стец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ф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2252880"/>
                            <a:ext cx="1257480" cy="102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І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3199680"/>
                            <a:ext cx="1371600" cy="91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имбал Натал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99560"/>
                            <a:ext cx="20574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ні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мська Ка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4760" y="239976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399760"/>
                            <a:ext cx="4572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87600"/>
                            <a:ext cx="139068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ебідь Да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85360"/>
                            <a:ext cx="137016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льєва Я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3085560"/>
                            <a:ext cx="125604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уляр Анастас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720" y="3947040"/>
                            <a:ext cx="14166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елаков Макс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7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3885480"/>
                            <a:ext cx="13716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азур Анастасі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360" y="4457880"/>
                            <a:ext cx="1315080" cy="108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сніцька Анастас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8360" y="114228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974160"/>
                            <a:ext cx="13424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714680"/>
                            <a:ext cx="1714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431360"/>
                            <a:ext cx="139896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1704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057400"/>
                            <a:ext cx="114228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39976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720" y="2399760"/>
                            <a:ext cx="343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2399760"/>
                            <a:ext cx="856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960" y="457200"/>
                            <a:ext cx="13701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уровська Юл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2pt;width:764.9pt;height:458.9pt" coordorigin="0,424" coordsize="15298,9178">
                <v:rect id="shape_0" stroked="f" o:allowincell="f" style="position:absolute;left:0;top:424;width:15297;height:917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99cc00" stroked="t" o:allowincell="f" style="position:absolute;left:2339;top:4203;width:2159;height:1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унець Дени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860;top:2591;width:2338;height:1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стець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ф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619;top:3972;width:1979;height:1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о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Ін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3418;top:5463;width:2159;height:14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имбал Натал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5579;top:1683;width:3239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ніс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мська Кар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6118,4203" to="6656,65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203" to="8638,6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00" stroked="t" o:allowincell="f" style="position:absolute;left:1944;top:1507;width:2189;height:1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ебідь Дар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900;top:2763;width:2157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льєва Я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9719;top:5283;width:1977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уляр Анастас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4423;top:6640;width:2230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елаков Макс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7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8459;top:6543;width:2159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азур Анастасі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6478;top:7444;width:2070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сніцька Анастас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line id="shape_0" from="4139,2223" to="5578,240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958" to="10933,24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124" to="5578,34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678" to="11022,31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842" to="5578,45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664" to="10618,4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203" to="7379,7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7,4203" to="5757,52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0,4203" to="9898,5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00" stroked="t" o:allowincell="f" style="position:absolute;left:10934;top:1144;width:2157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уровська Юл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ab/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4308" w:leader="none"/>
        </w:tabs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jc w:val="center"/>
        <w:rPr/>
      </w:pPr>
      <w:r>
        <w:rPr>
          <w:b/>
          <w:color w:val="008080"/>
          <w:sz w:val="52"/>
          <w:szCs w:val="52"/>
          <w:lang w:val="uk-UA"/>
        </w:rPr>
        <w:t>Міністерство культури та відпочинку</w:t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 w:eastAsia="en-US"/>
        </w:rPr>
      </w:pPr>
      <w:r>
        <w:rPr>
          <w:b/>
          <w:color w:val="008080"/>
          <w:sz w:val="52"/>
          <w:szCs w:val="5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9714230" cy="559943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599440"/>
                          <a:chOff x="0" y="0"/>
                          <a:chExt cx="9714240" cy="5599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71424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714680"/>
                            <a:ext cx="1371600" cy="125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чук Карі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1599480"/>
                            <a:ext cx="1257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шля Анастас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1080" y="2856960"/>
                            <a:ext cx="162828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ру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Арт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2742480"/>
                            <a:ext cx="132336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уровська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Оль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656880"/>
                            <a:ext cx="154296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сур Віктор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656880"/>
                            <a:ext cx="147564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Баб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57200"/>
                            <a:ext cx="228528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ні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лятон Соф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3560" y="1309320"/>
                            <a:ext cx="125748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109600"/>
                            <a:ext cx="45576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217188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1880"/>
                            <a:ext cx="4572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433880"/>
                            <a:ext cx="102816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720" y="2171880"/>
                            <a:ext cx="343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2pt;width:764.9pt;height:440.9pt" coordorigin="180,64" coordsize="15298,8818">
                <v:rect id="shape_0" stroked="f" o:allowincell="f" style="position:absolute;left:180;top:64;width:15297;height:881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99cc00" stroked="t" o:allowincell="f" style="position:absolute;left:1799;top:2764;width:2159;height:19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чук Карі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1159;top:2583;width:197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шля Анастас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3584;top:4563;width:2563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ру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Арт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9539;top:4383;width:2083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уровська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Оль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8099;top:5823;width:2429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сур Віктор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5220;top:5823;width:2323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Баби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5579;top:784;width:3598;height:2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ніс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лятон Соф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9178,2126" to="11157,2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3386" to="9718,4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484" to="6836,58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484" to="8818,5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322" to="5577,31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7,3484" to="5937,45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</w:t>
      </w:r>
    </w:p>
    <w:p>
      <w:pPr>
        <w:pStyle w:val="Normal"/>
        <w:rPr/>
      </w:pPr>
      <w:r>
        <w:rPr>
          <w:sz w:val="52"/>
          <w:szCs w:val="52"/>
          <w:lang w:val="uk-UA"/>
        </w:rPr>
        <w:t xml:space="preserve">                                             </w:t>
      </w:r>
      <w:r>
        <w:rPr>
          <w:b/>
          <w:color w:val="008080"/>
          <w:sz w:val="52"/>
          <w:szCs w:val="52"/>
          <w:lang w:val="uk-UA"/>
        </w:rPr>
        <w:t>Прес-центр</w:t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rPr>
          <w:b/>
          <w:b/>
          <w:color w:val="008080"/>
          <w:sz w:val="52"/>
          <w:szCs w:val="52"/>
          <w:lang w:val="uk-UA" w:eastAsia="en-US"/>
        </w:rPr>
      </w:pPr>
      <w:r>
        <w:rPr>
          <w:b/>
          <w:color w:val="008080"/>
          <w:sz w:val="52"/>
          <w:szCs w:val="5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9714230" cy="58280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160" y="2363400"/>
                            <a:ext cx="1258560" cy="91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звушко Соф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760" y="2170440"/>
                            <a:ext cx="1256040" cy="102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сінська Валер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3085560"/>
                            <a:ext cx="125604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друщишин Роман7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99560"/>
                            <a:ext cx="20574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ні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сніцька А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9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4760" y="239976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399760"/>
                            <a:ext cx="4572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720" y="2399760"/>
                            <a:ext cx="343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687600"/>
                            <a:ext cx="140724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тричкович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Наз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87880"/>
                            <a:ext cx="1252800" cy="102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оптяна Кате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7280" y="3084120"/>
                            <a:ext cx="131364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рапач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стянт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3770640"/>
                            <a:ext cx="13716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з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Кір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040" y="3770640"/>
                            <a:ext cx="148644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рочук Анастас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8-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4457880"/>
                            <a:ext cx="1405800" cy="95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вашковська Вікторія        8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8360" y="114228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714680"/>
                            <a:ext cx="1714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1841400"/>
                            <a:ext cx="167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1704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39976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399760"/>
                            <a:ext cx="800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1360" y="1257480"/>
                            <a:ext cx="1412280" cy="102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ремчук Владисл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7680" y="2089800"/>
                            <a:ext cx="122868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560" y="321840"/>
                            <a:ext cx="125604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уцал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стянт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80360" y="884520"/>
                            <a:ext cx="118548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2pt;width:764.9pt;height:458.9pt" coordorigin="180,244" coordsize="15298,9178">
                <v:rect id="shape_0" stroked="f" o:allowincell="f" style="position:absolute;left:180;top:244;width:15297;height:917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99cc00" stroked="t" o:allowincell="f" style="position:absolute;left:2338;top:3966;width:1981;height:14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звушко Соф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918;top:3662;width:1977;height:16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сінська Валер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3598;top:5103;width:1977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друщишин Роман7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5759;top:1503;width:3239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ніс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сніцька Ан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9-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6298,4023" to="6836,63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023" to="8818,6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7,4023" to="5937,51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00" stroked="t" o:allowincell="f" style="position:absolute;left:1998;top:1327;width:2215;height:1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тричкович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Наз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81;top:2587;width:1972;height:1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оптяна Катер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9704;top:5101;width:2068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рапач 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стянт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4858;top:6182;width:2159;height:1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зу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Кірі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8309;top:6182;width:2340;height:1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рочук Анастас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8-Б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6540;top:7264;width:2213;height:1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вашковська Вікторія        8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line id="shape_0" from="4319,2043" to="5758,22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944" to="5758,33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68,3144" to="11608,3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662" to="5758,43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023" to="7559,7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4023" to="10078,5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00" stroked="t" o:allowincell="f" style="position:absolute;left:11364;top:2224;width:2223;height:16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ремчук Владисла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line id="shape_0" from="9074,3535" to="11008,4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00" stroked="t" o:allowincell="f" style="position:absolute;left:10836;top:751;width:1977;height:1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уцал </w:t>
                        </w:r>
                        <w:r>
                          <w:rPr>
                            <w:kern w:val="2"/>
                            <w:b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стянт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line id="shape_0" from="8968,1637" to="10834,24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  <w:t>Навчально-пізнавальна комісія</w:t>
      </w:r>
    </w:p>
    <w:p>
      <w:pPr>
        <w:pStyle w:val="Normal"/>
        <w:rPr>
          <w:b/>
          <w:b/>
          <w:color w:val="008080"/>
          <w:sz w:val="52"/>
          <w:szCs w:val="52"/>
          <w:lang w:val="uk-UA" w:eastAsia="en-US"/>
        </w:rPr>
      </w:pPr>
      <w:r>
        <w:rPr>
          <w:b/>
          <w:color w:val="008080"/>
          <w:sz w:val="52"/>
          <w:szCs w:val="5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9714230" cy="58280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798120"/>
                            <a:ext cx="1600200" cy="125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ендера Олександ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2320" y="3188880"/>
                            <a:ext cx="1600200" cy="11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льє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Я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760" y="764640"/>
                            <a:ext cx="1370160" cy="128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ебідь Русл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64640"/>
                            <a:ext cx="20574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а коміс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моля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15160" y="2250360"/>
                            <a:ext cx="32760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50360"/>
                            <a:ext cx="58536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246680"/>
                            <a:ext cx="11422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301040"/>
                            <a:ext cx="127188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3137040"/>
                            <a:ext cx="1466280" cy="11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опта Владисл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85pt;width:764.9pt;height:458.9pt" coordorigin="0,1077" coordsize="15298,9178">
                <v:rect id="shape_0" stroked="f" o:allowincell="f" style="position:absolute;left:0;top:1077;width:15297;height:917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99cc00" stroked="t" o:allowincell="f" style="position:absolute;left:1260;top:2334;width:2519;height:19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ендера Олександ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3862;top:6099;width:2519;height:1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льє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Я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823;top:2281;width:2157;height:20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ебідь Русл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5579;top:2281;width:3239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а коміс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моля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-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5063,4621" to="5578,60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621" to="9741,6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040" to="5577,31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126" to="10822,31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00" stroked="t" o:allowincell="f" style="position:absolute;left:8514;top:6017;width:2308;height:1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опта Владисла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  <w:t>Комісія дисципліни і порядку</w:t>
      </w:r>
    </w:p>
    <w:p>
      <w:pPr>
        <w:pStyle w:val="Normal"/>
        <w:rPr>
          <w:b/>
          <w:b/>
          <w:color w:val="008080"/>
          <w:sz w:val="52"/>
          <w:szCs w:val="52"/>
          <w:lang w:val="uk-UA" w:eastAsia="en-US"/>
        </w:rPr>
      </w:pPr>
      <w:r>
        <w:rPr>
          <w:b/>
          <w:color w:val="008080"/>
          <w:sz w:val="52"/>
          <w:szCs w:val="5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9714230" cy="582803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764640"/>
                            <a:ext cx="1600200" cy="125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иринюк Ді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364840"/>
                            <a:ext cx="1370160" cy="11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ва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л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6160" y="666000"/>
                            <a:ext cx="1628280" cy="11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вга Анастас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64640"/>
                            <a:ext cx="20574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а коміс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цю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Даві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99760" y="1450440"/>
                            <a:ext cx="114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22503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338480"/>
                            <a:ext cx="12949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2364840"/>
                            <a:ext cx="1370160" cy="11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ондар Бог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440" y="2203920"/>
                            <a:ext cx="765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85pt;width:764.9pt;height:458.9pt" coordorigin="0,1077" coordsize="15298,9178">
                <v:rect id="shape_0" stroked="f" o:allowincell="f" style="position:absolute;left:0;top:1077;width:15297;height:917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99cc00" stroked="t" o:allowincell="f" style="position:absolute;left:1260;top:2281;width:2519;height:19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иринюк Ді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2520;top:4801;width:2157;height:1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ва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л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860;top:2126;width:2563;height:1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вга Анастас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5579;top:2281;width:3239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а коміс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цю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Даві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-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3779,3361" to="5577,35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4621" to="5577,55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185" to="10858,34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00" stroked="t" o:allowincell="f" style="position:absolute;left:9954;top:4801;width:2157;height:1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ондар Богд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line id="shape_0" from="8747,4548" to="9952,5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  <w:t xml:space="preserve">Комісія спорту та здоров’я </w:t>
      </w:r>
    </w:p>
    <w:p>
      <w:pPr>
        <w:pStyle w:val="Normal"/>
        <w:rPr>
          <w:b/>
          <w:b/>
          <w:color w:val="008080"/>
          <w:sz w:val="52"/>
          <w:szCs w:val="52"/>
          <w:lang w:val="uk-UA" w:eastAsia="en-US"/>
        </w:rPr>
      </w:pPr>
      <w:r>
        <w:rPr>
          <w:b/>
          <w:color w:val="008080"/>
          <w:sz w:val="52"/>
          <w:szCs w:val="5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9714230" cy="582803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764640"/>
                            <a:ext cx="1600200" cy="125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яховий Андр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764640"/>
                            <a:ext cx="1600200" cy="125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еринський Олександ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-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364840"/>
                            <a:ext cx="1370160" cy="11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в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ладисл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64640"/>
                            <a:ext cx="20574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а коміс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ухевич Олександ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99760" y="1450440"/>
                            <a:ext cx="114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335960"/>
                            <a:ext cx="1370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22503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2364840"/>
                            <a:ext cx="1370160" cy="11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в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960" y="2250360"/>
                            <a:ext cx="70560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85pt;width:764.9pt;height:458.9pt" coordorigin="0,1077" coordsize="15298,9178">
                <v:rect id="shape_0" stroked="f" o:allowincell="f" style="position:absolute;left:0;top:1077;width:15297;height:917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99cc00" stroked="t" o:allowincell="f" style="position:absolute;left:1260;top:2281;width:2519;height:19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яховий Андрі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979;top:2281;width:2519;height:19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еринський Олександ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-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2520;top:4801;width:2157;height:1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ва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ладисла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5579;top:2281;width:3239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а коміс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ухевич Олександ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-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3779,3361" to="5577,35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181" to="10977,3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4621" to="5577,55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00" stroked="t" o:allowincell="f" style="position:absolute;left:9933;top:4801;width:2157;height:1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в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line id="shape_0" from="8822,4621" to="9932,5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  <w:t>Комісія дозвілля</w:t>
      </w:r>
    </w:p>
    <w:p>
      <w:pPr>
        <w:pStyle w:val="Normal"/>
        <w:rPr>
          <w:b/>
          <w:b/>
          <w:color w:val="008080"/>
          <w:sz w:val="52"/>
          <w:szCs w:val="52"/>
          <w:lang w:val="uk-UA" w:eastAsia="en-US"/>
        </w:rPr>
      </w:pPr>
      <w:r>
        <w:rPr>
          <w:b/>
          <w:color w:val="008080"/>
          <w:sz w:val="52"/>
          <w:szCs w:val="5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9714230" cy="582803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5828040"/>
                          <a:chOff x="0" y="0"/>
                          <a:chExt cx="9714240" cy="5828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97142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71760" y="764640"/>
                            <a:ext cx="1600200" cy="125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врилюк Наз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040" y="2364840"/>
                            <a:ext cx="1606680" cy="114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зьолок Зоря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2280" y="2446200"/>
                            <a:ext cx="1456560" cy="11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у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Юл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64640"/>
                            <a:ext cx="2057400" cy="159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а коміс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ранасюк Вероні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99760" y="1450440"/>
                            <a:ext cx="1142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335960"/>
                            <a:ext cx="1370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21502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2302560"/>
                            <a:ext cx="1026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16920"/>
                            <a:ext cx="1600200" cy="125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на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-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85pt;width:764.9pt;height:458.9pt" coordorigin="0,1077" coordsize="15298,9178">
                <v:rect id="shape_0" stroked="f" o:allowincell="f" style="position:absolute;left:0;top:1077;width:15297;height:9177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99cc00" stroked="t" o:allowincell="f" style="position:absolute;left:10979;top:2281;width:2519;height:19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врилюк Наз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2148;top:4801;width:2529;height:17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зьолок Зоря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10303;top:4929;width:2293;height:17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у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Юл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aqua" stroked="t" o:allowincell="f" style="position:absolute;left:5579;top:2281;width:3239;height:25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а коміс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ранасюк Вероні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-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line id="shape_0" from="3779,3361" to="5577,354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181" to="10977,3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4463" to="5577,53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86,4703" to="10302,5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00" stroked="t" o:allowincell="f" style="position:absolute;left:1500;top:2521;width:2519;height:19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на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р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-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b/>
          <w:b/>
          <w:color w:val="008080"/>
          <w:sz w:val="52"/>
          <w:szCs w:val="52"/>
          <w:lang w:val="uk-UA"/>
        </w:rPr>
      </w:pPr>
      <w:r>
        <w:rPr>
          <w:b/>
          <w:color w:val="008080"/>
          <w:sz w:val="52"/>
          <w:szCs w:val="52"/>
          <w:lang w:val="uk-UA"/>
        </w:rPr>
      </w:r>
    </w:p>
    <w:sectPr>
      <w:type w:val="nextPage"/>
      <w:pgSz w:orient="landscape" w:w="16838" w:h="11906"/>
      <w:pgMar w:left="900" w:right="638" w:gutter="0" w:header="0" w:top="851" w:footer="0" w:bottom="899"/>
      <w:pgBorders w:display="allPages" w:offsetFrom="text">
        <w:top w:val="double" w:sz="4" w:space="17" w:color="000000"/>
        <w:left w:val="double" w:sz="4" w:space="20" w:color="000000"/>
        <w:bottom w:val="double" w:sz="4" w:space="19" w:color="000000"/>
        <w:right w:val="doub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3:00Z</dcterms:created>
  <dc:creator>User</dc:creator>
  <dc:description/>
  <cp:keywords/>
  <dc:language>en-US</dc:language>
  <cp:lastModifiedBy>11</cp:lastModifiedBy>
  <cp:lastPrinted>2019-11-01T12:05:00Z</cp:lastPrinted>
  <dcterms:modified xsi:type="dcterms:W3CDTF">2022-02-16T14:41:00Z</dcterms:modified>
  <cp:revision>13</cp:revision>
  <dc:subject/>
  <dc:title/>
</cp:coreProperties>
</file>