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роботи загону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«Спадко</w:t>
      </w:r>
      <w:r>
        <w:rPr>
          <w:b/>
          <w:sz w:val="32"/>
          <w:szCs w:val="32"/>
          <w:lang w:val="uk-UA"/>
        </w:rPr>
        <w:t>є</w:t>
      </w:r>
      <w:r>
        <w:rPr>
          <w:b/>
          <w:sz w:val="32"/>
          <w:szCs w:val="32"/>
        </w:rPr>
        <w:t>мц</w:t>
      </w:r>
      <w:r>
        <w:rPr>
          <w:b/>
          <w:sz w:val="32"/>
          <w:szCs w:val="32"/>
          <w:lang w:val="uk-UA"/>
        </w:rPr>
        <w:t>і</w:t>
      </w:r>
      <w:r>
        <w:rPr>
          <w:b/>
          <w:sz w:val="32"/>
          <w:szCs w:val="32"/>
        </w:rPr>
        <w:t xml:space="preserve"> Перемоги»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Вересень 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рочиста лінійка прийому у загін «Спадкоємці Перемоги»;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нтерський десант по впорядкуванню території прилеглої до пам’ятника загиблим воїнам та Братської могили;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йна година до Дня партизанської слави;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ть у урочистостях присвячених Дню партизанської слави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Жовтень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дина спілкування до Дня ветерана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2. Година спілкування до Дня українського козацтва «Покрова – свято козацьке» та Дня захисника України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часть в урочистостях з нагоди річниці визволення України від німецько –фашистських загарбників;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4. Провести тиждень військово – патріотичного виховання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истопад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нтерський десант по впорядкуванню території прилеглої до пам’ятника воїнам визволителям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ть в урочистостях з нагоди Дня пам’яті жертв голодомору та політичних репресій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рудень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зацькі забави;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дина спілкування до Дня Збройних Сил України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ічень 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дина спілкування до річниці визволення Хмельницької області від німецько –фашистських загарбників;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ютий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дина спілкування до Дня вшанування учасників бойових дій на території інших держа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ерезень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дина спілкування до річниці визволення Хмельницької області від німецько –фашистських загарбників;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вітень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нтерський десант по впорядкуванню території прилеглої до пам’ятника воїнам визволителям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ування та проведення святкування Дня перемог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авень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роки Мужності;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стерня історичної пам’яті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  <w:lang w:val="uk-UA"/>
        </w:rPr>
        <w:t>Година спілкування до Дня пам’яті та примирення 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</w:rPr>
        <w:t>Акція „Пам’ять” (вшановування жертв війни 1941-1945 років) - запрошення на святковий  концерт.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sectPr>
      <w:type w:val="nextPage"/>
      <w:pgSz w:w="11906" w:h="16838"/>
      <w:pgMar w:left="1134" w:right="850" w:gutter="0" w:header="0" w:top="567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32:00Z</dcterms:created>
  <dc:creator>Zauch</dc:creator>
  <dc:description/>
  <cp:keywords/>
  <dc:language>en-US</dc:language>
  <cp:lastModifiedBy>Пользователь Windows</cp:lastModifiedBy>
  <cp:lastPrinted>2016-10-16T00:55:00Z</cp:lastPrinted>
  <dcterms:modified xsi:type="dcterms:W3CDTF">2022-02-17T07:49:00Z</dcterms:modified>
  <cp:revision>16</cp:revision>
  <dc:subject/>
  <dc:title>«Затверджую»</dc:title>
</cp:coreProperties>
</file>