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76675</wp:posOffset>
            </wp:positionH>
            <wp:positionV relativeFrom="page">
              <wp:posOffset>720090</wp:posOffset>
            </wp:positionV>
            <wp:extent cx="4381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>УКРАЇНА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ХМЕЛЬНИЦЬКА ОБЛАСНА ДЕРЖАВНА АДМІНІСТРАЦІЯ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</w:rPr>
        <w:t>ДЕПАРТАМЕНТ ОСВІТИ, НАУКИ, МОЛОДІ ТА СПОР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71120</wp:posOffset>
            </wp:positionV>
            <wp:extent cx="6105525" cy="7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НАКАЗ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00" w:leader="none"/>
          <w:tab w:val="left" w:pos="80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7.11.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Хмельниць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515-од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  <w:tab w:val="left" w:pos="2860" w:leader="none"/>
          <w:tab w:val="left" w:pos="3280" w:leader="none"/>
          <w:tab w:val="left" w:pos="3860" w:leader="none"/>
          <w:tab w:val="left" w:pos="43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Про</w:t>
        <w:tab/>
        <w:t>проведення</w:t>
        <w:tab/>
        <w:t>І</w:t>
        <w:tab/>
        <w:t>та</w:t>
        <w:tab/>
        <w:t>І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етапів</w:t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Всеукраїнсь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у-захисту</w:t>
      </w:r>
    </w:p>
    <w:p>
      <w:pPr>
        <w:pStyle w:val="Normal"/>
        <w:tabs>
          <w:tab w:val="clear" w:pos="720"/>
          <w:tab w:val="left" w:pos="3460" w:leader="none"/>
          <w:tab w:val="left" w:pos="43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науково-дослідницьких</w:t>
        <w:tab/>
        <w:t>робіт</w:t>
        <w:tab/>
        <w:t>учнів-</w:t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ів Малої академії наук України у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2021/2022 навчальному році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7"/>
        </w:rPr>
        <w:t>Відповідно до пунктів 1.2, 1.5 та 1.7 розділу І, пункту 2.1.1 розділу ІІ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1099, зареєстрованого у Міністерстві юстиції України 17 листопада 2011 року за №1318/20056 (зі змінами),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від 08 лютого 2021 року №147, зареєстрованих в Міністерстві юстиції України 05 квітня 2021 року за №441/36063, на виконання наказу Міністерства освіти і науки України від 04 листопада 2021 року №1173 «Про проведення Всеукраїнського конкурсу-захисту науково-дослідницьких робіт учнів-членів Малої академії наук України у 2021/2022 навчальному році»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ю духовного, творчого, інтелектуального розвитку учнівської молоді, створення умов для формування інтелектуального потенціалу нації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АЗУЮ: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8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ити проведення із дотриманням законодавства України в частині запобігання поширенню на території України гострої респіраторної хвороби СOVID–19, спричиненої коронавірусом SARS-CoV-2, І та ІІ етапів Всеукраїнського конкурсу-захисту науково-дослідницьких робіт учнів-членів Малої академії наук України у 2021/2022 навчальному році (далі – Конкурс) у такі строк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06" w:gutter="0" w:header="0" w:top="1440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980" w:right="3620" w:hanging="0"/>
        <w:rPr/>
      </w:pPr>
      <w:r>
        <w:rPr>
          <w:rFonts w:eastAsia="Times New Roman" w:cs="Times New Roman" w:ascii="Times New Roman" w:hAnsi="Times New Roman"/>
          <w:sz w:val="27"/>
        </w:rPr>
        <w:t>до 20 січня 2022 року – І етап Конкурсу; до 28 лютого 2022 року – ІІ етап Конкурсу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твердити як такі, що додають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 Склад організаційного комітету ІІ етапу Всеукраїнського конкурсу-захисту науково-дослідницьких робіт учнів-членів Малої академії наук України у 2021/2022 навчальному році (додаток 1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 Перелік наукових секцій, в яких проводиться ІІ етап Всеукраїнського конкурсу-захисту науково-дослідницьких робіт учнів-членів Малої академії наук України у 2021/2022 навчальному році (додаток 2)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рівникам структурних підрозділів з питань освіти органів місцевого самоврядування, директорам закладів загальної середньої та позашкільної освіти обласного підпорядкуванн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1. Забезпечити організацію та проведення І етапу Конкурсу до 20 січн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022 рок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44"/>
        <w:ind w:left="260"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.2. Надіслати на електронну адресу Хмельницького обласного центру науково-технічної творчості учнівської молоді до 30 листопада 2021 року інформацію про строки проведення І етапу Конкурс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4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увати команди для їх участі у ІІ етапі Конкурс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5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увати подання звітів про проведення І етапу Конкурсу, заявок на участь у ІІ етапі Конкурсу, науково-дослідницьких робіт учасників до організаційного комітету ІІ етапу Конкурс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ічня 2022 року – сільські територіальні грома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ічня 2022 року – селищні територіальні громад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ічня 2022 року – міські територіальні громади, заклади загальної середньої та позашкільної освіти обласного підпорядкуванн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ічня 2022 року – територіальні громади міст обласного значення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90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в.о. директора Хмельницького обласного центру науково-технічної творчості учнівської молоді Г. Гончаруку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2" w:leader="none"/>
        </w:tabs>
        <w:spacing w:lineRule="auto" w:line="244"/>
        <w:ind w:left="260" w:firstLine="7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.1. Здійснити загальну координацію та науково-методичний супровід ІІ етапу Конкурс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ити фінансування Конкурсу за рахунок коштів Хмельницького обласного центру науково-технічної творчості учнівської молоді відповідно до кошторису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ти до Департаменту освіти, науки, молоді та спорту Хмельницької обласної державної адміністрації для затвердження результати ІІ етапу Конкурсу на підставі підсумкових протоколі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42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илюднити результати Конкурсу на офіційному веб-сайті Хмельницького обласного центру науково-технічної творчості учнівської молоді не пізніше ніж через 20 календарних днів після його закінчення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а виконанням наказу залишаю за собою.</w:t>
      </w:r>
    </w:p>
    <w:p>
      <w:pPr>
        <w:sectPr>
          <w:type w:val="nextPage"/>
          <w:pgSz w:w="11906" w:h="16838"/>
          <w:pgMar w:left="1440" w:right="706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.в.о. директора Департамент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арія БАСЮК</w:t>
      </w:r>
    </w:p>
    <w:p>
      <w:pPr>
        <w:sectPr>
          <w:type w:val="continuous"/>
          <w:pgSz w:w="11906" w:h="16838"/>
          <w:pgMar w:left="1440" w:right="706" w:gutter="0" w:header="0" w:top="1125" w:footer="0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40" w:hanging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>Додаток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аз директора Департамент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віти, науки, молоді та спорту</w:t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ind w:left="6040" w:hanging="0"/>
        <w:rPr/>
      </w:pPr>
      <w:r>
        <w:rPr>
          <w:rFonts w:eastAsia="Times New Roman" w:cs="Times New Roman" w:ascii="Times New Roman" w:hAnsi="Times New Roman"/>
          <w:sz w:val="28"/>
        </w:rPr>
        <w:t>Хмельницької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ласної</w:t>
      </w:r>
    </w:p>
    <w:p>
      <w:pPr>
        <w:pStyle w:val="Normal"/>
        <w:spacing w:lineRule="atLeast" w:line="0"/>
        <w:ind w:left="6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ржавної адміністрації</w:t>
      </w:r>
    </w:p>
    <w:p>
      <w:pPr>
        <w:pStyle w:val="Normal"/>
        <w:spacing w:lineRule="auto" w:line="237"/>
        <w:ind w:left="6040" w:hanging="0"/>
        <w:rPr/>
      </w:pPr>
      <w:r>
        <w:rPr>
          <w:rFonts w:eastAsia="Times New Roman" w:cs="Times New Roman" w:ascii="Times New Roman" w:hAnsi="Times New Roman"/>
          <w:sz w:val="28"/>
        </w:rPr>
        <w:t>17.11.2021 №515-од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йного комітет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32"/>
        <w:ind w:left="660" w:right="380" w:hanging="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тапу Всеукраїнського конкурсу-захисту науково-дослідницьких робіт учнів-членів Малої академії наук України у 2021/2022 навчальному році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880"/>
        <w:gridCol w:w="260"/>
        <w:gridCol w:w="2120"/>
        <w:gridCol w:w="1140"/>
        <w:gridCol w:w="1240"/>
      </w:tblGrid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СЮК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лова організаційного комітету, т.в.о. директора</w:t>
            </w:r>
          </w:p>
        </w:tc>
      </w:tr>
      <w:tr>
        <w:trPr>
          <w:trHeight w:val="324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рія Іванівна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партаменту   освіти,   науки,   молоді   та   спорту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мельницької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ної   державної   адміністрації,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тор економічних нау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НЧАРУК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івголова   організаційного   комітету,   т.в.о.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игорій Макарович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иректора Хмельницького обласного центру науково-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ічної творчості учнівської молод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ЄВСЬКА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кретар   організаційного   комітету,   заступник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ія Володимирівн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льно-методично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и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Хмельницького обласного центру науково-технічної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ворчості учнівської молоді, керівник Хмельницького</w:t>
            </w:r>
          </w:p>
        </w:tc>
      </w:tr>
      <w:tr>
        <w:trPr>
          <w:trHeight w:val="324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иторіального відділення Малої академії наук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ЕРЕТЯНКО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ктор   Хмельницького   обласного   інституту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ктор Іванович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слядипломної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ічно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дидат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ричних нау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ЯРСЬКА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чальник  відділу  вищої,  професійно-технічної,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лана Ігорівна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ашкільної  освіти  та  науки  управління  освіти  та</w:t>
            </w:r>
          </w:p>
        </w:tc>
      </w:tr>
      <w:tr>
        <w:trPr>
          <w:trHeight w:val="324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и Департаменту освіти, науки, молоді та спорту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мельницької обласної державної адміністрації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ОРОБУРА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ктор   Хмельницької   гуманітарно-педагогічної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на Михайлівна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адемії,   доктор   педагогічних   наук,   Президент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мельницьког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иторіального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ділення  Малої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адемії наук України</w:t>
      </w:r>
    </w:p>
    <w:p>
      <w:pPr>
        <w:pStyle w:val="Normal"/>
        <w:spacing w:lineRule="atLeast" w:line="0"/>
        <w:ind w:left="618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Додаток 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6180" w:hanging="0"/>
        <w:rPr/>
      </w:pPr>
      <w:r>
        <w:rPr>
          <w:rFonts w:eastAsia="Times New Roman" w:cs="Times New Roman" w:ascii="Times New Roman" w:hAnsi="Times New Roman"/>
          <w:sz w:val="28"/>
        </w:rPr>
        <w:t>нак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иректора</w:t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у  освіти,  науки,</w:t>
      </w:r>
    </w:p>
    <w:p>
      <w:pPr>
        <w:pStyle w:val="Normal"/>
        <w:tabs>
          <w:tab w:val="clear" w:pos="720"/>
          <w:tab w:val="left" w:pos="7820" w:leader="none"/>
          <w:tab w:val="left" w:pos="8920" w:leader="none"/>
        </w:tabs>
        <w:spacing w:lineRule="atLeast" w:line="0"/>
        <w:ind w:left="61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лод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порту</w:t>
      </w:r>
    </w:p>
    <w:p>
      <w:pPr>
        <w:pStyle w:val="Normal"/>
        <w:tabs>
          <w:tab w:val="clear" w:pos="720"/>
          <w:tab w:val="left" w:pos="8700" w:leader="none"/>
        </w:tabs>
        <w:spacing w:lineRule="auto" w:line="237"/>
        <w:ind w:left="6180" w:hanging="0"/>
        <w:rPr/>
      </w:pPr>
      <w:r>
        <w:rPr>
          <w:rFonts w:eastAsia="Times New Roman" w:cs="Times New Roman" w:ascii="Times New Roman" w:hAnsi="Times New Roman"/>
          <w:sz w:val="28"/>
        </w:rPr>
        <w:t>Хмельницької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ласної</w:t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ржавної адміністрації</w:t>
      </w:r>
    </w:p>
    <w:p>
      <w:pPr>
        <w:pStyle w:val="Normal"/>
        <w:spacing w:lineRule="atLeast" w:line="0"/>
        <w:ind w:left="6180" w:hanging="0"/>
        <w:rPr/>
      </w:pPr>
      <w:r>
        <w:rPr>
          <w:rFonts w:eastAsia="Times New Roman" w:cs="Times New Roman" w:ascii="Times New Roman" w:hAnsi="Times New Roman"/>
          <w:sz w:val="28"/>
        </w:rPr>
        <w:t>17.11.2021 №515-од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лік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их секцій, в яких проводиться ІІ етап Всеукраїнського конкурсу-захисту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о-дослідницьких робіт учнів-членів Малої академії наук України у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1/2022 навчальному році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літературознавства, фольклористики та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истецтвознавст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аїнська літерату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рубіжна літерату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льклорист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стецтвознавст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ітературна творчіст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мськотатарська гуманітаристика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ове відділення мовознавств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аїнська мо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панська мо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глійська мо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імецька мо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ранцузька мо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ська мова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ове відділення філософії та суспільствознавств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ілософі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іологі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знавств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логія, релігієзнавство та історія релігії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і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налістика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ове відділення історії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торія Украї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хеологі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торичне краєзнавств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тнологія;</w:t>
      </w:r>
    </w:p>
    <w:p>
      <w:pPr>
        <w:sectPr>
          <w:type w:val="nextPage"/>
          <w:pgSz w:w="11906" w:h="16838"/>
          <w:pgMar w:left="1440" w:right="706" w:gutter="0" w:header="0" w:top="1125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світня історія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900" w:hanging="0"/>
        <w:rPr/>
      </w:pPr>
      <w:r>
        <w:rPr>
          <w:rFonts w:eastAsia="Times New Roman" w:cs="Times New Roman" w:ascii="Times New Roman" w:hAnsi="Times New Roman"/>
          <w:sz w:val="28"/>
        </w:rPr>
        <w:t>Продовження додатка 2</w:t>
      </w:r>
    </w:p>
    <w:p>
      <w:pPr>
        <w:pStyle w:val="Normal"/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наук про Землю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графія та ландшафтознавств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логія, геохімія та мінералогі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еорологія та кліматологі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ідрологі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оінформаційні системи та дистанційне зондування Землі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технічних наук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ічні процеси та перспективні технології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ектроніка та приладобудуван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іалознавств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іа- та ракетобудування, машинобудування і робототехні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аційно-телекомунікаційні системи та технології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ологічно безпечні технології та ресурсозбережен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ово-технічна творчість та винахідництво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комп'ютерних наук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'ютерні системи та мереж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ібербезпе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ії програмуван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аційні системи, бази даних та системи штучного інтелект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ternet-технології та WEB дизайн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льтимедійні системи, навчальні та ігрові програми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математик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ладна математи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чне моделюванн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фізики і астрономії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на фізи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спериментальна фізи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строномія та астрофізи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ерофізика та космічні дослідженн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економік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ономічна теорія та історія економічної дум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кроекономіка та макроекономі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інанси, грошовий обіг та кредит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хімії та біології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альна біологія;</w:t>
      </w:r>
    </w:p>
    <w:p>
      <w:pPr>
        <w:sectPr>
          <w:type w:val="nextPage"/>
          <w:pgSz w:w="11906" w:h="16838"/>
          <w:pgMar w:left="1440" w:right="706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іологія людини;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Продовження додатка 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тані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ологі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цин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леологі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логі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імі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sz w:val="28"/>
        </w:rPr>
        <w:t>Наукове відділення екології та аграрних наук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кологі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орона довкілля та раціональне природокористуванн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рономі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теринарія та зоотехні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ісознавство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278"/>
        <w:rPr/>
      </w:pPr>
      <w:r>
        <w:rPr>
          <w:rFonts w:eastAsia="Times New Roman" w:cs="Times New Roman" w:ascii="Times New Roman" w:hAnsi="Times New Roman"/>
          <w:sz w:val="28"/>
        </w:rPr>
        <w:t>Селекція та генетика.</w:t>
      </w:r>
    </w:p>
    <w:sectPr>
      <w:type w:val="nextPage"/>
      <w:pgSz w:w="11906" w:h="16838"/>
      <w:pgMar w:left="1440" w:right="70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