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6"/>
      </w:tblGrid>
      <w:tr>
        <w:trPr>
          <w:trHeight w:val="15543" w:hRule="atLeast"/>
        </w:trPr>
        <w:tc>
          <w:tcPr>
            <w:tcW w:w="1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8" w:hanging="0"/>
              <w:jc w:val="center"/>
              <w:rPr>
                <w:color w:val="E36C0A"/>
                <w:sz w:val="36"/>
                <w:szCs w:val="36"/>
                <w:lang w:val="uk-UA" w:eastAsia="uk-UA"/>
              </w:rPr>
            </w:pPr>
            <w:r>
              <w:rPr>
                <w:color w:val="E36C0A"/>
                <w:sz w:val="36"/>
                <w:szCs w:val="36"/>
                <w:lang w:val="uk-UA" w:eastAsia="uk-UA"/>
              </w:rPr>
              <w:t>СТРУКТУРА</w:t>
            </w:r>
          </w:p>
          <w:p>
            <w:pPr>
              <w:pStyle w:val="Normal"/>
              <w:ind w:right="-68" w:hanging="0"/>
              <w:jc w:val="center"/>
              <w:rPr>
                <w:color w:val="E36C0A"/>
                <w:sz w:val="36"/>
                <w:szCs w:val="36"/>
                <w:lang w:val="uk-UA" w:eastAsia="uk-UA"/>
              </w:rPr>
            </w:pPr>
            <w:r>
              <w:rPr>
                <w:color w:val="E36C0A"/>
                <w:sz w:val="36"/>
                <w:szCs w:val="36"/>
                <w:lang w:val="uk-UA" w:eastAsia="uk-UA"/>
              </w:rPr>
              <w:t>учнівського самоврядування</w:t>
            </w:r>
          </w:p>
          <w:p>
            <w:pPr>
              <w:pStyle w:val="Normal"/>
              <w:ind w:right="-68" w:hanging="0"/>
              <w:jc w:val="center"/>
              <w:rPr>
                <w:color w:val="E36C0A"/>
                <w:sz w:val="36"/>
                <w:szCs w:val="36"/>
                <w:lang w:val="uk-UA" w:eastAsia="uk-UA"/>
              </w:rPr>
            </w:pPr>
            <w:r>
              <w:rPr>
                <w:color w:val="E36C0A"/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57480</wp:posOffset>
                      </wp:positionV>
                      <wp:extent cx="2359660" cy="73342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7333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365F91"/>
                                      <w:lang w:val="ru-RU" w:bidi="ar-SA"/>
                                    </w:rPr>
                                    <w:t>Загально – учнівська конференці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06.7pt;margin-top:12.4pt;width:185.75pt;height:5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Загально – учнівська конференція</w:t>
                            </w:r>
                          </w:p>
                        </w:txbxContent>
                      </v:textbox>
                      <v:imagedata r:id="rId3" o:detectmouseclick="t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8" w:hanging="0"/>
              <w:jc w:val="center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5780</wp:posOffset>
                      </wp:positionH>
                      <wp:positionV relativeFrom="paragraph">
                        <wp:posOffset>220980</wp:posOffset>
                      </wp:positionV>
                      <wp:extent cx="1907540" cy="654685"/>
                      <wp:effectExtent l="31750" t="32385" r="3302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5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бори учнів ЗО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ffff" stroked="t" o:allowincell="t" style="position:absolute;margin-left:541.4pt;margin-top:17.4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бори учнів ЗОШ</w:t>
                            </w:r>
                          </w:p>
                        </w:txbxContent>
                      </v:textbox>
                      <v:fill o:detectmouseclick="t" type="solid" color2="#3a0000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42240</wp:posOffset>
                      </wp:positionV>
                      <wp:extent cx="836295" cy="485775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66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9pt;margin-top:11.2pt;width:65.75pt;height:38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42240</wp:posOffset>
                      </wp:positionV>
                      <wp:extent cx="621665" cy="39624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080" cy="39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2.5pt;margin-top:11.2pt;width:48.95pt;height:3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8100</wp:posOffset>
                      </wp:positionV>
                      <wp:extent cx="1907540" cy="654685"/>
                      <wp:effectExtent l="31750" t="33020" r="3238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5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бори гімназійної республі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ffff" stroked="t" o:allowincell="t" style="position:absolute;margin-left:90.7pt;margin-top:3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бори гімназійної республіки</w:t>
                            </w:r>
                          </w:p>
                        </w:txbxContent>
                      </v:textbox>
                      <v:fill o:detectmouseclick="t" type="solid" color2="#3a0000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203835</wp:posOffset>
                      </wp:positionV>
                      <wp:extent cx="1096010" cy="57658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9pt;margin-top:16.05pt;width:86.3pt;height:4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102235</wp:posOffset>
                      </wp:positionV>
                      <wp:extent cx="814070" cy="67818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4320" cy="67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35pt;margin-top:8.05pt;width:64pt;height:53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67005</wp:posOffset>
                      </wp:positionV>
                      <wp:extent cx="1907540" cy="710565"/>
                      <wp:effectExtent l="14605" t="15240" r="2794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7106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943634"/>
                                      <w:lang w:val="ru-RU" w:bidi="ar-SA"/>
                                    </w:rPr>
                                    <w:t>ГОЛОВА РЕСПУБЛІ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3.15pt;width:150.15pt;height:55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ГОЛОВА РЕСПУБЛІКИ</w:t>
                            </w:r>
                          </w:p>
                        </w:txbxContent>
                      </v:textbox>
                      <v:fill o:detectmouseclick="t" color2="#d6e3bc"/>
                      <v:stroke color="#c2d69b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36"/>
                <w:szCs w:val="36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885825</wp:posOffset>
                      </wp:positionV>
                      <wp:extent cx="1907540" cy="654685"/>
                      <wp:effectExtent l="31750" t="32385" r="3238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af1dd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яд гімназійної республі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f1dd" stroked="t" o:allowincell="t" style="position:absolute;margin-left:48.4pt;margin-top:69.75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яд гімназійної республіки</w:t>
                            </w:r>
                          </w:p>
                        </w:txbxContent>
                      </v:textbox>
                      <v:fill o:detectmouseclick="t" type="solid" color2="#150e22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80325</wp:posOffset>
                      </wp:positionH>
                      <wp:positionV relativeFrom="paragraph">
                        <wp:posOffset>818515</wp:posOffset>
                      </wp:positionV>
                      <wp:extent cx="1907540" cy="654685"/>
                      <wp:effectExtent l="31750" t="32385" r="3238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af1dd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К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f1dd" stroked="t" o:allowincell="t" style="position:absolute;margin-left:604.75pt;margin-top:64.45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КОМ</w:t>
                            </w:r>
                          </w:p>
                        </w:txbxContent>
                      </v:textbox>
                      <v:fill o:detectmouseclick="t" type="solid" color2="#150e22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823085</wp:posOffset>
                      </wp:positionV>
                      <wp:extent cx="530225" cy="2753995"/>
                      <wp:effectExtent l="984250" t="6985" r="1905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культури та відпочин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8.95pt;margin-top:143.55pt;width:41.7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культури та відпочи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23085</wp:posOffset>
                      </wp:positionV>
                      <wp:extent cx="479425" cy="2753995"/>
                      <wp:effectExtent l="1009650" t="6985" r="1905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освіти та науки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43.55pt;width:37.7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освіти та науки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823085</wp:posOffset>
                      </wp:positionV>
                      <wp:extent cx="541655" cy="2753995"/>
                      <wp:effectExtent l="978535" t="6985" r="1905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дисципліни та порядку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5pt;margin-top:143.55pt;width:42.6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дисципліни та порядку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823085</wp:posOffset>
                      </wp:positionV>
                      <wp:extent cx="535305" cy="2753995"/>
                      <wp:effectExtent l="981710" t="6985" r="1905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здоров’я та спорту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pt;margin-top:143.55pt;width:42.1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здоров’я та спорту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823085</wp:posOffset>
                      </wp:positionV>
                      <wp:extent cx="608965" cy="2753995"/>
                      <wp:effectExtent l="944880" t="6985" r="1905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по роботі з молодшими школярами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143.55pt;width:47.9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по роботі з молодшими школярами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2055495</wp:posOffset>
                      </wp:positionV>
                      <wp:extent cx="428625" cy="2016760"/>
                      <wp:effectExtent l="558165" t="6350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167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ї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pt;margin-top:161.85pt;width:33.7pt;height:15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ї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1710055</wp:posOffset>
                      </wp:positionV>
                      <wp:extent cx="1534795" cy="485140"/>
                      <wp:effectExtent l="6985" t="6350" r="1905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852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ВЧАЛЬНО – ПІЗНАВАЛЬНА КОМІСІ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134.65pt;width:120.8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ВЧАЛЬНО – ПІЗНАВАЛЬНА КОМІС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2263140</wp:posOffset>
                      </wp:positionV>
                      <wp:extent cx="1534795" cy="597535"/>
                      <wp:effectExtent l="6985" t="7620" r="1905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97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Я ДИСЦИПЛІНИ ТА ПОРЯД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178.2pt;width:120.8pt;height:4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Я ДИСЦИПЛІНИ ТА ПОРЯД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2996565</wp:posOffset>
                      </wp:positionV>
                      <wp:extent cx="1534795" cy="496570"/>
                      <wp:effectExtent l="6985" t="6350" r="19050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96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Я ДОЗВІЛ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235.95pt;width:120.8pt;height:3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Я ДОЗВІЛ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3651250</wp:posOffset>
                      </wp:positionV>
                      <wp:extent cx="1534795" cy="497205"/>
                      <wp:effectExtent l="6985" t="6985" r="1905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97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СЦЕНТ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287.5pt;width:120.8pt;height:39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4247515</wp:posOffset>
                      </wp:positionV>
                      <wp:extent cx="1534795" cy="530225"/>
                      <wp:effectExtent l="6985" t="6985" r="1905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302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Я СПОРТУ  І ЗДОРО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334.45pt;width:120.8pt;height:4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Я СПОРТУ  І ЗДОРО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24165</wp:posOffset>
                      </wp:positionH>
                      <wp:positionV relativeFrom="paragraph">
                        <wp:posOffset>3277870</wp:posOffset>
                      </wp:positionV>
                      <wp:extent cx="1343025" cy="508000"/>
                      <wp:effectExtent l="177800" t="5715" r="31369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3160" cy="50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Барвінчата»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3.95pt;margin-top:258.05pt;width:105.7pt;height:39.95pt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арвінчата»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3279140</wp:posOffset>
                      </wp:positionV>
                      <wp:extent cx="1104265" cy="488950"/>
                      <wp:effectExtent l="6985" t="6985" r="1905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88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ПОДОРОЖ У СВІТ ПРЕКРАСНОГО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258.2pt;width:86.9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ДОРОЖ У СВІТ ПРЕКРАСНО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3848735</wp:posOffset>
                      </wp:positionV>
                      <wp:extent cx="1104265" cy="469265"/>
                      <wp:effectExtent l="6985" t="6985" r="190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69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КАРБНИЦЯ ЛЮДСЬКОЇ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ДРОСТІ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303.05pt;width:86.9pt;height:36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КАРБНИЦЯ ЛЮДСЬКО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ДРОСТ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2658745</wp:posOffset>
                      </wp:positionV>
                      <wp:extent cx="1104265" cy="495935"/>
                      <wp:effectExtent l="6985" t="6985" r="1905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96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РОСТИ РОЗУМНИМ, ПРАЦЬОВИТИ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209.35pt;width:86.9pt;height:3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СТИ РОЗУМНИМ, ПРАЦЬОВИТИ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2195195</wp:posOffset>
                      </wp:positionV>
                      <wp:extent cx="1104265" cy="372110"/>
                      <wp:effectExtent l="6985" t="6350" r="19050" b="298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3722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МИ РОДОМ З УКРАЇН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172.85pt;width:86.9pt;height:29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 РОДОМ З УКРАЇН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614680</wp:posOffset>
                      </wp:positionV>
                      <wp:extent cx="1633220" cy="553720"/>
                      <wp:effectExtent l="0" t="5080" r="190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3680" cy="55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6pt;margin-top:48.4pt;width:128.55pt;height:43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614680</wp:posOffset>
                      </wp:positionV>
                      <wp:extent cx="1618615" cy="483870"/>
                      <wp:effectExtent l="1905" t="5080" r="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48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35pt;margin-top:48.4pt;width:127.4pt;height:3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40510</wp:posOffset>
                      </wp:positionV>
                      <wp:extent cx="457200" cy="283210"/>
                      <wp:effectExtent l="0" t="4445" r="25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56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21.3pt;width:35.9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540510</wp:posOffset>
                      </wp:positionV>
                      <wp:extent cx="688975" cy="283210"/>
                      <wp:effectExtent l="1905" t="4445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940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pt;margin-top:121.3pt;width:54.25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540510</wp:posOffset>
                      </wp:positionV>
                      <wp:extent cx="12065" cy="283210"/>
                      <wp:effectExtent l="29845" t="635" r="349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5pt;margin-top:121.3pt;width:0.9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540510</wp:posOffset>
                      </wp:positionV>
                      <wp:extent cx="1270" cy="28321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21.3pt;width:0.1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540510</wp:posOffset>
                      </wp:positionV>
                      <wp:extent cx="1270" cy="28321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5pt;margin-top:121.3pt;width:0.1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1097915</wp:posOffset>
                      </wp:positionV>
                      <wp:extent cx="1618615" cy="906145"/>
                      <wp:effectExtent l="0" t="4445" r="254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8920" cy="90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35pt;margin-top:86.45pt;width:127.35pt;height:71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3060065</wp:posOffset>
                      </wp:positionV>
                      <wp:extent cx="20447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05pt;margin-top:240.95pt;width:16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2003425</wp:posOffset>
                      </wp:positionV>
                      <wp:extent cx="1270" cy="247269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157.75pt;width:0.1pt;height:19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13830</wp:posOffset>
                      </wp:positionH>
                      <wp:positionV relativeFrom="paragraph">
                        <wp:posOffset>2048510</wp:posOffset>
                      </wp:positionV>
                      <wp:extent cx="18161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161.3pt;width:1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2488565</wp:posOffset>
                      </wp:positionV>
                      <wp:extent cx="18161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195.95pt;width:14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3223895</wp:posOffset>
                      </wp:positionV>
                      <wp:extent cx="18161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253.85pt;width:14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13830</wp:posOffset>
                      </wp:positionH>
                      <wp:positionV relativeFrom="paragraph">
                        <wp:posOffset>3910965</wp:posOffset>
                      </wp:positionV>
                      <wp:extent cx="18161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307.95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4474210</wp:posOffset>
                      </wp:positionV>
                      <wp:extent cx="181610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352.3pt;width:14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74405</wp:posOffset>
                      </wp:positionH>
                      <wp:positionV relativeFrom="paragraph">
                        <wp:posOffset>1473200</wp:posOffset>
                      </wp:positionV>
                      <wp:extent cx="130810" cy="1388110"/>
                      <wp:effectExtent l="31115" t="635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040" cy="138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5.15pt;margin-top:116pt;width:10.2pt;height:109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4474845</wp:posOffset>
                      </wp:positionV>
                      <wp:extent cx="1104265" cy="474345"/>
                      <wp:effectExtent l="6985" t="6985" r="1905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744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КАРБНИЦЯ ЛЮДСЬКОЇ МУДРОСТІ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352.35pt;width:86.9pt;height:3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КАРБНИЦЯ ЛЮДСЬКОЇ МУДРОСТ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2331720</wp:posOffset>
                      </wp:positionV>
                      <wp:extent cx="161925" cy="529590"/>
                      <wp:effectExtent l="5080" t="0" r="146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183.6pt;width:12.7pt;height:41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4148455</wp:posOffset>
                      </wp:positionV>
                      <wp:extent cx="161925" cy="574675"/>
                      <wp:effectExtent l="5080" t="1905" r="165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57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326.65pt;width:12.7pt;height:4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3493135</wp:posOffset>
                      </wp:positionV>
                      <wp:extent cx="161925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275.05pt;width:12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2940050</wp:posOffset>
                      </wp:positionV>
                      <wp:extent cx="161925" cy="165735"/>
                      <wp:effectExtent l="3810" t="0" r="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0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231.5pt;width:12.7pt;height:12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3848735</wp:posOffset>
                      </wp:positionV>
                      <wp:extent cx="161925" cy="224155"/>
                      <wp:effectExtent l="4445" t="317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303.05pt;width:12.7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lang w:val="uk-UA"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</w:r>
          </w:p>
        </w:tc>
      </w:tr>
      <w:tr>
        <w:trPr>
          <w:trHeight w:val="15543" w:hRule="atLeast"/>
        </w:trPr>
        <w:tc>
          <w:tcPr>
            <w:tcW w:w="1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36"/>
                <w:szCs w:val="36"/>
                <w:lang w:val="uk-UA" w:eastAsia="uk-UA"/>
              </w:rPr>
            </w:pPr>
            <w:r>
              <w:rPr>
                <w:b/>
                <w:color w:val="E36C0A"/>
                <w:sz w:val="36"/>
                <w:szCs w:val="36"/>
                <w:lang w:val="uk-UA" w:eastAsia="uk-UA"/>
              </w:rPr>
              <w:t>СТРУКТУРА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22"/>
                <w:szCs w:val="22"/>
                <w:lang w:val="uk-UA" w:eastAsia="uk-UA"/>
              </w:rPr>
            </w:pPr>
            <w:r>
              <w:rPr>
                <w:b/>
                <w:color w:val="E36C0A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40"/>
                <w:szCs w:val="40"/>
                <w:lang w:val="uk-UA" w:eastAsia="uk-UA"/>
              </w:rPr>
            </w:pPr>
            <w:r>
              <w:rPr>
                <w:b/>
                <w:color w:val="E36C0A"/>
                <w:sz w:val="40"/>
                <w:szCs w:val="40"/>
                <w:lang w:val="uk-UA" w:eastAsia="uk-UA"/>
              </w:rPr>
              <w:t>учнівського  самоврядування класу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36"/>
                <w:szCs w:val="36"/>
                <w:lang w:val="uk-UA" w:eastAsia="uk-UA"/>
              </w:rPr>
            </w:pPr>
            <w:r>
              <w:rPr>
                <w:b/>
                <w:color w:val="E36C0A"/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41935</wp:posOffset>
                      </wp:positionV>
                      <wp:extent cx="2708910" cy="524510"/>
                      <wp:effectExtent l="6350" t="6350" r="31115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524520"/>
                              </a:xfrm>
                              <a:custGeom>
                                <a:avLst/>
                                <a:gdLst>
                                  <a:gd name="textAreaLeft" fmla="*/ 0 w 1535760"/>
                                  <a:gd name="textAreaRight" fmla="*/ 1536120 w 1535760"/>
                                  <a:gd name="textAreaTop" fmla="*/ 0 h 297360"/>
                                  <a:gd name="textAreaBottom" fmla="*/ 29772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ний керів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65.85pt;margin-top:19.05pt;width:213.25pt;height:41.2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ний керівник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241935</wp:posOffset>
                      </wp:positionV>
                      <wp:extent cx="2708910" cy="524510"/>
                      <wp:effectExtent l="18415" t="6985" r="19050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09000" cy="524520"/>
                              </a:xfrm>
                              <a:custGeom>
                                <a:avLst/>
                                <a:gdLst>
                                  <a:gd name="textAreaLeft" fmla="*/ 0 w 1535760"/>
                                  <a:gd name="textAreaRight" fmla="*/ 1536120 w 1535760"/>
                                  <a:gd name="textAreaTop" fmla="*/ 0 h 297360"/>
                                  <a:gd name="textAreaBottom" fmla="*/ 29772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Староста класу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pt;margin-top:19.05pt;width:213.25pt;height:41.25pt;mso-wrap-style:square;v-text-anchor:top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роста класу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243840</wp:posOffset>
                      </wp:positionV>
                      <wp:extent cx="290703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15pt;margin-top:19.2pt;width:22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05790</wp:posOffset>
                      </wp:positionV>
                      <wp:extent cx="2794000" cy="925830"/>
                      <wp:effectExtent l="6350" t="6350" r="19685" b="292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92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ктив клас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pt;margin-top:47.7pt;width:219.95pt;height:7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класу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503555</wp:posOffset>
                      </wp:positionV>
                      <wp:extent cx="1772920" cy="621665"/>
                      <wp:effectExtent l="1905" t="5080" r="19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336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5pt;margin-top:39.65pt;width:139.6pt;height:4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503555</wp:posOffset>
                      </wp:positionV>
                      <wp:extent cx="1609725" cy="508635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0280" cy="50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pt;margin-top:39.65pt;width:126.7pt;height:4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124585</wp:posOffset>
                      </wp:positionV>
                      <wp:extent cx="1117600" cy="812800"/>
                      <wp:effectExtent l="5080" t="5080" r="127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812880"/>
                              </a:xfrm>
                              <a:custGeom>
                                <a:avLst/>
                                <a:gdLst>
                                  <a:gd name="textAreaLeft" fmla="*/ 84600 w 633600"/>
                                  <a:gd name="textAreaRight" fmla="*/ 549000 w 633600"/>
                                  <a:gd name="textAreaTop" fmla="*/ 83520 h 460800"/>
                                  <a:gd name="textAreaBottom" fmla="*/ 318240 h 4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56" stAng="-5400000" swAng="-5400000"/>
                                    <a:lnTo>
                                      <a:pt x="0" y="10994"/>
                                    </a:lnTo>
                                    <a:arcTo wR="21600" hR="7856" stAng="10800000" swAng="-2748537"/>
                                    <a:lnTo>
                                      <a:pt x="14400" y="21151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11"/>
                                    </a:lnTo>
                                    <a:lnTo>
                                      <a:pt x="14400" y="15262"/>
                                    </a:lnTo>
                                    <a:arcTo wR="21600" hR="7856" stAng="8051463" swAng="2494153"/>
                                    <a:lnTo>
                                      <a:pt x="435" y="9425"/>
                                    </a:lnTo>
                                    <a:arcTo wR="21600" hR="7856" stAng="-10545616" swAng="514561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56" stAng="-5400000" swAng="-5400000"/>
                                    <a:lnTo>
                                      <a:pt x="0" y="7856"/>
                                    </a:lnTo>
                                    <a:arcTo wR="21600" hR="7856" stAng="10800000" swAng="-254384"/>
                                    <a:lnTo>
                                      <a:pt x="435" y="9425"/>
                                    </a:lnTo>
                                    <a:arcTo wR="21600" hR="7856" stAng="-10545616" swAng="514561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88.55pt;width:87.95pt;height:6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1723390</wp:posOffset>
                      </wp:positionV>
                      <wp:extent cx="2802255" cy="584200"/>
                      <wp:effectExtent l="0" t="0" r="17145" b="17145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601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ВЧАЛЬНО – ПІЗНАВАЛЬНА КОМІСІ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7.35pt;mso-wrap-distance-left:9.05pt;mso-wrap-distance-right:9.05pt;mso-wrap-distance-top:0pt;mso-wrap-distance-bottom:0pt;margin-top:135.7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ВЧАЛЬНО – ПІЗНАВАЛЬНА КОМІСІ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2502535</wp:posOffset>
                      </wp:positionV>
                      <wp:extent cx="2802255" cy="606425"/>
                      <wp:effectExtent l="0" t="0" r="17145" b="17145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623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ІСІЯ ДИСЦИПЛІНИ ТА ПОРЯД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9.1pt;mso-wrap-distance-left:9.05pt;mso-wrap-distance-right:9.05pt;mso-wrap-distance-top:0pt;mso-wrap-distance-bottom:0pt;margin-top:197.05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ІСІЯ ДИСЦИПЛІНИ ТА ПОРЯД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3348990</wp:posOffset>
                      </wp:positionV>
                      <wp:extent cx="2802255" cy="550545"/>
                      <wp:effectExtent l="0" t="0" r="17145" b="17145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67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ІСІЯ ДОЗВІЛ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4.7pt;mso-wrap-distance-left:9.05pt;mso-wrap-distance-right:9.05pt;mso-wrap-distance-top:0pt;mso-wrap-distance-bottom:0pt;margin-top:263.7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ІСІЯ ДОЗВІЛ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4172585</wp:posOffset>
                      </wp:positionV>
                      <wp:extent cx="2802255" cy="528320"/>
                      <wp:effectExtent l="0" t="0" r="17145" b="17145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454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С-ЦЕНТ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2.95pt;mso-wrap-distance-left:9.05pt;mso-wrap-distance-right:9.05pt;mso-wrap-distance-top:0pt;mso-wrap-distance-bottom:0pt;margin-top:328.55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С-ЦЕН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008880</wp:posOffset>
                      </wp:positionV>
                      <wp:extent cx="2802255" cy="527050"/>
                      <wp:effectExtent l="0" t="0" r="17145" b="17145"/>
                      <wp:wrapNone/>
                      <wp:docPr id="6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441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ІСІЯ СПОРТУ  І ЗДОР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2.85pt;mso-wrap-distance-left:9.05pt;mso-wrap-distance-right:9.05pt;mso-wrap-distance-top:0pt;mso-wrap-distance-bottom:0pt;margin-top:394.4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ІСІЯ СПОРТУ  І ЗДОР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 xml:space="preserve">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>САМОВРЯДУВАННЯ УРЯДУ ГІМНАЗІЙНОЇ РЕСПУБЛІКИ</w:t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91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ОСОБ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ЗА ЩО ВІДПОВІДА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гімназійної 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лімов Макси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Координація і здійснення контролю, взаємодія з адміністрацією, педагогічним колективом, громадською організацією тощо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світи та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амінник Марі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Успішність, допомога у проведенні тижнів наук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культури та відпоч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Вихристюк Ангелі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Культурно-масові заходи і розваги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дисципліни і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Сорохманюк Вікторі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Здійснення контролю за запізненням, порушенням дисципліни, робота з правопорушниками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р здоров’я та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озьолок Назарі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Спортивні заходи, пропаганда здорового способу життя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по роботі з молодшими школя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Вільчинська Міла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color w:val="008080"/>
                <w:sz w:val="28"/>
                <w:szCs w:val="28"/>
                <w:lang w:val="uk-UA"/>
              </w:rPr>
              <w:t>Залучення учнів молодшої школи до загальних культурно-масових заходів</w:t>
            </w:r>
          </w:p>
          <w:p>
            <w:pPr>
              <w:pStyle w:val="Normal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color w:val="0080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 xml:space="preserve">                      </w:t>
      </w:r>
    </w:p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 xml:space="preserve">                 </w:t>
      </w:r>
      <w:r>
        <w:rPr>
          <w:b/>
          <w:color w:val="000080"/>
          <w:sz w:val="44"/>
          <w:szCs w:val="44"/>
          <w:lang w:val="uk-UA"/>
        </w:rPr>
        <w:t>САМОВРЯДУВАННЯ  ГІМНАЗІЙНОЇ РЕСПУБЛІКИ</w:t>
      </w:r>
    </w:p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КОМІСІ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ЗА ЩО ВІДПОВІДАЄ</w:t>
            </w:r>
          </w:p>
        </w:tc>
      </w:tr>
      <w:tr>
        <w:trPr>
          <w:trHeight w:val="1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рство світи </w:t>
            </w:r>
          </w:p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та нау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здійснює </w:t>
            </w:r>
            <w:r>
              <w:rPr>
                <w:color w:val="008080"/>
              </w:rPr>
              <w:t>здійснює роботу, спрямовану на вироблення в учнів свідомого ставлення до навчання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консультаційну допомогу з предметів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бере участь у проведенні предметних тижнів, місячників, олімпіад, конкурсів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ює виконання домашніх завдань, ведення щоденників</w:t>
            </w:r>
          </w:p>
        </w:tc>
      </w:tr>
      <w:tr>
        <w:trPr>
          <w:trHeight w:val="10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рство культури </w:t>
            </w:r>
          </w:p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та відпочинк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>* організовує змістовне дозвілля учнів НВК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залучає учнів до підготовки і проведення творчих справ, розважальних програм; 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проведення традиційних загальношкільних виховних заходів</w:t>
            </w:r>
          </w:p>
        </w:tc>
      </w:tr>
      <w:tr>
        <w:trPr>
          <w:trHeight w:val="2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ство дисципліни та порядк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ація чергування по школі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ація рейдів-перевірок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робота з порушниками дисципліни і порядку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ація прибирання території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нагляд за дотриманням культури поведінк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ь за відвідуванням культури поведінк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ь за відвідуванням уроків;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еревірка дотримання санітарно-гігієнічних норм: чистота приміщень, охайний зовнішній вигляд</w:t>
            </w:r>
          </w:p>
        </w:tc>
      </w:tr>
      <w:tr>
        <w:trPr>
          <w:trHeight w:val="1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ерство здоров’я та спорту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>* забезпечує повноцінний фізичний розвиток дітей, дбає про охорону та зміцнення їхнього здоров'я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понує здоровий спосіб життя (антиалкогольна, антитютюнова, антинаркотична програми)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залучає учнів та батьків до спортивно-масової та фізкультурно-оздоровчої робот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водить спортивні ігри на перервах та після уроків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екскурсії та турпоходи;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загальношкільні спортивно-оздоровчі заходи.</w:t>
            </w:r>
          </w:p>
        </w:tc>
      </w:tr>
      <w:tr>
        <w:trPr>
          <w:trHeight w:val="19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ерство по роботі з молодшими школярам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організація позаурочної роботи з учнями початкових класів;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сприяння діяльності дитячого  об'єднання 1-4 класів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>* організація дозвілля учнів 1-4 класів на перервах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організація спортивних ігор з учнями початкової школи;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надання шефської допомоги в організації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здоровчого табору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>САМОВРЯДУВАННЯ  УЧКОМУ</w:t>
      </w:r>
    </w:p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КОМІСІ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ЗА ЩО ВІДПОВІДАЄ</w:t>
            </w:r>
          </w:p>
        </w:tc>
      </w:tr>
      <w:tr>
        <w:trPr>
          <w:trHeight w:val="1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Навчально-пізнавальна комісі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 організовує допомогу учням, які мають незадовільні оцінки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бере участь в обладнанні навчальних кабінетів, в організації виготовлення дидактичного та</w:t>
            </w:r>
          </w:p>
          <w:p>
            <w:pPr>
              <w:pStyle w:val="Normal"/>
              <w:rPr/>
            </w:pPr>
            <w:r>
              <w:rPr>
                <w:color w:val="008080"/>
              </w:rPr>
              <w:t xml:space="preserve"> </w:t>
            </w: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>роздаткового матеріалу, облік і збереження обладнання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водить заходи, направлені на підвищення якості знань учнів ( випуск стінгазет, огляди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</w:rPr>
              <w:t>підручників, випуск блискавок чи бюлетенів, участь учнів в предметних олімпіадах тощо)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допомагають класному керівнику в проведенні бесід в класі (про режим дня, виконання домашніх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</w:rPr>
              <w:t>завдань, користі читання, тощо );</w:t>
            </w:r>
          </w:p>
        </w:tc>
      </w:tr>
      <w:tr>
        <w:trPr>
          <w:trHeight w:val="10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Комісія  дисципліни </w:t>
            </w:r>
          </w:p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та порядк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 веде облік відвідування, організовує виховну роботу по боротьбі з прогулами і запізненнями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ює якість чергування в класі, стежить за дисципліною на перервах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пагує норми культурної поведінки, правила етикету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іклується про вироблення і підтримку певних традицій в житті класу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іклується про дотримання дисципліни і порядку під час відвідування шкільної їдальні, проведення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</w:rPr>
              <w:t>всіх виховних заходів ( вечорів, КВК, свят).</w:t>
            </w:r>
          </w:p>
        </w:tc>
      </w:tr>
      <w:tr>
        <w:trPr>
          <w:trHeight w:val="11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омісія дозвіл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та проводить виховні заходи (шоу-програми, вечори, конкурси виставк</w:t>
            </w:r>
            <w:r>
              <w:rPr>
                <w:color w:val="008080"/>
                <w:lang w:val="uk-UA"/>
              </w:rPr>
              <w:t>и</w:t>
            </w:r>
            <w:r>
              <w:rPr>
                <w:color w:val="008080"/>
              </w:rPr>
              <w:t>, зустрічі тощо)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інформує про культурне життя селища, району, області, країн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бере участь у художньому оформленні класу;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залучає учнів до участі у загальношкільних заходах.</w:t>
            </w:r>
          </w:p>
        </w:tc>
      </w:tr>
      <w:tr>
        <w:trPr>
          <w:trHeight w:val="1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Прес-центр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випускає класну газету, бюлетень тощо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формляє класний куточок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своєчасно інформує учнів класу про творчі справи класу, школи,рішення органів учнівського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самоврядування</w:t>
            </w:r>
          </w:p>
        </w:tc>
      </w:tr>
      <w:tr>
        <w:trPr>
          <w:trHeight w:val="1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омісія  здоров’я та спорт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водить заходи, направлені на збереження життя та здоров'я учнів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допомагає в підготовці та проведені спортивних свят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роботу на з класами по догляду за спортивними майданчиками та приладдям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та проводить перерви спортивного відпочинку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2960"/>
                            <a:ext cx="1371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б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р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057400"/>
                            <a:ext cx="1254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с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3086640"/>
                            <a:ext cx="14864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инкар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лекса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970360"/>
                            <a:ext cx="12560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рус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т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85480"/>
                            <a:ext cx="13068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сі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ле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3885480"/>
                            <a:ext cx="14382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силишина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мі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рі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853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42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4499;width:215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б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р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4317;width:1975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с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1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418;top:5938;width:2340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инкар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лексан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359;top:5755;width:197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рус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т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7919;top:7196;width:205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сінсь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ле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5069;top:7196;width:2264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силишина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336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мі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рі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8820,3416" to="10977,4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76" to="9537,5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856" to="6656,7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6" to="8638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96" to="5577,4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856" to="5757,5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80"/>
          <w:sz w:val="52"/>
          <w:szCs w:val="52"/>
          <w:lang w:val="uk-UA"/>
        </w:rPr>
        <w:t>Міністерство освіти та науки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/>
      </w:pPr>
      <w:r>
        <w:rPr>
          <w:b/>
          <w:color w:val="008080"/>
          <w:sz w:val="52"/>
          <w:szCs w:val="52"/>
          <w:lang w:val="uk-UA"/>
        </w:rPr>
        <w:t xml:space="preserve">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0440"/>
                            <a:ext cx="1371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ела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кс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136600"/>
                            <a:ext cx="14828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х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мит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8760"/>
                            <a:ext cx="1485360" cy="125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окоп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кі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8760"/>
                            <a:ext cx="14853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бр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д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85480"/>
                            <a:ext cx="12585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бр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885480"/>
                            <a:ext cx="12546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с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мит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зьол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853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42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4495;width:215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ела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кси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4442;width:2334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х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мит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240;top:5579;width:2338;height:19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окоп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кі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179;top:5579;width:2338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бр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д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7919;top:7196;width:1981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бр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5040;top:7196;width:1975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с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мит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336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зьол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8820,3416" to="10977,4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76" to="9537,5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856" to="6656,7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6" to="8638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96" to="5577,4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856" to="5757,5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80"/>
          <w:sz w:val="52"/>
          <w:szCs w:val="52"/>
          <w:lang w:val="uk-UA"/>
        </w:rPr>
        <w:t>Міністерство здоров’я та спорту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0440"/>
                            <a:ext cx="14288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н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2021760"/>
                            <a:ext cx="1369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яп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к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086640"/>
                            <a:ext cx="14288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манец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ро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970360"/>
                            <a:ext cx="13518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сількова  Ангел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85480"/>
                            <a:ext cx="14000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тнарович   Серг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3885480"/>
                            <a:ext cx="15044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иш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ак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хман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к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853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42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4495;width:224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н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798;top:4261;width:2155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япенк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к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329;top:5938;width:2249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манец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ро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359;top:5755;width:2128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сількова  Ангел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7919;top:7196;width:2204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тнарович   Серг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874;top:7196;width:2368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иш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акс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336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хманю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к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8820,3416" to="10977,4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76" to="9537,5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856" to="6656,7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6" to="8638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96" to="5577,4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856" to="5757,5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80"/>
          <w:sz w:val="52"/>
          <w:szCs w:val="52"/>
          <w:lang w:val="uk-UA"/>
        </w:rPr>
        <w:t>Міністерство дисципліни і порядку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Міністерство по роботі з молодшими школярами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9714230" cy="5828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399760"/>
                            <a:ext cx="125748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аб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6160" y="1375920"/>
                            <a:ext cx="148536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моля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ле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252880"/>
                            <a:ext cx="125748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с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к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3199680"/>
                            <a:ext cx="137160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рмалі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к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льчи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87600"/>
                            <a:ext cx="12546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чар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5360"/>
                            <a:ext cx="13701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трук Ден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3085560"/>
                            <a:ext cx="12560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чи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т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3885480"/>
                            <a:ext cx="1416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е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іст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885480"/>
                            <a:ext cx="1371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ущ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457880"/>
                            <a:ext cx="131508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сн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ле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1142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974160"/>
                            <a:ext cx="1342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468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431360"/>
                            <a:ext cx="13989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0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57400"/>
                            <a:ext cx="11422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2399760"/>
                            <a:ext cx="856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457200"/>
                            <a:ext cx="1370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дн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гел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764.9pt;height:458.9pt" coordorigin="0,424" coordsize="15298,9178">
                <v:rect id="shape_0" stroked="f" o:allowincell="f" style="position:absolute;left:0;top:424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2520;top:4203;width:197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аб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860;top:2591;width:2338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моля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ле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619;top:3972;width:197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с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к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418;top:5463;width:2159;height:1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рмалі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кс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1683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льчинсь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6118,4203" to="6656,6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203" to="8638,6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2158;top:1507;width:1975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чар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00;top:2763;width:215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трук Дени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719;top:5283;width:1977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чин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т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423;top:6543;width:2230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е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іст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8459;top:6543;width:215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уща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6478;top:7444;width:2070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сню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ле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4139,2223" to="5578,24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958" to="10933,2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124" to="5578,3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78" to="11022,3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842" to="5578,4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664" to="10618,4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203" to="7379,7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203" to="5757,52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0,4203" to="9898,5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0934;top:1144;width:2157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дн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гел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ab/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ab/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color w:val="008080"/>
          <w:sz w:val="52"/>
          <w:szCs w:val="52"/>
          <w:lang w:val="uk-UA"/>
        </w:rPr>
        <w:t>Міністерство культури та відпочинку</w:t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9714230" cy="55994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599440"/>
                          <a:chOff x="0" y="0"/>
                          <a:chExt cx="9714240" cy="559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142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1371600" cy="125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окоп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к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599480"/>
                            <a:ext cx="1257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еш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1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2856960"/>
                            <a:ext cx="162828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оз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к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742480"/>
                            <a:ext cx="13233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заковц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ни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656880"/>
                            <a:ext cx="15429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56880"/>
                            <a:ext cx="14756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стерч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г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7200"/>
                            <a:ext cx="22852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христ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гел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1309320"/>
                            <a:ext cx="12574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09600"/>
                            <a:ext cx="4557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1718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33880"/>
                            <a:ext cx="10281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17188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764.9pt;height:440.9pt" coordorigin="180,64" coordsize="15298,8818">
                <v:rect id="shape_0" stroked="f" o:allowincell="f" style="position:absolute;left:180;top:64;width:15297;height:881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2764;width:2159;height:19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окоп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к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1159;top:2583;width:197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еш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1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584;top:4563;width:2563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оз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к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539;top:4383;width:2083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заковц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ни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8099;top:5823;width:2429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с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5220;top:5823;width:2323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стерч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г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784;width:3598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христю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гел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9178,2126" to="11157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3386" to="9718,4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484" to="6836,5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84" to="8818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22" to="5577,3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3484" to="5937,45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</w: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                              </w:t>
      </w:r>
      <w:r>
        <w:rPr>
          <w:b/>
          <w:color w:val="008080"/>
          <w:sz w:val="52"/>
          <w:szCs w:val="52"/>
          <w:lang w:val="uk-UA"/>
        </w:rPr>
        <w:t>Прес-центр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9714230" cy="58280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2363400"/>
                            <a:ext cx="125856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абай Дар’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760" y="2170440"/>
                            <a:ext cx="12560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ремчук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3085560"/>
                            <a:ext cx="12560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сніцька 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стець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87600"/>
                            <a:ext cx="125460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уна Ар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7880"/>
                            <a:ext cx="12528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ипляк І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7280" y="3084120"/>
                            <a:ext cx="13136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вх Євген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377064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оротна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770640"/>
                            <a:ext cx="14864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озінський Яро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457880"/>
                            <a:ext cx="1254600" cy="95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ма І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1142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7680" y="798840"/>
                            <a:ext cx="10954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456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468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841400"/>
                            <a:ext cx="167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0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39976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760" y="114480"/>
                            <a:ext cx="12560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йтова Кате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240" y="1257480"/>
                            <a:ext cx="125604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риняк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7680" y="2089800"/>
                            <a:ext cx="12286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764.9pt;height:458.9pt" coordorigin="180,244" coordsize="15298,9178">
                <v:rect id="shape_0" stroked="f" o:allowincell="f" style="position:absolute;left:180;top:244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2338;top:3966;width:1981;height:14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абай Дар’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18;top:3662;width:1977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ремчук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598;top:5103;width:197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сніцька 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759;top:1503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стець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6298,4023" to="6836,6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023" to="8818,6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4023" to="5937,5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2338;top:1327;width:1975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уна Арт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81;top:2587;width:1972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ипляк І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704;top:5101;width:206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вх Євген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858;top:6182;width:2159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оротна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8309;top:6182;width:2340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озінський Яро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6658;top:7264;width:1975;height:1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ма І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4319,2043" to="5758,22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4,1502" to="10798,21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963" to="6836,15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944" to="5758,3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8,3144" to="11608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662" to="5758,4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023" to="7559,7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023" to="10078,5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0408;top:424;width:1977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йтова Кате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1609;top:2224;width:1977;height:1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риняк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9074,3535" to="11008,4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257300" cy="10280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в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-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80pt;margin-top:3.2pt;width:98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в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5-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Навчально-пізнавальна комісія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однар Ангелі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679120"/>
                            <a:ext cx="160020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бідь Рус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360" y="764640"/>
                            <a:ext cx="137160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трецька Кріст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11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0600" y="2679120"/>
                            <a:ext cx="137016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андир І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вес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др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2250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50360"/>
                            <a:ext cx="9709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1246680"/>
                            <a:ext cx="1227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246680"/>
                            <a:ext cx="16002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364840"/>
                            <a:ext cx="144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137040"/>
                            <a:ext cx="146628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еринський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260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однар Ангелі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520;top:5296;width:2519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бідь Рус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602;top:2281;width:2159;height:2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трецька Крісті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11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119;top:5296;width:2157;height:2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андир І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вес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др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4678,4621" to="5577,5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21" to="10348,5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45,3040" to="10677,3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040" to="5578,3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801" to="7199,6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6030;top:6017;width:2308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еринський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Комісія дисципліни і порядку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мінник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лінковська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6484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цюк Даві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364840"/>
                            <a:ext cx="162828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врилюк М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чинський Вад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45044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335960"/>
                            <a:ext cx="137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250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5036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21264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вга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08720" y="2364840"/>
                            <a:ext cx="144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260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мінник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лінковська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520;top:4801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цюк Даві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439;top:4801;width:2563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врилюк Ма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чинський Вад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779,3361" to="5577,3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81" to="10977,3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621" to="5577,5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21" to="10438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5970;top:6136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вга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7258,4801" to="7259,6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 xml:space="preserve">Комісія спорту та здоров’я 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ушинський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іщугі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6484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ухевич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480" y="2364840"/>
                            <a:ext cx="13809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нчишин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муринський Вітал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45044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335960"/>
                            <a:ext cx="137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250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311920"/>
                            <a:ext cx="102816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88432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цюк Мак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6320" y="2403000"/>
                            <a:ext cx="144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260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ушинський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іщугі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520;top:4801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ухевич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243;top:4801;width:2174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нчишин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муринський Вітал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779,3361" to="5577,3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81" to="10977,3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621" to="5577,5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24,4718" to="10242,5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5926;top:5619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цюк Макс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7065,4861" to="7066,56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Комісія дозвілля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2560" y="287460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ятон Соф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бій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364840"/>
                            <a:ext cx="14853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л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2280" y="2446200"/>
                            <a:ext cx="145656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ендера Бядж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з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45044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335960"/>
                            <a:ext cx="137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150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2302560"/>
                            <a:ext cx="1026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1692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имбал Натал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5894;top:5604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ятон Соф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бій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339;top:4801;width:2338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у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л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303;top:4929;width:2293;height:1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ендера Бядж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з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779,3361" to="5577,3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81" to="10977,3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463" to="5577,5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6,4703" to="10302,5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500;top:252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имбал Натал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sectPr>
      <w:type w:val="nextPage"/>
      <w:pgSz w:orient="landscape" w:w="16838" w:h="11906"/>
      <w:pgMar w:left="900" w:right="638" w:gutter="0" w:header="0" w:top="851" w:footer="0" w:bottom="899"/>
      <w:pgBorders w:display="allPages" w:offsetFrom="text">
        <w:top w:val="double" w:sz="4" w:space="17" w:color="000000"/>
        <w:left w:val="double" w:sz="4" w:space="20" w:color="000000"/>
        <w:bottom w:val="double" w:sz="4" w:space="19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3:00Z</dcterms:created>
  <dc:creator>User</dc:creator>
  <dc:description/>
  <cp:keywords/>
  <dc:language>en-US</dc:language>
  <cp:lastModifiedBy>Пользователь Windows</cp:lastModifiedBy>
  <cp:lastPrinted>2019-11-01T12:05:00Z</cp:lastPrinted>
  <dcterms:modified xsi:type="dcterms:W3CDTF">2020-03-06T13:25:00Z</dcterms:modified>
  <cp:revision>11</cp:revision>
  <dc:subject/>
  <dc:title/>
</cp:coreProperties>
</file>