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.А.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В.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ні –34 членів педагогічного колективу(список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визначення термінів закінчення навчання для учнів 11 класу у 2019-2020 н.р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упник директора з навчально-виховної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боти М.М.Лях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а директора з навчально-виховної роботи М.М.Ляхову, яка повідомила, що учні 11 класу з 25.05.2020року здають ДПА у формі ЗНО, отже навчання для них має закінчитись раніше, враховуючи час на підготовку до ДПА. Тому вона запропонувала закінчити навчання для 11 класу 19.05.2020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ВАЛ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позицією М.М.Ляхової завершити навчання для учнів 11 класу 19.05.2020року. вчителям – предметникам внести зміни в календарне планування, матеріал навчальних програм ущільни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ва педради                         Г.А.Никифоро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                                   Т.В.Петричкович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Кос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М.Ля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А.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Подод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Бо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Ю.І.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В.Д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ст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Середю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В.Дере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І.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 Зари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В.Петрич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Мос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М.Цім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М.Черн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І.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.М.Му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Г.Пирі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В.Ів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А.Яц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Б.Задоро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М.Бі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М.Дере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П.Цім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М.Шеленг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рс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С.Ганд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.О.Садо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М.Беса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.І.Гр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Бурячкі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Зел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Лук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46:00Z</dcterms:created>
  <dc:creator>dimchik</dc:creator>
  <dc:description/>
  <cp:keywords/>
  <dc:language>en-US</dc:language>
  <cp:lastModifiedBy>38067</cp:lastModifiedBy>
  <dcterms:modified xsi:type="dcterms:W3CDTF">2020-02-23T18:46:00Z</dcterms:modified>
  <cp:revision>2</cp:revision>
  <dc:subject/>
  <dc:title>Гвардійський навчально-виховний комплекс</dc:title>
</cp:coreProperties>
</file>