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вардійський навчально-виховн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гальноосвітня школа І-ІІІ ступенів, гімназ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03.201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Гвардійсь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ідання педагогіч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ва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кифорова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 – Петричкович Т.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ні –33 члени педагогічного колективу(список додаєть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ен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 вибір основних підручників та їх альтернатив для учнів 3 класу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тупник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 науково-методичної роботи Косінськ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A2928"/>
          <w:sz w:val="24"/>
          <w:szCs w:val="24"/>
        </w:rPr>
        <w:t>СЛУХА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Заступника директора з наукової роботи Косінську Олену Володимирівну «Про вибір основних підручників та їх альтернатив». Олена Володимирівна повідомила членів педагогічної ради, що вчителі, які викладатимуть у  3 класу мали змогу ознайомитися з фрагментами електронних версій підручників з 5-ти основних предме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нів 3  класу   вчителями були запропоновані такі підручники у кількості 46 примірників для учнів + 2 примірника для вчителів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країнська мова та читання» підручник для 3 класу  закладів загальної середньої освіти (у 2-х частинах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Н.Кравцова , О.Придаток, В.Романова (Частина 1); А.С.Савчук (Частина 2) (2020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.Д. Захарійчук (Частина 1), Н.І. Богданець-Білоскаленко, Ю. Шумейко (Частина 2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О.Варзацька, Т.О.Трохименко  (Частина 1), М.І.Чумарна (Частина 2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І.Пономарьова, Л.Гайова  (Частина 1); О.Я Савченко. (Частина 2 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Й. Волкотруб (Частина 1); В.О.Науменко (Частина 2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ашуленко, Н.Васильківська , С.Дубовик (Частина 1), О.В.Вашуленко (Частина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Англійська мова»  підручник для 2 класу  закладів загальної середньої освіти (з аудіосупров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Губарєва С.С., Павліченко О.М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ьтернатив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тчел Г.К.</w:t>
      </w:r>
      <w:r>
        <w:rPr>
          <w:rFonts w:cs="Times New Roman" w:ascii="Times New Roman" w:hAnsi="Times New Roman"/>
          <w:sz w:val="24"/>
          <w:szCs w:val="24"/>
          <w:lang w:val="en-US"/>
        </w:rPr>
        <w:t>, М.</w:t>
      </w:r>
      <w:r>
        <w:rPr>
          <w:rFonts w:cs="Times New Roman" w:ascii="Times New Roman" w:hAnsi="Times New Roman"/>
          <w:sz w:val="24"/>
          <w:szCs w:val="24"/>
        </w:rPr>
        <w:t>Малкогіанні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ерт, Пухта, Гронтер, Гернгрос, Пітер, Льюіс-Джон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ʼюк О.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на Т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Математика» підручник для 3 класу  закладів загальної середньої освіти(в 2-х частинах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удна Н.О., Беденко М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льтернатив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пад Н. П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ко Г.П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к М.В., Корчевська О.П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 С.О., Онопрієнко О.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вз В.Г., Васильєва Д.В.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«Я досліджую світ» підручник для 3 класу  закладів загальної середньої освіти (у 2-х частинах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Будна Н.О., Гладюк Т.В., Забродська С.Г., Шост Н.Б., Лисобей Л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льтернатив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ібік Н.М., Бондарчук Г.П. (Частина 1), Корнієнко М.М. Крамаровська С.М., Зарецька  І.Т. (Частина 2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щинська І.В., Хитра З.М. (Частина 1), Морзе Н.В., Барна О.В.(Частина 2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ова І.І.,  Мечник Л.А., Роговська Л.І.. Пономарьова Л.О., Антонов О.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цова Т.В., Пономаренко В.С., Хомич О.А., Гарбузюк І.В., Андрук Н.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В.Андрусенко (Частина 1), В.Вдовенко, Н.Котелянець, О. Агеєва (Частина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«Мистецтво»  підручник для 3 класу  закладів загальної середньої освіт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ля Т.Є. Мед І.Л., Щеглова Т. 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ьтернатив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ол Л.М., Гайдамака О.В., Колотило О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бова О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дратова Л.Г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ланіченко О.,Аристова 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ізілова Г.О., Шулько А.О.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ХВАЛ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вердити вибір підручників для учнів 3 класу таких авторів у кількості 46+2 примір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країнська мова та читання» підручник для 3 класу  закладів загальної середньої освіти (у 2-х частинах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Н.Кравцова , О.Придаток, В.Романова (Частина 1); А.С.Савчук (Частина 2) (2020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.Д. Захарійчук (Частина 1), Н.І. Богданець-Білоскаленко, Ю. Шумейко (Частина 2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.О.Варзацька, Т.О.Трохименко  (Частина 1), М.І.Чумарна (Частина 2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І.Пономарьова, Л.Гайова  (Частина 1); О.Я Савченко. (Частина 2 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Й. Волкотруб (Частина 1); В.О.Науменко (Частина 2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ашуленко, Н.Васильківська , С.Дубовик (Частина 1), О.В.Вашуленко (Частина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Англійська мова»  підручник для 2 класу  закладів загальної середньої освіти (з аудіосупровод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Губарєва С.С., Павліченко О.М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тчел Г.К.</w:t>
      </w:r>
      <w:r>
        <w:rPr>
          <w:rFonts w:cs="Times New Roman" w:ascii="Times New Roman" w:hAnsi="Times New Roman"/>
          <w:sz w:val="24"/>
          <w:szCs w:val="24"/>
          <w:lang w:val="en-US"/>
        </w:rPr>
        <w:t>, М.</w:t>
      </w:r>
      <w:r>
        <w:rPr>
          <w:rFonts w:cs="Times New Roman" w:ascii="Times New Roman" w:hAnsi="Times New Roman"/>
          <w:sz w:val="24"/>
          <w:szCs w:val="24"/>
        </w:rPr>
        <w:t>Малкогіанні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ерт, Пухта, Гронтер, Гернгрос, Пітер, Льюіс-Джонс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ʼюк О.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на Т.Б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Математика» підручник для 3 класу  закладів загальної середньої освіти(в 2-х частинах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удна Н.О., Беденко М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льтернатив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пад Н. П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ко Г.П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к М.В., Корчевська О.П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 С.О., Онопрієнко О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вз В.Г., Васильєва Д.В.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«Я досліджую світ» підручник для 3 класу  закладів загальної середньої освіти (у 2-х частинах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Будна Н.О., Гладюк Т.В., Забродська С.Г., Шост Н.Б., Лисобей Л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льтернатив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ібік Н.М., Бондарчук Г.П. (Частина 1), Корнієнко М.М. Крамаровська С.М., Зарецька  І.Т. (Частина 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щинська І.В., Хитра З.М. (Частина 1), Морзе Н.В., Барна О.В.(Частина 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ова І.І.,  Мечник Л.А., Роговська Л.І.. Пономарьова Л.О., Антонов О.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цова Т.В., Пономаренко В.С., Хомич О.А., Гарбузюк І.В., Андрук Н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В.Андрусенко (Частина 1), В.Вдовенко, Н.Котелянець, О. Агеєва (Частина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«Мистецтво»  підручник для 3 класу  закладів загальної середньої освіти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я Т.Є. Мед І.Л., Щеглова Т. 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ьтернатив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ол Л.М., Гайдамака О.В., Колотило О.М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бова О.В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дратова Л.Г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ланіченко О.,Аристова 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ізілова Г.О., Шулько А.О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едради                         Г.А.Никифоров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                                   Т.В.Петричкович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членів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вардійського навчально-виховного комплек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гальноосвітня школа І-ІІІ ступенів, гімназ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6.03.2020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О.В.Косінсь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Г.А.Никифор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М.М.Лях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 xml:space="preserve">О.О.Пододименк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О.В.Бой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Л.В.Дереп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О.В.Ду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В.В.Костець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О.В.Середю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І.В.Дереп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Т.Б.Сухові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М.І.Ткач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 xml:space="preserve">О.В. Зарицьк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 xml:space="preserve">Г.В.Задорожн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 xml:space="preserve">Т.В.Петричкович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О.О.Мосу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Н.М.Ціма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Л.М.Чернець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Н.І.Семе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А.М.Муля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М.Г.Пиріж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Н.В.Іваню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С.А.Яцю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Г.Б.Задорож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М.М.Біли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 xml:space="preserve">Т.М.Дереп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В.В.Бурячківсь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Г.В.Лукаш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Д.І.Гриню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 xml:space="preserve">С.С.Ганджук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О.М.Шелен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В.В.Корсу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 xml:space="preserve">А.О.Садовська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0:00Z</dcterms:created>
  <dc:creator>dimchik</dc:creator>
  <dc:description/>
  <cp:keywords/>
  <dc:language>en-US</dc:language>
  <cp:lastModifiedBy>AA</cp:lastModifiedBy>
  <dcterms:modified xsi:type="dcterms:W3CDTF">2020-03-10T09:38:00Z</dcterms:modified>
  <cp:revision>2</cp:revision>
  <dc:subject/>
  <dc:title>Гвардійський навчально-виховний комплекс</dc:title>
</cp:coreProperties>
</file>