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28</w:t>
      </w:r>
      <w:r>
        <w:rPr>
          <w:rFonts w:cs="Times New Roman" w:ascii="Times New Roman" w:hAnsi="Times New Roman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.2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вардій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ва 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.А.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– Т.В.Петрич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утні –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2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ів педагогічного колективу(список додає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н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результати проходження  переддипломної педагогічної практики студентк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елінської Вікторії Вадимівни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ступник директора з наукової і методичної роботи О.В.Косінська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рівник практики Н.М.Цімар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 затвердження предметів для ДПА в 9 класах</w:t>
      </w:r>
    </w:p>
    <w:p>
      <w:pPr>
        <w:pStyle w:val="ListParagraph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ні керівники СуховійТ.Б., Петричкович Т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ступника директ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з наукової і методичної роботи О.В.Косінську, яка повідомила, що з 20.01.2020 до 1.03.2020 студентка Зелінська вікторія Вадимівна проходила  переддипломну педагогічну практику на посаді вчителя української мови та літератур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рівника практики Н.М.Цімар, яка розповіла, що студентка В.В. зарекомендувала себе здібним молодим фахівцем, до своїх обов’язків ставилася сумлінно, має глибокі і міцні знання зі своєї спеціалізації, ерудована та всебічно розвинена. За час проходження практики студентка провела 22 уроки з української мови та 20 уроків з української літератури  у 10-11 класах. Форми, методи та засоби навчання, які використовувала студентка , відповідали меті і завданням уроків, змісту й характеру навчального матеріалу. Н.М.Цімар запропонувала оцінити педагогічну практику В.В.Зелінської на «відмінн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ХВАЛИ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опозицією Н.М.Цімар оцінити педагогічну практику студентки В.В. Зелінської на посаді вчителя української мови та літератури на «відмінно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ХА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Класного керівника 9-А класу Т.Б.Суховій, яка повідомила, що після консультацій з учнями та батьками, учні 9-А класу виявили бажання складати ДПА з основ правознав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ХВАЛИ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зволити учням 9-А класу складати ДПА з основ правознавства (письмово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ХА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Класного керівника 9-Б класу Т.В.Петричкович, яка повідомила, що учні 9-Б класу виявили бажання складати ДПА з історії Україн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ХВАЛИ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зволити учням 9-АБ класу складати ДПА з історії України (письмово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СТУПИЛ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тупник директора з навчально-виховної роботи М.М. Ляхова, яка наголосила, що за місяць до проведення ДПА повинні бути складені та затверджені завдання відповідно до вимог, що вчитель-предметник відповідає особисто за зміст цих завдань. Також вона наголосила, що учні, які навчаються за інклюзивною формою навчання можуть бути звільнені від складання ДПА за заявою батькі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педагогічної ради                              Г.А.Никифорова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                                                         Т.В.Петричкови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членів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ого навчально-вихов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0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Косі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М.Лях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А.Никиф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.В.Дер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Кост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Серед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І.Тка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Д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В. Зари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В.Петричк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О.Мос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М.Цім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Л.М.Чернец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І.Семе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А.М.Му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М.Г.Пирі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Н.В.Ів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М.Дере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П.Цім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М.Шеленг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С.С.Гандж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А.О.Садов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.І.Гри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.В.Зелі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Г.В.Лук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О.І.Атама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.В.Задорож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.В.Бурячківсь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Т.Б.Сухов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34:00Z</dcterms:created>
  <dc:creator>dimchik</dc:creator>
  <dc:description/>
  <cp:keywords/>
  <dc:language>en-US</dc:language>
  <cp:lastModifiedBy>dimchik</cp:lastModifiedBy>
  <dcterms:modified xsi:type="dcterms:W3CDTF">2020-03-09T10:58:00Z</dcterms:modified>
  <cp:revision>1</cp:revision>
  <dc:subject/>
  <dc:title>Гвардійський навчально-виховний комплекс</dc:title>
</cp:coreProperties>
</file>