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21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М.М.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Т. В. Петрич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утні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1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 педагогічного колективу (список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н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Про проведення додаткових контрольних робіт для тих учнів, які не виконували обов’язков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і роботи під час навчання з застосуванням технологій дистанційного навчання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.М.Лях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а Гвардійського НВК М.М.Ляхову, яка повідомила, що вчителі звертаються із проблемою невиконання учнями контрольних та практичних робіт під час дистанційного навчання. Так як ці роботи з певних предметів є обов’язковими, то виникає необхідність провести ці роботи повторно. Тому Марія Миколаївна запропонувала провести додаткові контрольні роботи з тих предметів, де це передбачене, для учнів, які їх не виконувал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ВАЛ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зволити вчителям проводити додаткові обов’язкові контрольні та практичні роботи для учнів, які не працювали протягом дистанційного навчанн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Голова педради                                                     М.М.Лях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Секретар                                                                Т. В. Петричк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11.2021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М.Ля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О.Пододимен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Косі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ст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Задоро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 Зари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В.Ду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В.Петричк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Мос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М.Цім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І.Семе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.М.Муля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Г.Пирі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С.Гандж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Лукаш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А.Яц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рсу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В.Фед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.В.Дереп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Бойцур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І.Ткач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Бурячківс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В.Письмен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Б.Сухові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.І.Грин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.Ю.Гармат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Б.Задоро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М.Біл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Ю.І.Фед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Піро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В.Дере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04:00Z</dcterms:created>
  <dc:creator>dimchik</dc:creator>
  <dc:description/>
  <cp:keywords/>
  <dc:language>en-US</dc:language>
  <cp:lastModifiedBy>dimchik</cp:lastModifiedBy>
  <cp:lastPrinted>2021-11-18T21:20:00Z</cp:lastPrinted>
  <dcterms:modified xsi:type="dcterms:W3CDTF">2021-12-07T18:24:00Z</dcterms:modified>
  <cp:revision>3</cp:revision>
  <dc:subject/>
  <dc:title>Гвардійський навчально-виховний комплекс</dc:title>
</cp:coreProperties>
</file>