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ий навчально-виховн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2021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Гвардій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.В.Костец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– Т. В. Петрич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утні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1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 педагогічного колективу (список додаєть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нн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Про внесення змін до організації інклюзивного навчання для  учнів 5-Б та 7-А класів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.В.Костець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ЛУХА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ступника директора з навчально-виховної роботи В.В.Костецьку, яка повідомила, що для учениці 5-Б класу Григоришеної Діани та учня 7-А классу Цимбала Максима, були розроблені індивідуальні навчальні плани. Ці плани мають таку структуру: 5-Б – 20 год +2+ 5год  корекційних занять, 7-А – 24,5 год + 2 год + 5 год корекційних занять. За заявою батьків зменшено кількість годин на викладання англійської мови. Оцінювання навчальних результатів учнів з особливими освітніми потребами здійснюється за критеріями оцінювання навчальних досягнень учнів з порушенням інтелектуального розвитку за редакцією Чеботарьової О.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ХВАЛИ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нести зміни в навчальні індивідульні плани для учнів з особливими освітніми потребами. Оцінювати учнів з особливими освітніми потребами відповідно до критеріїв  оцінювання навчальних досягнень учнів з порушенням інтелектуального розвитку за редакцією Чеботарьової О.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В.Федорова із проханням дозволити користуватися програмами спецшкіл для викладання математик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ВАЛИ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яти за основу програму з математики для спецшкіл, модифікуючи її до потреб дитин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а педради                        В.В.Костец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                                   Т.В.Петричк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членів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ого навчально-виховного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cs="Times New Roman" w:ascii="Times New Roman" w:hAnsi="Times New Roman"/>
          <w:sz w:val="24"/>
          <w:szCs w:val="24"/>
          <w:lang w:eastAsia="ru-RU"/>
        </w:rPr>
        <w:t>.11.2021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М.Лях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.О.Пододименк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В.Косі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Кост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В.Задорож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В. Зари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.В.Ду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.В.Петричк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О.Мос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.М.Цім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.І.Семе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.М.Муля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Г.Пиріж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.С.Гандж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В.Лукаш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.А.Яцю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Корсу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В.Федо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.В.Дереп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Бойцура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І.Ткач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Бурячківсь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.В.Письмен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.Б.Сухові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.І.Гриню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.Ю.Гарматю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Б.Задорож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М.Білик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Ю.І.Фед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О.Пірож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.В.Дереп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25:00Z</dcterms:created>
  <dc:creator>dimchik</dc:creator>
  <dc:description/>
  <cp:keywords/>
  <dc:language>en-US</dc:language>
  <cp:lastModifiedBy>dimchik</cp:lastModifiedBy>
  <dcterms:modified xsi:type="dcterms:W3CDTF">2022-01-17T18:02:00Z</dcterms:modified>
  <cp:revision>5</cp:revision>
  <dc:subject/>
  <dc:title>Гвардійський навчально-виховний комплекс</dc:title>
</cp:coreProperties>
</file>