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ий 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2021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Гвардій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а – В.В.Костец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– Т. В. Петрич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утні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8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ів педагогічного колективу (список додаєть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н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Про організацію дистанційного навчання для учнів 5-11 класів гвардійського навчально-виховного комплексу “Загальноосвітня школа І-ІІІ ступенів, гімназі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тупник директора з навчально-виховної роботи В.В.Костець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Х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тупника  директора з навчально-виховної роботи  В.В.Костецьку, яка повідомила, що згідно розпорядження голови сільської ради І.П.Возборського від 29 жовтня  2021ро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4-р  - Про заходи з запобігання поширенню в закладах освіти Гвардійської сільської ради гострої респіраторної хвороб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19,  керівникам закладів загальної середньої освіти організувати з 1 листопада по 5 листопада 2021 року  навчання учнів 1-11 класів із застосуванням технологій дистанційного навч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ВАЛ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ізувати  навчання для учнів 1-11 класів із застосуванням технологій дистанційного навчання на період з 1 по 5 листопада 2021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Голова педради                                                     В.В.Костець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>Секретар                                                                Т. В. Петричк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членів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ого навчально-виховного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10.2021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О.Пододименк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Косі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Кост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В.Задорож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 Зари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.В.Петричк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О.Мос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.М.Цім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.І.Семе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.М.Муля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Г.Пиріж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.С.Гандж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В.Лукаш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.А.Яцю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Корсу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В.Федо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.В.Дереп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Бойцура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І.Ткач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.Б.Сухові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.І.Гриню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.О.Фурм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.Ю.Гарматю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Б.Задорож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Ю.І.Фед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О.Пірож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.В.Дереп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.І.Цяпенк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31:00Z</dcterms:created>
  <dc:creator>dimchik</dc:creator>
  <dc:description/>
  <cp:keywords/>
  <dc:language>en-US</dc:language>
  <cp:lastModifiedBy>dimchik</cp:lastModifiedBy>
  <dcterms:modified xsi:type="dcterms:W3CDTF">2021-11-18T19:17:00Z</dcterms:modified>
  <cp:revision>2</cp:revision>
  <dc:subject/>
  <dc:title>Гвардійський навчально-виховний комплекс</dc:title>
</cp:coreProperties>
</file>