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41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t>КНИГА</w:t>
            </w:r>
          </w:p>
          <w:p>
            <w:pPr>
              <w:pStyle w:val="Normal"/>
              <w:spacing w:lineRule="auto" w:line="240" w:before="0" w:after="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протоколів</w:t>
            </w:r>
          </w:p>
          <w:p>
            <w:pPr>
              <w:pStyle w:val="Normal"/>
              <w:spacing w:lineRule="auto" w:line="240" w:before="0" w:after="0"/>
              <w:jc w:val="center"/>
              <w:rPr/>
            </w:pPr>
            <w:r>
              <w:rPr>
                <w:rFonts w:cs="Times New Roman" w:ascii="Times New Roman" w:hAnsi="Times New Roman"/>
                <w:b/>
                <w:sz w:val="72"/>
                <w:szCs w:val="72"/>
                <w:lang w:eastAsia="ru-RU"/>
              </w:rPr>
              <w:t>педагогічної рад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зпочато: «___»____________2019 р.</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кінчено: «___»_____________2019 р.</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Гвардійське</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03.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Мосур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2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вибір основних підручників та їх альтернатив для учнів 2 класу.</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ступник директор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з наукової роботи Косінська 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color w:val="2A2928"/>
          <w:sz w:val="24"/>
          <w:szCs w:val="24"/>
        </w:rPr>
        <w:t>СЛУХАЛ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Заступника директора з наукової роботи Косінську Олену Володимирівну «Про вибір основних підручників та їх альтернатив». Олена Володимирівна повідомила членів педагогічної ради, що вчителі 2 класу мали змогу ознайомитися з фрагментами електронних версі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нів 2  класу   вчителями були запропоновані такі підру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раїнська мова та читання» підручник для 2 класу  закладів загальної середньої освіти (у 2-х частин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новний авт.Кравцова Н.М., Романова В.М., Савчук А.С..     –    47 примірникі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льтернатив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ьова К.І. (Частина 1); Савченко О.Я. (Частина 2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Йолкіна Л.В., Волкотруб Г.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ійчук М.Д. (Частина 1), Богданець-Білоскаленко Н.І. (Частина 2)</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шуленко М.С. (Частина 1), Дубовик С.Г. (Частина 1), Вашуленко О.В. (Частина 2)</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В. О.,  Мовчун Ф.І., Тарнавськ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глійська мова»  підручник для 2 класу  закладів загальної середньої освіти (з аудіосуп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й авт. Губарєва С.С., Павліченко О.М., ЗалюбовськаЛ.В. – 47 примірникі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ернатив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ерт, Пухта, Гронтер, Гернгрос, Пітер, Льюіс-Джонс</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ітчел Г.К.</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пʼюк О.Д.</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на Т.Б.</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єляє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матика» підручник для 2 класу  закладів загальної середньої осві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ий авт. Будна Н.О., Беденко М.В. – 47 примір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Н. П.</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енко Г.П.</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М.В., Корчевська О.П.</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вз В.Г., Васильєва Д.В.</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О., Онопріє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досліджую світ» підручник для 2 класу  закладів загальної середньої освіти (у 2-х частинах)</w:t>
      </w:r>
    </w:p>
    <w:p>
      <w:pPr>
        <w:pStyle w:val="Normal"/>
        <w:spacing w:lineRule="auto" w:line="240" w:before="0" w:after="0"/>
        <w:ind w:left="284" w:hanging="0"/>
        <w:jc w:val="both"/>
        <w:rPr/>
      </w:pPr>
      <w:r>
        <w:rPr>
          <w:rFonts w:cs="Times New Roman" w:ascii="Times New Roman" w:hAnsi="Times New Roman"/>
          <w:sz w:val="24"/>
          <w:szCs w:val="24"/>
          <w:lang w:eastAsia="ru-RU"/>
        </w:rPr>
        <w:t>Основний авт. Будна Н.О., Гладюк Т.В., Забродська С.Г., Шост Н.Б., Лисобей Л.В. – 47 примір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ібік Н.М., (Частина 1), Бондарчук Г.П. (Частина 1), Корнієнко М.М. (Частина 2), Крамаровська С.М. (Частина 2), Зарецька  І.Т. (Частина 2)</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щинська І.В. (Частина 1), Хитра З.М. (Частина 1), Морзе Н.В. (Частина 2),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Барна О.В.(Частина 2)</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ільберг Т.Г., Тарнавська С.С., Павич Н.Н.</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І.І.,  Мечник Л.А., Роговська Л.І.. Пономарьова Л.О., Антонов О.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цова Т.В., Пономаренко В.С., Хомич О.А., Гарбузюк І.В., Андрук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стецтво»  підручник для 2 класу  закладів загальної середньої освіти</w:t>
      </w:r>
    </w:p>
    <w:p>
      <w:pPr>
        <w:pStyle w:val="Normal"/>
        <w:spacing w:lineRule="auto" w:line="240" w:before="0" w:after="0"/>
        <w:ind w:left="284" w:hanging="0"/>
        <w:jc w:val="both"/>
        <w:rPr/>
      </w:pPr>
      <w:r>
        <w:rPr>
          <w:rFonts w:cs="Times New Roman" w:ascii="Times New Roman" w:hAnsi="Times New Roman"/>
          <w:sz w:val="24"/>
          <w:szCs w:val="24"/>
          <w:lang w:val="ru-RU" w:eastAsia="ru-RU"/>
        </w:rPr>
        <w:t>Основний авт</w:t>
      </w:r>
      <w:r>
        <w:rPr>
          <w:rFonts w:cs="Times New Roman" w:ascii="Times New Roman" w:hAnsi="Times New Roman"/>
          <w:sz w:val="24"/>
          <w:szCs w:val="24"/>
          <w:lang w:eastAsia="ru-RU"/>
        </w:rPr>
        <w:t>. Рубля Т.Є. Мед І.Л., Щеглова Т. Л. – 47 примірникі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ол Л.М., Гайдамака О.В., Колотило О.М.</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бова О.В.</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ініченко О.В., Аристова Л.С.</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дратова Л.Г.</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ізілова Г.О., Шулько О.А.</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ВАЛ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твердити вибір підручників для учнів 2 кл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раїнська мова та читання» підручник для 2 класу  закладів загальної середньої освіти (у 2-х частин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новний авт.Кравцова Н.М., Романова В.М., Савчук А.С..     –    47 примірникі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льтернатив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ьова К.І. (Частина 1); Савченко О.Я. (Частина 2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Йолкіна Л.В., Волкотруб Г.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ійчук М.Д. (Частина 1), Богданець-Білоскаленко Н.І. (Частина 2)</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шуленко М.С. (Частина 1), Дубовик С.Г. (Частина 1), Вашуленко О.В. (Частина 2)</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В. О.,  Мовчун Ф.І., Тарнавськ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глійська мова»  підручник для 2 класу  закладів загальної середньої освіти (з аудіосуп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й авт. Губарєва С.С., Павліченко О.М., ЗалюбовськаЛ.В. – 47 примірникі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ернатив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ерт, Пухта, Гронтер, Гернгрос, Пітер, Льюіс-Джон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ітчел Г.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пʼюк О.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на Т.Б.</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єляє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матика» підручник для 2 класу  закладів загальної середньої осві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ий авт. Будна Н.О., Беденко М.В. – 47 примір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Н. П.</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енко Г.П.</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М.В., Корчевська О.П.</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вз В.Г., Васильєва Д.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О., Онопріє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досліджую світ» підручник для 2 класу  закладів загальної середньої освіти (у 2-х частинах)</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ий авт. Будна Н.О., Гладюк Т.В., Забродська С.Г., Шост Н.Б., Лисобей Л.В. – 47 примір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ібік Н.М., (Частина 1), Бондарчук Г.П. (Частина 1), Корнієнко М.М. (Частина 2), Крамаровська С.М. (Частина 2), Зарецька  І.Т. (Частина 2)</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щинська І.В. (Частина 1), Хитра З.М. (Частина 1), Морзе Н.В. (Частина 2),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Барна О.В.(Частина 2)</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ільберг Т.Г., Тарнавська С.С., Павич Н.Н.</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І.І.,  Мечник Л.А., Роговська Л.І.. Пономарьова Л.О., Антонов О.Г.</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цова Т.В., Пономаренко В.С., Хомич О.А., Гарбузюк І.В., Андрук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стецтво»  підручник для 2 класу  закладів загальної середньої освіти</w:t>
      </w:r>
    </w:p>
    <w:p>
      <w:pPr>
        <w:pStyle w:val="Normal"/>
        <w:spacing w:lineRule="auto" w:line="240" w:before="0" w:after="0"/>
        <w:ind w:left="284" w:hanging="0"/>
        <w:jc w:val="both"/>
        <w:rPr/>
      </w:pPr>
      <w:r>
        <w:rPr>
          <w:rFonts w:cs="Times New Roman" w:ascii="Times New Roman" w:hAnsi="Times New Roman"/>
          <w:sz w:val="24"/>
          <w:szCs w:val="24"/>
          <w:lang w:val="ru-RU" w:eastAsia="ru-RU"/>
        </w:rPr>
        <w:t>Основний авт</w:t>
      </w:r>
      <w:r>
        <w:rPr>
          <w:rFonts w:cs="Times New Roman" w:ascii="Times New Roman" w:hAnsi="Times New Roman"/>
          <w:sz w:val="24"/>
          <w:szCs w:val="24"/>
          <w:lang w:eastAsia="ru-RU"/>
        </w:rPr>
        <w:t>. Рубля Т.Є. Мед І.Л., Щеглова Т. Л. – 47 примірникі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и:</w:t>
      </w:r>
    </w:p>
    <w:p>
      <w:pPr>
        <w:pStyle w:val="Normal"/>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ол Л.М., Гайдамака О.В., Колотило О.М.</w:t>
      </w:r>
    </w:p>
    <w:p>
      <w:pPr>
        <w:pStyle w:val="Normal"/>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бова О.В.</w:t>
      </w:r>
    </w:p>
    <w:p>
      <w:pPr>
        <w:pStyle w:val="Normal"/>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ініченко О.В., Аристова Л.С.</w:t>
      </w:r>
    </w:p>
    <w:p>
      <w:pPr>
        <w:pStyle w:val="Normal"/>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дратова Л.Г.</w:t>
      </w:r>
    </w:p>
    <w:p>
      <w:pPr>
        <w:pStyle w:val="Normal"/>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ізілова Г.О., Шулько О.А.</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а педради                            Ю.І. Федор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                                      О.О. Мосур</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одименко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нджу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лар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цю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яр 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ага 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рожна Г.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япенко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рман 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рячківський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ий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качук М.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іжок М.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мар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ецька Л.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сур О.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рожн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енг 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ичкович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ій Т.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кашов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Л.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юк Д.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орова М.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Ю.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н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інс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цька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ицька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18.03.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1 член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рядок ден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вибір підручників для  учнів 6 класу</w:t>
      </w:r>
    </w:p>
    <w:p>
      <w:pPr>
        <w:pStyle w:val="ListParagraph"/>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уково-методичної роботи Косінська О.В.</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Про вибір підручників для учнів 11 класу</w:t>
      </w:r>
    </w:p>
    <w:p>
      <w:pPr>
        <w:pStyle w:val="ListParagraph"/>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уково-методичної роботи Косінська О.В.</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Про затвердження предметів для ДПА в 9 класі</w:t>
      </w:r>
    </w:p>
    <w:p>
      <w:pPr>
        <w:pStyle w:val="ListParagraph"/>
        <w:ind w:left="1416" w:hanging="0"/>
        <w:jc w:val="right"/>
        <w:rPr>
          <w:rFonts w:ascii="Times New Roman" w:hAnsi="Times New Roman" w:cs="Times New Roman"/>
          <w:sz w:val="24"/>
          <w:szCs w:val="24"/>
        </w:rPr>
      </w:pPr>
      <w:r>
        <w:rPr>
          <w:rFonts w:cs="Times New Roman" w:ascii="Times New Roman" w:hAnsi="Times New Roman"/>
          <w:sz w:val="24"/>
          <w:szCs w:val="24"/>
        </w:rPr>
        <w:t>Класні керівники Костецька В.В., Дерепа І.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1 Заступника директора з науково-методичної роботи Косінську О.В.  « Про вибір основних підручників та їх альтернатив для учнів 6 класу». </w:t>
      </w:r>
      <w:r>
        <w:rPr>
          <w:rFonts w:cs="Times New Roman" w:ascii="Times New Roman" w:hAnsi="Times New Roman"/>
          <w:sz w:val="24"/>
          <w:szCs w:val="24"/>
          <w:lang w:eastAsia="ru-RU"/>
        </w:rPr>
        <w:t xml:space="preserve">Олена Володимирівна повідомила членів педагогічної ради, що вчителі 6 класу мали змогу ознайомитися з фрагментами електронних версій.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ХВАЛИ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Обрати такі підручники для учні 6 класу у кількості 32+2 підручники: </w:t>
      </w:r>
    </w:p>
    <w:p>
      <w:pPr>
        <w:pStyle w:val="ListParagraph"/>
        <w:ind w:left="0" w:hanging="0"/>
        <w:rPr/>
      </w:pPr>
      <w:r>
        <w:rPr>
          <w:rFonts w:cs="Times New Roman" w:ascii="Times New Roman" w:hAnsi="Times New Roman"/>
          <w:sz w:val="24"/>
          <w:szCs w:val="24"/>
        </w:rPr>
        <w:t>«Всесвітня історія. Історія України» (інтегрований курс</w:t>
      </w:r>
      <w:r>
        <w:rPr>
          <w:rFonts w:cs="Times New Roman" w:ascii="Times New Roman" w:hAnsi="Times New Roman"/>
          <w:b/>
          <w:sz w:val="24"/>
          <w:szCs w:val="24"/>
        </w:rPr>
        <w:t>)</w:t>
      </w:r>
      <w:r>
        <w:rPr>
          <w:rFonts w:cs="Times New Roman" w:ascii="Times New Roman" w:hAnsi="Times New Roman"/>
          <w:sz w:val="24"/>
          <w:szCs w:val="24"/>
        </w:rPr>
        <w:t xml:space="preserve"> підручник для закладів загальної середньої освіти таких авторів:</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Сорочинська Н.М., Мартинюк О.О.</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Щупак І.Я., Піскарьова І.О., Бурлака О.В.</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Бандровський О.Г., Власов В.С.</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Голованов С.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Дудар О.В.</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Гісем О.В., Гісем О.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Інформатика» підручник для 6 класу закладів загальної середньої освіти  таких авторів:</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ивкінд Й.Я, Лисенко Т.І., Чернікова А.І. Шатько В.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Коршунова О.В., Завадський І.О.</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Морзе Н.В., Барна О.В., Вембер В.П.</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БондаренкоО.О., Ластовицький В.В., Пилипчук О.П., Шестопалов Є.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ЛУХА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КосінськуО.В. «Про вибір підручників та їх альтернатив для учнів 11 класу»</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ХВАЛИ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рати підручники для 11 класу у кількості 31+2 з таких предметів:</w:t>
      </w:r>
    </w:p>
    <w:p>
      <w:pPr>
        <w:pStyle w:val="Normal"/>
        <w:rPr/>
      </w:pPr>
      <w:r>
        <w:rPr>
          <w:rFonts w:cs="Times New Roman" w:ascii="Times New Roman" w:hAnsi="Times New Roman"/>
          <w:sz w:val="24"/>
          <w:szCs w:val="24"/>
        </w:rPr>
        <w:t>«Зарубіжна література» (рівень стандарту) підручник для 11 класу закладів загальної середньої освіти таких авторів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Ісаєва О.О., Клименко Ж.В., Мельник А.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льтернативи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Ковбасенко Ю.І.</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Міляновська Н.Р.</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Волощук Є.В.</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Кадоб</w:t>
      </w:r>
      <w:r>
        <w:rPr>
          <w:rFonts w:cs="Times New Roman" w:ascii="Times New Roman" w:hAnsi="Times New Roman"/>
          <w:sz w:val="24"/>
          <w:szCs w:val="24"/>
          <w:lang w:val="ru-RU"/>
        </w:rPr>
        <w:t>’янська Н.М., Удовиченко Л.М.</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Ніколенко О.М., Ковальова Л.Л., Юлдашева Л.Р., лебедь О.В.,Ніколенко К.С.</w:t>
      </w:r>
    </w:p>
    <w:p>
      <w:pPr>
        <w:pStyle w:val="Normal"/>
        <w:rPr/>
      </w:pPr>
      <w:r>
        <w:rPr>
          <w:rFonts w:cs="Times New Roman" w:ascii="Times New Roman" w:hAnsi="Times New Roman"/>
          <w:sz w:val="24"/>
          <w:szCs w:val="24"/>
        </w:rPr>
        <w:t>«Історія України» (рівень стандарту) підручник для 11 класу закладів загальної середньої освіти таких авторів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Сорочинська Н.М.</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21"/>
        </w:numPr>
        <w:rPr>
          <w:rFonts w:ascii="Times New Roman" w:hAnsi="Times New Roman" w:cs="Times New Roman"/>
          <w:sz w:val="24"/>
          <w:szCs w:val="24"/>
        </w:rPr>
      </w:pPr>
      <w:bookmarkStart w:id="0" w:name="_GoBack"/>
      <w:bookmarkEnd w:id="0"/>
      <w:r>
        <w:rPr>
          <w:rFonts w:cs="Times New Roman" w:ascii="Times New Roman" w:hAnsi="Times New Roman"/>
          <w:sz w:val="24"/>
          <w:szCs w:val="24"/>
        </w:rPr>
        <w:t>Даниленко В.М.,Смалніцька М.П.</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Власов В.С., Кульчицький С.В.</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Хлібовська Г.М., Наумчук О.В.</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Струкевич О.К., Дровознюк С.І.</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Гісем  О.В., Мартинюк О.О.</w:t>
      </w:r>
    </w:p>
    <w:p>
      <w:pPr>
        <w:pStyle w:val="Normal"/>
        <w:rPr/>
      </w:pPr>
      <w:r>
        <w:rPr>
          <w:rFonts w:cs="Times New Roman" w:ascii="Times New Roman" w:hAnsi="Times New Roman"/>
          <w:sz w:val="24"/>
          <w:szCs w:val="24"/>
        </w:rPr>
        <w:t>«Всесвітня історія» (рівень стандарту) підручник для 11 класу закладів загальної середньої освіти таких авторів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Полянський П.Б.</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Ладиченко Т.В.</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Щупак І.Я.</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Гісем О.В., Мартинюк О.О.</w:t>
      </w:r>
    </w:p>
    <w:p>
      <w:pPr>
        <w:pStyle w:val="Normal"/>
        <w:rPr/>
      </w:pPr>
      <w:r>
        <w:rPr>
          <w:rFonts w:cs="Times New Roman" w:ascii="Times New Roman" w:hAnsi="Times New Roman"/>
          <w:sz w:val="24"/>
          <w:szCs w:val="24"/>
        </w:rPr>
        <w:t>«Англійська мова» (11 рік навчання, рівень стандарту) підручник для 11 класу закладів загальної середньої освіти таких авторів (у кількості 15+1)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Нерсисян М.А., Піроженко А.О.</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Карп</w:t>
      </w:r>
      <w:r>
        <w:rPr>
          <w:rFonts w:cs="Times New Roman" w:ascii="Times New Roman" w:hAnsi="Times New Roman"/>
          <w:sz w:val="24"/>
          <w:szCs w:val="24"/>
          <w:lang w:val="en-US"/>
        </w:rPr>
        <w:t>’</w:t>
      </w:r>
      <w:r>
        <w:rPr>
          <w:rFonts w:cs="Times New Roman" w:ascii="Times New Roman" w:hAnsi="Times New Roman"/>
          <w:sz w:val="24"/>
          <w:szCs w:val="24"/>
        </w:rPr>
        <w:t xml:space="preserve">юк </w:t>
      </w:r>
      <w:r>
        <w:rPr>
          <w:rFonts w:cs="Times New Roman" w:ascii="Times New Roman" w:hAnsi="Times New Roman"/>
          <w:sz w:val="24"/>
          <w:szCs w:val="24"/>
          <w:lang w:val="en-US"/>
        </w:rPr>
        <w:t>О.Д.</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Буренко В.М.</w:t>
      </w:r>
    </w:p>
    <w:p>
      <w:pPr>
        <w:pStyle w:val="Normal"/>
        <w:rPr/>
      </w:pPr>
      <w:r>
        <w:rPr>
          <w:rFonts w:cs="Times New Roman" w:ascii="Times New Roman" w:hAnsi="Times New Roman"/>
          <w:sz w:val="24"/>
          <w:szCs w:val="24"/>
        </w:rPr>
        <w:t>«Англійська мова» (11 рік навчання, профільний рівень</w:t>
      </w:r>
      <w:r>
        <w:rPr>
          <w:rFonts w:cs="Times New Roman" w:ascii="Times New Roman" w:hAnsi="Times New Roman"/>
          <w:b/>
          <w:sz w:val="24"/>
          <w:szCs w:val="24"/>
        </w:rPr>
        <w:t>)</w:t>
      </w:r>
      <w:r>
        <w:rPr>
          <w:rFonts w:cs="Times New Roman" w:ascii="Times New Roman" w:hAnsi="Times New Roman"/>
          <w:sz w:val="24"/>
          <w:szCs w:val="24"/>
        </w:rPr>
        <w:t xml:space="preserve"> підручник для 11 класу закладів загальної середньої освіти таких авторів  (у кількості 16+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рська Л.І.</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Калініна Л.В.,Самойлюкевич І.В.</w:t>
      </w:r>
    </w:p>
    <w:p>
      <w:pPr>
        <w:pStyle w:val="Normal"/>
        <w:rPr/>
      </w:pPr>
      <w:r>
        <w:rPr>
          <w:rFonts w:cs="Times New Roman" w:ascii="Times New Roman" w:hAnsi="Times New Roman"/>
          <w:sz w:val="24"/>
          <w:szCs w:val="24"/>
        </w:rPr>
        <w:t>«Німецька мова» (7 рік навчання, рівень стандарту) підручник для 11 класу закладів загальної середньої освіти таких авторів (у кількості 16+1):</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Сотникова С.І.,Гоголєва Г.В.</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Басай Н.П. ,Орап В.І., Кириленко Р.О.</w:t>
      </w:r>
    </w:p>
    <w:p>
      <w:pPr>
        <w:pStyle w:val="Normal"/>
        <w:rPr/>
      </w:pPr>
      <w:r>
        <w:rPr>
          <w:rFonts w:cs="Times New Roman" w:ascii="Times New Roman" w:hAnsi="Times New Roman"/>
          <w:sz w:val="24"/>
          <w:szCs w:val="24"/>
        </w:rPr>
        <w:t>«Біологія і екологія» (рівень стандарту) підручник для 11 класу закладів загальної середньої освіти таких авторів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Соболь В.І.</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Шагалов Р.В., Каліберда М.С., Носов Г.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Задорожний К.М.</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Андерсон О.А., Вихренко М.А., Чернінський А.О., Міюс С.М.</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стапченко Л.І., Балан П.Г., Компанець Т.А., Рушковський С.Р.</w:t>
      </w:r>
    </w:p>
    <w:p>
      <w:pPr>
        <w:pStyle w:val="Normal"/>
        <w:rPr/>
      </w:pPr>
      <w:r>
        <w:rPr>
          <w:rFonts w:cs="Times New Roman" w:ascii="Times New Roman" w:hAnsi="Times New Roman"/>
          <w:sz w:val="24"/>
          <w:szCs w:val="24"/>
        </w:rPr>
        <w:t>«Географія» (рівень стандарту) підручник для 11 класу закладів загальної середньої освіти таких авторів(у кількості 16+1):</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Гільберг Т.Г., Савчук І.Г., Совенко В.В.</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Довгань Г.Д., Стадник О.Г.</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Пестушко В.Ю., Уварова Г.Ш., Довгань А.І.</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Безуглий В.В., Лисичарова Г.О.</w:t>
      </w:r>
    </w:p>
    <w:p>
      <w:pPr>
        <w:pStyle w:val="Normal"/>
        <w:rPr/>
      </w:pPr>
      <w:r>
        <w:rPr>
          <w:rFonts w:cs="Times New Roman" w:ascii="Times New Roman" w:hAnsi="Times New Roman"/>
          <w:sz w:val="24"/>
          <w:szCs w:val="24"/>
        </w:rPr>
        <w:t>«Географія» (профільний рівень) підручник для 11 класу закладів загальної середньої освіти таких авторів (у кількості 15 +1):</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Масляк О.П., Даценко Л.М., Куртей С.Л.,БродовськаО.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ізика і астрономія»(рівень стандарту) за навчальною програмою авторського колективу під керівництвом Ляшенка О.І. підручник для 11 класу закладів загальної середньої освіти таких авторів :</w:t>
      </w:r>
    </w:p>
    <w:p>
      <w:pPr>
        <w:pStyle w:val="ListParagraph"/>
        <w:rPr>
          <w:rFonts w:ascii="Times New Roman" w:hAnsi="Times New Roman" w:cs="Times New Roman"/>
          <w:sz w:val="24"/>
          <w:szCs w:val="24"/>
        </w:rPr>
      </w:pPr>
      <w:r>
        <w:rPr>
          <w:rFonts w:cs="Times New Roman" w:ascii="Times New Roman" w:hAnsi="Times New Roman"/>
          <w:sz w:val="24"/>
          <w:szCs w:val="24"/>
        </w:rPr>
        <w:t>1.Засєкіна Т.М., Засєкін Д.О.</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Сиротюк В.Д., Мирошніченко Ю.Б.</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Головко М.В., КрячкоІ.П., Мельник Ю.С., Непорожня Л.В., Сілій В.В.</w:t>
      </w:r>
    </w:p>
    <w:p>
      <w:pPr>
        <w:pStyle w:val="Normal"/>
        <w:rPr/>
      </w:pPr>
      <w:r>
        <w:rPr>
          <w:rFonts w:cs="Times New Roman" w:ascii="Times New Roman" w:hAnsi="Times New Roman"/>
          <w:sz w:val="24"/>
          <w:szCs w:val="24"/>
        </w:rPr>
        <w:t>«Хімія» (рівень стандарту) підручник для 11 класу закладів загальної середньої освіти таких авторів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Попель П.П., Крикля Л.С.</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Альтернативи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Ярошенко О.Г.</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Григорович О.В.</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Савчин М.М.</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Лашевська Г.А., Лашевська А.А.</w:t>
      </w:r>
    </w:p>
    <w:p>
      <w:pPr>
        <w:pStyle w:val="Normal"/>
        <w:rPr/>
      </w:pPr>
      <w:r>
        <w:rPr>
          <w:rFonts w:cs="Times New Roman" w:ascii="Times New Roman" w:hAnsi="Times New Roman"/>
          <w:sz w:val="24"/>
          <w:szCs w:val="24"/>
        </w:rPr>
        <w:t>«Українська мова» (рівень стандарту) підручник для 11 класу закладів загальної середньої освіти таких авторів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Авраменко О.М.</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Альтернативи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Заболотний О.В., Заболотний В.В,</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Глазова О.П.</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Голуб Н.Б., Горошкіна О.М., Новосьолова В.І.</w:t>
      </w:r>
    </w:p>
    <w:p>
      <w:pPr>
        <w:pStyle w:val="Normal"/>
        <w:rPr/>
      </w:pPr>
      <w:r>
        <w:rPr>
          <w:rFonts w:cs="Times New Roman" w:ascii="Times New Roman" w:hAnsi="Times New Roman"/>
          <w:sz w:val="24"/>
          <w:szCs w:val="24"/>
        </w:rPr>
        <w:t>«Українська література» (рівень стандарту) підручник для 11 класу закладів загальної середньої освіти таких авторів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Авраменко О.М.</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Борзенко О.І., Лобусова О.В.</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оваленко Л.Т., Бернадська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Соньовська О.В., Мафтин Н.В., Вівчарик Н.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Фасоля А.М., Яценко Т.О., Уліщенко В.В., Тименко В.М.,Бійчук І.А.</w:t>
      </w:r>
    </w:p>
    <w:p>
      <w:pPr>
        <w:pStyle w:val="Normal"/>
        <w:rPr/>
      </w:pPr>
      <w:r>
        <w:rPr>
          <w:rFonts w:cs="Times New Roman" w:ascii="Times New Roman" w:hAnsi="Times New Roman"/>
          <w:sz w:val="24"/>
          <w:szCs w:val="24"/>
        </w:rPr>
        <w:t>«Захист Вітчизни» (рівень стандарту) підручник для 11 класу закладів загальної середньої освіти таких авторів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Гудима А.А., Пашко К.О., Герасимів І.М., Фука М.М., Щирба Ю.П. </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Гнатюк М.В.</w:t>
      </w:r>
    </w:p>
    <w:p>
      <w:pPr>
        <w:pStyle w:val="Normal"/>
        <w:rPr/>
      </w:pPr>
      <w:r>
        <w:rPr>
          <w:rFonts w:cs="Times New Roman" w:ascii="Times New Roman" w:hAnsi="Times New Roman"/>
          <w:sz w:val="24"/>
          <w:szCs w:val="24"/>
        </w:rPr>
        <w:t>«Математика»(алгебра і початки аналізу та геометрія, рівень стандарту) підручник для 11 класу закладів загальної середньої освіти таких авторів(:</w:t>
      </w:r>
    </w:p>
    <w:p>
      <w:pPr>
        <w:pStyle w:val="Normal"/>
        <w:rPr/>
      </w:pPr>
      <w:r>
        <w:rPr>
          <w:rFonts w:cs="Times New Roman" w:ascii="Times New Roman" w:hAnsi="Times New Roman"/>
          <w:sz w:val="24"/>
          <w:szCs w:val="24"/>
        </w:rPr>
        <w:t>Варіант 1 ( у кількості 16+1)</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Мерзляк А.Г., Номіровський Д.А., Полонський В.Б., Якір М.С.</w:t>
      </w:r>
    </w:p>
    <w:p>
      <w:pPr>
        <w:pStyle w:val="Normal"/>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Нелін Є.П., Долгова О.Є.</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Істер О.С.</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Бевз Г.П., Бевз В.Г.</w:t>
      </w:r>
    </w:p>
    <w:p>
      <w:pPr>
        <w:pStyle w:val="Normal"/>
        <w:rPr/>
      </w:pPr>
      <w:r>
        <w:rPr>
          <w:rFonts w:cs="Times New Roman" w:ascii="Times New Roman" w:hAnsi="Times New Roman"/>
          <w:sz w:val="24"/>
          <w:szCs w:val="24"/>
        </w:rPr>
        <w:t>Варіант 2 (У кількості 15+1)</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Нелін Є.П., Домова О.Є.</w:t>
      </w:r>
    </w:p>
    <w:p>
      <w:pPr>
        <w:pStyle w:val="ListParagraph"/>
        <w:rPr>
          <w:rFonts w:ascii="Times New Roman" w:hAnsi="Times New Roman" w:cs="Times New Roman"/>
          <w:sz w:val="24"/>
          <w:szCs w:val="24"/>
        </w:rPr>
      </w:pPr>
      <w:r>
        <w:rPr>
          <w:rFonts w:cs="Times New Roman" w:ascii="Times New Roman" w:hAnsi="Times New Roman"/>
          <w:sz w:val="24"/>
          <w:szCs w:val="24"/>
        </w:rPr>
        <w:t>Альтернативи</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Мерзляк А.Г., Номіровський Д.А., ПолонськийВ.Б., Якір М.С.</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Істер О.С.</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Бевз Г.П., Бевз В.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ЛУХА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 Класного керівника 9-А класу Дерепу І.В. з інформацією про те, що учні 9-А класу виявили бажання складати ДПА із географії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ХВАЛИ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 пропозицією класного керівника 9-А класу Дерепи І.В. дозволити учням складати ДПА із географії (письмов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ListParagraph"/>
        <w:ind w:left="0" w:hanging="0"/>
        <w:rPr/>
      </w:pPr>
      <w:r>
        <w:rPr>
          <w:rFonts w:cs="Times New Roman" w:ascii="Times New Roman" w:hAnsi="Times New Roman"/>
          <w:sz w:val="24"/>
          <w:szCs w:val="24"/>
        </w:rPr>
        <w:t>4.Класного керівника 9-Б класу Костецьку В.В. з інформацією, що учні 9-Б класу виявили бажання складати ДПА із географії</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ХВАЛИЛ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 пропозицією класного керівника9-Б класу Костецької В.В. дозволити учням складати ДПА із географії (письмов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Голова педагогічної ради                              Ю.І.Федоров </w:t>
      </w:r>
    </w:p>
    <w:p>
      <w:pPr>
        <w:pStyle w:val="ListParagraph"/>
        <w:rPr>
          <w:rFonts w:ascii="Times New Roman" w:hAnsi="Times New Roman" w:cs="Times New Roman"/>
          <w:sz w:val="24"/>
          <w:szCs w:val="24"/>
        </w:rPr>
      </w:pPr>
      <w:r>
        <w:rPr>
          <w:rFonts w:cs="Times New Roman" w:ascii="Times New Roman" w:hAnsi="Times New Roman"/>
          <w:sz w:val="24"/>
          <w:szCs w:val="24"/>
        </w:rPr>
        <w:t>Секретар                                                          Т.В.Петричк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18.03.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одименко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нджу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ілецька Ю.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цю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яр 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ага 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юк Д.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рожна Г.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япенко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рячківський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ий О.В., </w:t>
      </w:r>
    </w:p>
    <w:p>
      <w:pPr>
        <w:pStyle w:val="Normal"/>
        <w:spacing w:lineRule="auto" w:line="240" w:before="0" w:after="0"/>
        <w:jc w:val="both"/>
        <w:rPr/>
      </w:pPr>
      <w:r>
        <w:rPr>
          <w:rFonts w:cs="Times New Roman" w:ascii="Times New Roman" w:hAnsi="Times New Roman"/>
          <w:sz w:val="24"/>
          <w:szCs w:val="24"/>
          <w:lang w:eastAsia="ru-RU"/>
        </w:rPr>
        <w:t xml:space="preserve">Ткачук М.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іжок М.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мар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ецька Л.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юк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рожн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енг 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ичкович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ій Т.Б., </w:t>
      </w:r>
    </w:p>
    <w:p>
      <w:pPr>
        <w:pStyle w:val="Normal"/>
        <w:spacing w:lineRule="auto" w:line="240" w:before="0" w:after="0"/>
        <w:jc w:val="both"/>
        <w:rPr/>
      </w:pPr>
      <w:r>
        <w:rPr>
          <w:rFonts w:cs="Times New Roman" w:ascii="Times New Roman" w:hAnsi="Times New Roman"/>
          <w:sz w:val="24"/>
          <w:szCs w:val="24"/>
          <w:lang w:eastAsia="ru-RU"/>
        </w:rPr>
        <w:t xml:space="preserve">Лукашов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Л.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а М.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Ю.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н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інс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цька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ицька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10.05.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4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 звільнення від складання ДПА учнями  4 класу</w:t>
      </w:r>
    </w:p>
    <w:p>
      <w:pPr>
        <w:pStyle w:val="ListParagraph"/>
        <w:jc w:val="right"/>
        <w:rPr>
          <w:rFonts w:ascii="Times New Roman" w:hAnsi="Times New Roman" w:cs="Times New Roman"/>
          <w:sz w:val="24"/>
          <w:szCs w:val="24"/>
        </w:rPr>
      </w:pPr>
      <w:r>
        <w:rPr>
          <w:rFonts w:cs="Times New Roman" w:ascii="Times New Roman" w:hAnsi="Times New Roman"/>
          <w:sz w:val="24"/>
          <w:szCs w:val="24"/>
        </w:rPr>
        <w:t>Директор Федоров Ю.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ListParagraph"/>
        <w:ind w:left="0" w:hanging="0"/>
        <w:rPr/>
      </w:pPr>
      <w:r>
        <w:rPr>
          <w:rFonts w:cs="Times New Roman" w:ascii="Times New Roman" w:hAnsi="Times New Roman"/>
          <w:sz w:val="24"/>
          <w:szCs w:val="24"/>
        </w:rPr>
        <w:t>Директора Гвардійського навчально-виховного комплексу Федорова Юрія Івановича, який виступив із інформацією про те, що батьки учнів 4 класу Цимбал Наталії Володимирівни, Цимбала Максима Володимировича звернулися із заявою про звільнення їх дітей від складання Д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За пропозицією директора Федорова Ю.І. та  відповідно до:</w:t>
      </w:r>
    </w:p>
    <w:p>
      <w:pPr>
        <w:pStyle w:val="Normal"/>
        <w:jc w:val="both"/>
        <w:rPr/>
      </w:pPr>
      <w:r>
        <w:rPr>
          <w:rFonts w:cs="Times New Roman" w:ascii="Times New Roman" w:hAnsi="Times New Roman"/>
          <w:sz w:val="24"/>
          <w:szCs w:val="24"/>
        </w:rPr>
        <w:t>- пункту 1, розділу І</w:t>
      </w:r>
      <w:r>
        <w:rPr>
          <w:rFonts w:cs="Times New Roman" w:ascii="Times New Roman" w:hAnsi="Times New Roman"/>
          <w:sz w:val="24"/>
          <w:szCs w:val="24"/>
          <w:lang w:val="en-US"/>
        </w:rPr>
        <w:t>V</w:t>
      </w:r>
      <w:r>
        <w:rPr>
          <w:rFonts w:cs="Times New Roman" w:ascii="Times New Roman" w:hAnsi="Times New Roman"/>
          <w:sz w:val="24"/>
          <w:szCs w:val="24"/>
        </w:rPr>
        <w:t xml:space="preserve"> Порядку проведення державної підсумкової атестації(затвердженого наказом МОН України 7.12.2018р № 1369), від проходження атестації звільняються особи з порушенням інтелектуального розвитку;</w:t>
      </w:r>
    </w:p>
    <w:p>
      <w:pPr>
        <w:pStyle w:val="Normal"/>
        <w:jc w:val="both"/>
        <w:rPr>
          <w:rFonts w:ascii="Times New Roman" w:hAnsi="Times New Roman" w:cs="Times New Roman"/>
          <w:sz w:val="24"/>
          <w:szCs w:val="24"/>
        </w:rPr>
      </w:pPr>
      <w:r>
        <w:rPr>
          <w:rFonts w:cs="Times New Roman" w:ascii="Times New Roman" w:hAnsi="Times New Roman"/>
          <w:sz w:val="24"/>
          <w:szCs w:val="24"/>
        </w:rPr>
        <w:t>-витягу з протоколу психолого-медико-педагогічної консультації від 16.05.2018 №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 батьків з проханням звільнити  від складання Д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ільнити  від складання державної підсумкової атестації  учнів 4 класу Цимбал Наталію Володимирівну, Цимбала Максима Володимирович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педагогічної ради                       Ю.І.Федоров</w:t>
      </w:r>
    </w:p>
    <w:p>
      <w:pPr>
        <w:pStyle w:val="Normal"/>
        <w:jc w:val="center"/>
        <w:rPr/>
      </w:pPr>
      <w:r>
        <w:rPr>
          <w:rFonts w:cs="Times New Roman" w:ascii="Times New Roman" w:hAnsi="Times New Roman"/>
          <w:sz w:val="24"/>
          <w:szCs w:val="24"/>
        </w:rPr>
        <w:t>Секретар                            Т.В.Петричк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10.05.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одименко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нджу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ілецька Ю.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цю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яр 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ага 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юк Д.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рожна Г.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япенко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рячківський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ий О.В., </w:t>
      </w:r>
    </w:p>
    <w:p>
      <w:pPr>
        <w:pStyle w:val="Normal"/>
        <w:spacing w:lineRule="auto" w:line="240" w:before="0" w:after="0"/>
        <w:jc w:val="both"/>
        <w:rPr/>
      </w:pPr>
      <w:r>
        <w:rPr>
          <w:rFonts w:cs="Times New Roman" w:ascii="Times New Roman" w:hAnsi="Times New Roman"/>
          <w:sz w:val="24"/>
          <w:szCs w:val="24"/>
          <w:lang w:eastAsia="ru-RU"/>
        </w:rPr>
        <w:t xml:space="preserve">Ткачук М.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іжок М.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мар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ецька Л.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юк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рожн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енг 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ичкович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ій Т.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цька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ицька О.В </w:t>
      </w:r>
    </w:p>
    <w:p>
      <w:pPr>
        <w:pStyle w:val="Normal"/>
        <w:spacing w:lineRule="auto" w:line="240" w:before="0" w:after="0"/>
        <w:jc w:val="both"/>
        <w:rPr/>
      </w:pPr>
      <w:r>
        <w:rPr>
          <w:rFonts w:cs="Times New Roman" w:ascii="Times New Roman" w:hAnsi="Times New Roman"/>
          <w:sz w:val="24"/>
          <w:szCs w:val="24"/>
          <w:lang w:eastAsia="ru-RU"/>
        </w:rPr>
        <w:t xml:space="preserve">Лукашов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Л.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а М.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Ю.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н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інс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йко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енюк Я.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ик М.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27.05.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rPr>
          <w:rFonts w:ascii="Times New Roman" w:hAnsi="Times New Roman" w:cs="Times New Roman"/>
          <w:sz w:val="24"/>
          <w:szCs w:val="24"/>
        </w:rPr>
      </w:pPr>
      <w:r>
        <w:rPr>
          <w:rFonts w:cs="Times New Roman" w:ascii="Times New Roman" w:hAnsi="Times New Roman"/>
          <w:sz w:val="24"/>
          <w:szCs w:val="24"/>
        </w:rPr>
        <w:t>Присутні: 34 члени педагогічного колекти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орядок денний:</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ро звільнення від складання ДПА за курс базової середньої освіти учня 9 класу Сарнюка Сергія Анатолійовича </w:t>
      </w:r>
    </w:p>
    <w:p>
      <w:pPr>
        <w:pStyle w:val="ListParagraph"/>
        <w:jc w:val="right"/>
        <w:rPr>
          <w:rFonts w:ascii="Times New Roman" w:hAnsi="Times New Roman" w:cs="Times New Roman"/>
          <w:sz w:val="24"/>
          <w:szCs w:val="24"/>
        </w:rPr>
      </w:pPr>
      <w:r>
        <w:rPr>
          <w:rFonts w:cs="Times New Roman" w:ascii="Times New Roman" w:hAnsi="Times New Roman"/>
          <w:sz w:val="24"/>
          <w:szCs w:val="24"/>
        </w:rPr>
        <w:t xml:space="preserve">Директор Федоров Ю.І.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а Гвардійського навчально-виховного комплексу Федорова Юрія Івановича, який виступив із інформацією про те, що батьки учня 9 класу Сарнюка Сергія Анатолійовича, який навчається за індивідуальною формою навчання, звернулися із заявою про звільнення їхнього сина від складання ДПА.</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За пропозицією директора Федорова Ю.І. та  відповідно до:</w:t>
      </w:r>
    </w:p>
    <w:p>
      <w:pPr>
        <w:pStyle w:val="Normal"/>
        <w:jc w:val="both"/>
        <w:rPr/>
      </w:pPr>
      <w:r>
        <w:rPr>
          <w:rFonts w:cs="Times New Roman" w:ascii="Times New Roman" w:hAnsi="Times New Roman"/>
          <w:sz w:val="24"/>
          <w:szCs w:val="24"/>
        </w:rPr>
        <w:t>-пункту 1, розділу І</w:t>
      </w:r>
      <w:r>
        <w:rPr>
          <w:rFonts w:cs="Times New Roman" w:ascii="Times New Roman" w:hAnsi="Times New Roman"/>
          <w:sz w:val="24"/>
          <w:szCs w:val="24"/>
          <w:lang w:val="en-US"/>
        </w:rPr>
        <w:t>V</w:t>
      </w:r>
      <w:r>
        <w:rPr>
          <w:rFonts w:cs="Times New Roman" w:ascii="Times New Roman" w:hAnsi="Times New Roman"/>
          <w:sz w:val="24"/>
          <w:szCs w:val="24"/>
        </w:rPr>
        <w:t xml:space="preserve"> Порядку проведення державної підсумкової атестації(затвердженого наказом МОН України 7.12.2018р № 1369), від проходження атестації звільняються особи з порушенням інтелектуального розвитку;</w:t>
      </w:r>
    </w:p>
    <w:p>
      <w:pPr>
        <w:pStyle w:val="Normal"/>
        <w:jc w:val="both"/>
        <w:rPr>
          <w:rFonts w:ascii="Times New Roman" w:hAnsi="Times New Roman" w:cs="Times New Roman"/>
          <w:sz w:val="24"/>
          <w:szCs w:val="24"/>
        </w:rPr>
      </w:pPr>
      <w:r>
        <w:rPr>
          <w:rFonts w:cs="Times New Roman" w:ascii="Times New Roman" w:hAnsi="Times New Roman"/>
          <w:sz w:val="24"/>
          <w:szCs w:val="24"/>
        </w:rPr>
        <w:t>-довідки № 2891Хмельницького обласного психоневрологічного диспансеру від 3.09.2018р, виданої Сарнюку Сергію Анатолійовичу  із зазначеним діагнозом  легка розумова відсталість;</w:t>
      </w:r>
    </w:p>
    <w:p>
      <w:pPr>
        <w:pStyle w:val="Normal"/>
        <w:jc w:val="both"/>
        <w:rPr>
          <w:rFonts w:ascii="Times New Roman" w:hAnsi="Times New Roman" w:cs="Times New Roman"/>
          <w:sz w:val="24"/>
          <w:szCs w:val="24"/>
        </w:rPr>
      </w:pPr>
      <w:r>
        <w:rPr>
          <w:rFonts w:cs="Times New Roman" w:ascii="Times New Roman" w:hAnsi="Times New Roman"/>
          <w:sz w:val="24"/>
          <w:szCs w:val="24"/>
        </w:rPr>
        <w:t>- заяви батьків від 24.05.2019р з проханням звільнити  від складання ДПА</w:t>
      </w:r>
    </w:p>
    <w:p>
      <w:pPr>
        <w:pStyle w:val="Normal"/>
        <w:jc w:val="both"/>
        <w:rPr/>
      </w:pPr>
      <w:r>
        <w:rPr>
          <w:rFonts w:cs="Times New Roman" w:ascii="Times New Roman" w:hAnsi="Times New Roman"/>
          <w:sz w:val="24"/>
          <w:szCs w:val="24"/>
        </w:rPr>
        <w:t xml:space="preserve">звільнити від складання державної підсумкової атестації  за курс базової середньої освіти  учня 9 класу Сарнюка Сергія Анатолійович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педагогічної ради                                         Ю.І.Федоров</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кретар                                                     Т.В.Петричк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27.05.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одименко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нджу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ілецька Ю.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цю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яр 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ага 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юк Д.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рожна Г.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япенко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іжок М.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мар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ецька Л.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юк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рячківський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ий О.В., </w:t>
      </w:r>
    </w:p>
    <w:p>
      <w:pPr>
        <w:pStyle w:val="Normal"/>
        <w:spacing w:lineRule="auto" w:line="240" w:before="0" w:after="0"/>
        <w:jc w:val="both"/>
        <w:rPr/>
      </w:pPr>
      <w:r>
        <w:rPr>
          <w:rFonts w:cs="Times New Roman" w:ascii="Times New Roman" w:hAnsi="Times New Roman"/>
          <w:sz w:val="24"/>
          <w:szCs w:val="24"/>
          <w:lang w:eastAsia="ru-RU"/>
        </w:rPr>
        <w:t xml:space="preserve">Ткачук М.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рожн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енг 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ичкович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ій Т.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цька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иц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кашов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Л.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а М.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Ю.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н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інс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йко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енюк Я.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ик М.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30.05.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3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ереведення учнів 1-А, 1-Б, 2-А, 2-Б, 3, 4, 5-А, 5-Б, 6-А, 6-Б, 7-А, 7-Б, 8-А, 8-Б, 10-А, 10-Б класів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освітніх програм для учнів 1-11 класів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уково-методичної роботи Косінська 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СЛУХ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а навчального закладу Федорова Ю.І. із інформацією про відсутність класних керівників 2-А класу Білик М.М., 3 класу Задорожної Г.Б., 7-А класу Лукашової Г.В., який запропонував перенести питання про переведення учнів цих класів на наступне засідання педагогічн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 xml:space="preserve">Перенести питання про переведення учнів 2-А, 3 та 7-А класів на наступне засідання педагогічн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rPr>
      </w:pPr>
      <w:r>
        <w:rPr>
          <w:rFonts w:cs="Times New Roman" w:ascii="Times New Roman" w:hAnsi="Times New Roman"/>
          <w:sz w:val="24"/>
          <w:szCs w:val="24"/>
        </w:rPr>
        <w:t>Класного керівника 1-А класу Семенову Н.І. із інформацією про кількість учнів на початок року(22) та кінець року (22), про те, що всі учні засвоїли програмовий навчальний матеріал, та пропозицією перевести 22 учні до другого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За пропозицією класного керівника Семенової Н.І. перевести всіх учнів 1-А класу (відповідно до списку у класному журналі) до другого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Класного керівника 1-Б класу Чернецьку Л.М. із інформацією про кількість учнів на початок року(22) та кінець року (22), про те, що всі учні засвоїли програмовий навчальний матеріал, та запропонувала перевести 22 учня до другого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За пропозицією класного керівника Чернецької Л.М. перевести всіх учнів 1-Б класу(відповідно до списку у класному журналі)  до другого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Гвардійського навчально-виховного комплексу Федоров Ю.І., який звернув увагу на те, що серед учнів перших класів є окремі діти, які за станом здоров’я  не відвідували навчальний заклад протягом довгого періоду часу, і наголосив, що всім учителям слід звернути увагу на якісне проведення уроків фізичної культу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ного керівника 2-Б класу Яцюк С.А., яка повідомила, що на початок року в 2-Б класі навчалося 23 учні, на кінець року - 22 учні, що всі учні атестовані з усіх предметів та запропонувала перевести 22 учні до 3 класу, а також за високі досягнення в навчанні нагородити похвальним листом Молчанюк Дар’ю Русланівну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За пропозицією класного керівника Яцюк С.А. перевести всіх учнів 2-Б класу (відповідно до списку у класному журналі) до 3 клас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ородити похвальним листом за високі досягнення в навчанні Молчанюк Дар'ю Русланів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Класного керівника  класу Пиріжок М.Г., яка повідомила, що на початок року в 4 класі навчалося 27 учнів, на кінець року - 27 учні, що всі учні атестовані з усіх предметів, 25 учнів успішно склали ДПА та запропонувала перевести 27 учні до 5 класу, а також за високі досягнення в навчанні нагородити похвальним листом Дуну Артура Олеговича та Овчарук Анастасію Дмитрівну</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 xml:space="preserve">за пропозицією класного керівника Пиріжок М.Г. перевести всіх учнів 4 класу (відповідно до списку у класному журналі) до 5 класу. </w:t>
      </w:r>
    </w:p>
    <w:p>
      <w:pPr>
        <w:pStyle w:val="Normal"/>
        <w:jc w:val="both"/>
        <w:rPr/>
      </w:pPr>
      <w:r>
        <w:rPr>
          <w:rFonts w:cs="Times New Roman" w:ascii="Times New Roman" w:hAnsi="Times New Roman"/>
          <w:sz w:val="24"/>
          <w:szCs w:val="24"/>
          <w:lang w:val="ru-RU"/>
        </w:rPr>
        <w:t xml:space="preserve">Нагородити похвальним листом за високі досягнення в навчанні  </w:t>
      </w:r>
      <w:r>
        <w:rPr>
          <w:rFonts w:cs="Times New Roman" w:ascii="Times New Roman" w:hAnsi="Times New Roman"/>
          <w:sz w:val="24"/>
          <w:szCs w:val="24"/>
        </w:rPr>
        <w:t>Дуну Артура Олеговича та Овчарук Анастасію Дмитрі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Класного керівника 5-А класу Цімар Н.М., яка повідомила, що на початок року в 5-А класі навчалося 16 учнів, на кінець року - 16 учнів, що всі учні атестовані з усіх предметів та запропонувала перевести всіх  учнів до 6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Цімар Н.М. перевести всіх учнів 5-А класу(відповідно до списку у класному журналі)  до 6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Класного керівника 5-Б класу Письменного О.В., який повідомив, що на початок року в 5-Б класі навчалося 15 учнів, на кінець року - 15 учнів, що всі учні атестовані з усіх предметів та запропонував перевести всіх  учні до 6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позицією класного керівника Письменного О.В. перевести всіх учнів 5-Б класу (відповідно до списку у класному журналі) до 6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Класного керівника 6-А класу Шеленг О.М., яка повідомила, що на початок року в 6-А класі навчалося 18 учнів, на кінець року - 17 учнів, що всі учні атестовані з усіх предметів, але 3 учнів мають результати початкового рівня із декількох предметів та запропонувала перевести всіх  учнів до 7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jc w:val="both"/>
        <w:rPr/>
      </w:pPr>
      <w:r>
        <w:rPr>
          <w:rFonts w:cs="Times New Roman" w:ascii="Times New Roman" w:hAnsi="Times New Roman"/>
          <w:sz w:val="24"/>
          <w:szCs w:val="24"/>
        </w:rPr>
        <w:t xml:space="preserve">Директор Федоров Ю.І. із пропозицією зібрати мікро-педраду для вирішення питання покращення результатів навчання цих учн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Шеленг О.М. перевести всіх учнів 6-А класу(відповідно до списку у класному журналі)  до 7 класу, та створити комісію на чолі із заступником директора з навчально-виховної роботи та вчителів предметників, які викладають в 6-А класі та обговорити  можливі шляхи вирішення питання по окремих учн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Класного керівника 6-Б класу Гнап А.О., яка повідомила, що на початок року в 6-Б класі навчалося 14 учнів, на кінець року - 14 учнів, але 1 учениця(Василишина А.), у зв’язку із станом здоров’я навчалася протягом ІІ семестру на індивідуальній формі навчання;  що всі учні атестовані з усіх предметів та запропонувала перевести всіх  учнів до 7 класу. А також за високі досягнення в навчанні нагородити похвальним листом Павлик Вікторію Василівну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пропозицією класного керівника Гнап А.О. перевести всіх учнів 6-Б класу(відповідно до списку у класному журналі)  до 7 класу , нагородити похвальним листом за високі досягнення в навчанні Павлик Вікторію Василі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ного керівника 7-Б класу Дуну О.В., яка повідомила, що на початок року в 7-Б класі навчалося 12 учнів, на кінець року - 12 учнів, що всі учні атестовані з усіх предметів та запропонувала перевести всіх  учнів до 8 класу, а також нагородити похвальним листом за високі досягнення в навчанні Косінську Валерію Андріївну </w:t>
      </w:r>
    </w:p>
    <w:p>
      <w:pPr>
        <w:pStyle w:val="Normal"/>
        <w:rPr>
          <w:rFonts w:ascii="Times New Roman" w:hAnsi="Times New Roman" w:cs="Times New Roman"/>
          <w:sz w:val="24"/>
          <w:szCs w:val="24"/>
        </w:rPr>
      </w:pPr>
      <w:r>
        <w:rPr>
          <w:rFonts w:cs="Times New Roman" w:ascii="Times New Roman" w:hAnsi="Times New Roman"/>
          <w:sz w:val="24"/>
          <w:szCs w:val="24"/>
        </w:rPr>
        <w:t>УХВАЛИЛИ</w:t>
      </w:r>
    </w:p>
    <w:p>
      <w:pPr>
        <w:pStyle w:val="Normal"/>
        <w:rPr/>
      </w:pPr>
      <w:r>
        <w:rPr>
          <w:rFonts w:cs="Times New Roman" w:ascii="Times New Roman" w:hAnsi="Times New Roman"/>
          <w:sz w:val="24"/>
          <w:szCs w:val="24"/>
        </w:rPr>
        <w:t>За пропозицією класного керівника Дуни О.В. перевести всіх учнів 7-Б класу(відповідно до списку у класному журналі)  до 8 класу та нагородити  похвальним листом за високі досягнення в навчанні Косінську Валерію Андріївну</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pPr>
      <w:r>
        <w:rPr>
          <w:rFonts w:cs="Times New Roman" w:ascii="Times New Roman" w:hAnsi="Times New Roman"/>
          <w:sz w:val="24"/>
          <w:szCs w:val="24"/>
        </w:rPr>
        <w:t>Класного керівника 8-А класу Суховій Т.Б., яка повідомила, що на початок року в 8-А класі навчалося 13 учнів, на кінець року - 13 учнів,одна учениця(Молчанюк Ю.) навчається за інклюзивною формою навчання,  що всі учні атестовані з усіх предметів та запропонувала перевести всіх  учнів до 9 класу, а для учениці Молчанюк Ю. продовжити інклюзивну форму навч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За пропозицією класного керівника Суховій Т.Б. перевести всіх учнів 8-А класу(відповідно до списку у класному журналі)  до 9 класу, для учениці Молчанюк Ю. продовжити інклюзивну форму навч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rPr>
      </w:pPr>
      <w:r>
        <w:rPr>
          <w:rFonts w:cs="Times New Roman" w:ascii="Times New Roman" w:hAnsi="Times New Roman"/>
          <w:sz w:val="24"/>
          <w:szCs w:val="24"/>
        </w:rPr>
        <w:t>Класного керівника 8-Б класу Петричкович Т.В., яка повідомила, що на початок року в 8-Б класі навчалося 12 учнів, на кінець року - 11 учнів, 1 учень Возний О. вибув 16.05.2019р, що всі учні атестовані з усіх предметів та запропонувала перевести всіх  учнів до 9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Федоров Ю.І., який запропонував оцінити та перевести до 9 класу Возного О., враховуючи той факт, що учень довчився в навчальному закладі майже до кінця року.</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За пропозицією класного керівника Петричкович Т.В. перевести  11  учнів 8-Б(відповідно до списку у класному журналі)  класу до 9 класу, вчителям виставити оцінки учню Возному О.В.  та перевести його  до 9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Класного керівника 10-А класу Дерепу Л.В., яка повідомила, що на початок року в 10-А класі навчалося 16 учнів, на кінець року - 15 учнів, що всі учні атестовані з усіх предметів та запропонувала перевести всіх  учнів до 11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jc w:val="both"/>
        <w:rPr/>
      </w:pPr>
      <w:r>
        <w:rPr>
          <w:rFonts w:cs="Times New Roman" w:ascii="Times New Roman" w:hAnsi="Times New Roman"/>
          <w:sz w:val="24"/>
          <w:szCs w:val="24"/>
        </w:rPr>
        <w:t xml:space="preserve">Директор Федоров Ю.І. з зауваженням, що  окремі учні 10- А класу не відвідують уроки та загальношкільні заходи і що слід взяти це на особливий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позицією класного керівника Дерепи Л.В. перевести всіх учнів 10-А класу(відповідно до списку у класному журналі)  до 11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Класного керівника 10-Б класу Задорожну Г.В., яка повідомила, що на початок року в 10-Б класі навчалося 16 учнів, на кінець року - 16 учнів, що всі учні атестовані з усіх предметів та запропонувала перевести всіх  учнів до 11 класу, а також нагородити похвальним листом за високі досягнення в навчанні Ганджука Олександра Олександровича, Дерепу Анастасію Сергіївну, Мосур Ганну Володимирів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Задорожної Г.В. перевести всіх учнів 10-Б класу (відповідно до списку у класному журналі) до 11 класу та нагородити  похвальним листом за високі досягнення в навчанні Ганджука Олександра Олександровича, Дерепу Анастасію Сергіївну, Мосур Ганну Володимирівну  </w:t>
      </w:r>
    </w:p>
    <w:p>
      <w:pPr>
        <w:pStyle w:val="Normal"/>
        <w:jc w:val="both"/>
        <w:rPr>
          <w:rFonts w:ascii="Times New Roman" w:hAnsi="Times New Roman" w:cs="Times New Roman"/>
          <w:sz w:val="24"/>
          <w:szCs w:val="24"/>
        </w:rPr>
      </w:pPr>
      <w:r>
        <w:rPr>
          <w:rFonts w:cs="Times New Roman" w:ascii="Times New Roman" w:hAnsi="Times New Roman"/>
          <w:sz w:val="24"/>
          <w:szCs w:val="24"/>
        </w:rPr>
        <w:t>2.СЛУХА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упника директора з науково-методичної роботи Косінську О.В.  «Про вибір освітніх програм для учнів 1-11 класів», яка запропонувала: </w:t>
      </w:r>
    </w:p>
    <w:p>
      <w:pPr>
        <w:pStyle w:val="Normal"/>
        <w:jc w:val="both"/>
        <w:rPr>
          <w:rFonts w:ascii="Times New Roman" w:hAnsi="Times New Roman" w:cs="Times New Roman"/>
          <w:sz w:val="24"/>
          <w:szCs w:val="24"/>
        </w:rPr>
      </w:pPr>
      <w:r>
        <w:rPr>
          <w:rFonts w:cs="Times New Roman" w:ascii="Times New Roman" w:hAnsi="Times New Roman"/>
          <w:sz w:val="24"/>
          <w:szCs w:val="24"/>
        </w:rPr>
        <w:t>1. Для школи І ступеня (1-4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для учнів 1-А, 1-Б, 2-А, 2-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Я., затвердженої рішенням Колегії МОН України від 22 лютого 2018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3-А, 3-Б, 4 класів взяти за основу Таблицю №1 до Типової освітньої програми згідно наказу МОН від 20.04.2018 року № 407 </w:t>
      </w:r>
    </w:p>
    <w:p>
      <w:pPr>
        <w:pStyle w:val="Normal"/>
        <w:jc w:val="both"/>
        <w:rPr>
          <w:rFonts w:ascii="Times New Roman" w:hAnsi="Times New Roman" w:cs="Times New Roman"/>
          <w:sz w:val="24"/>
          <w:szCs w:val="24"/>
        </w:rPr>
      </w:pPr>
      <w:r>
        <w:rPr>
          <w:rFonts w:cs="Times New Roman" w:ascii="Times New Roman" w:hAnsi="Times New Roman"/>
          <w:sz w:val="24"/>
          <w:szCs w:val="24"/>
        </w:rPr>
        <w:t>2 . Для школи ІІ ступеня (5-9 клас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ля учнів 5, 6-А, 7-А класів взяти за основу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6-Б, 7-Б, 8-Б класів взяти за основу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8-А, 9-А класів  взяти за основу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9-Б класу взяти за основ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jc w:val="both"/>
        <w:rPr>
          <w:rFonts w:ascii="Times New Roman" w:hAnsi="Times New Roman" w:cs="Times New Roman"/>
          <w:sz w:val="24"/>
          <w:szCs w:val="24"/>
        </w:rPr>
      </w:pPr>
      <w:r>
        <w:rPr>
          <w:rFonts w:cs="Times New Roman" w:ascii="Times New Roman" w:hAnsi="Times New Roman"/>
          <w:sz w:val="24"/>
          <w:szCs w:val="24"/>
        </w:rPr>
        <w:t>3. Для школи ІІІ ступеня (10-11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для учнів 10, 11-А, 11-Б класів  класу взяти за основу Таблицю № 2 до Типової освітньої програми згідно наказу МОН від 20.04.2018 року № 4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1. Для школи І ступеня (1-4 класи)</w:t>
      </w:r>
    </w:p>
    <w:p>
      <w:pPr>
        <w:pStyle w:val="Normal"/>
        <w:jc w:val="both"/>
        <w:rPr/>
      </w:pPr>
      <w:r>
        <w:rPr>
          <w:rFonts w:cs="Times New Roman" w:ascii="Times New Roman" w:hAnsi="Times New Roman"/>
          <w:sz w:val="24"/>
          <w:szCs w:val="24"/>
        </w:rPr>
        <w:t>- для учнів 1-А, 1-Б, 2-А, 2-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Я., затвердженої рішенням Колегії МОН України від 22 лютого 2018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3-А, 3-Б, 4 класів взяти за основу Таблицю №1 до Типової освітньої програми згідно наказу МОН від 20.04.2018 року № 407 </w:t>
      </w:r>
    </w:p>
    <w:p>
      <w:pPr>
        <w:pStyle w:val="Normal"/>
        <w:jc w:val="both"/>
        <w:rPr>
          <w:rFonts w:ascii="Times New Roman" w:hAnsi="Times New Roman" w:cs="Times New Roman"/>
          <w:sz w:val="24"/>
          <w:szCs w:val="24"/>
        </w:rPr>
      </w:pPr>
      <w:r>
        <w:rPr>
          <w:rFonts w:cs="Times New Roman" w:ascii="Times New Roman" w:hAnsi="Times New Roman"/>
          <w:sz w:val="24"/>
          <w:szCs w:val="24"/>
        </w:rPr>
        <w:t>2 . Для школи ІІ ступеня (5-9 клас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ля учнів 5, 6-А, 7-А класів взяти за основу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6-Б, 7-Б, 8-Б класів взяти за основу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8-А, 9-А класів  взяти за основу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  для учнів 9-Б класу взяти за основ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3. Для школи ІІІ ступеня (10-11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10, 11-А, 11-Б класів  класу взяти за основу Таблицю № 2 до Типової освітньої програми згідно наказу МОН від 20.04.2018 року № 4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лова педради                                Ю.І.Федоров</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Т.В.Петричкович</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30.05.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одименко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нджу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ілецька Ю.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цюк 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яр 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ага 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юк Д.І.</w:t>
      </w:r>
    </w:p>
    <w:p>
      <w:pPr>
        <w:pStyle w:val="Normal"/>
        <w:spacing w:lineRule="auto" w:line="240" w:before="0" w:after="0"/>
        <w:jc w:val="both"/>
        <w:rPr/>
      </w:pPr>
      <w:r>
        <w:rPr>
          <w:rFonts w:cs="Times New Roman" w:ascii="Times New Roman" w:hAnsi="Times New Roman"/>
          <w:sz w:val="24"/>
          <w:szCs w:val="24"/>
          <w:lang w:eastAsia="ru-RU"/>
        </w:rPr>
        <w:t xml:space="preserve">Цяпенко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іжок М.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мар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ецька Л.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юк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нап А.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рячківський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ий О.В., </w:t>
      </w:r>
    </w:p>
    <w:p>
      <w:pPr>
        <w:pStyle w:val="Normal"/>
        <w:spacing w:lineRule="auto" w:line="240" w:before="0" w:after="0"/>
        <w:jc w:val="both"/>
        <w:rPr/>
      </w:pPr>
      <w:r>
        <w:rPr>
          <w:rFonts w:cs="Times New Roman" w:ascii="Times New Roman" w:hAnsi="Times New Roman"/>
          <w:sz w:val="24"/>
          <w:szCs w:val="24"/>
          <w:lang w:eastAsia="ru-RU"/>
        </w:rPr>
        <w:t xml:space="preserve">Ткачук М.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рожна Г.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енг 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ичкович 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ій Т.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цька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иц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па Л.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а М.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Ю.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лар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н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інська 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йко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енюк Я.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10.06.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2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ведення учнів 2-А, 3, 7-А, 9-А, 9-Б класів</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иготовлення дублікату свідоцтва про повну загальну середню освіту для Крайнюкової Олени Олександрівни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Директор Федоров Ю.І.</w:t>
      </w:r>
    </w:p>
    <w:p>
      <w:pPr>
        <w:pStyle w:val="Normal"/>
        <w:numPr>
          <w:ilvl w:val="0"/>
          <w:numId w:val="34"/>
        </w:numPr>
        <w:spacing w:lineRule="auto" w:line="240" w:before="0" w:after="0"/>
        <w:jc w:val="both"/>
        <w:rPr/>
      </w:pPr>
      <w:r>
        <w:rPr>
          <w:rFonts w:cs="Times New Roman" w:ascii="Times New Roman" w:hAnsi="Times New Roman"/>
          <w:sz w:val="24"/>
          <w:szCs w:val="24"/>
        </w:rPr>
        <w:t xml:space="preserve">Імплементація </w:t>
      </w:r>
      <w:r>
        <w:rPr>
          <w:rFonts w:cs="Times New Roman" w:ascii="Times New Roman" w:hAnsi="Times New Roman"/>
          <w:sz w:val="24"/>
          <w:szCs w:val="24"/>
          <w:lang w:val="en-US"/>
        </w:rPr>
        <w:t>З</w:t>
      </w:r>
      <w:r>
        <w:rPr>
          <w:rFonts w:cs="Times New Roman" w:ascii="Times New Roman" w:hAnsi="Times New Roman"/>
          <w:sz w:val="24"/>
          <w:szCs w:val="24"/>
        </w:rPr>
        <w:t xml:space="preserve">акону про освіт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Члени педагогічн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t>1.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ного керівника 2-А класу Білик М.М. із інформацією про кількість учнів на початок року(23) та кінець року (23), про те, що всі учні засвоїли програмовий навчальний матеріал, та з пропозицією перевести 23 учня до третього класу, а також за високі досягнення в навчанні нагородити похвальним листом Павлика Тимофія Васильовича, Панчишеного Владислава Олександровича, Паян Ангеліну Вікторі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rFonts w:ascii="Times New Roman" w:hAnsi="Times New Roman" w:cs="Times New Roman"/>
          <w:sz w:val="24"/>
          <w:szCs w:val="24"/>
        </w:rPr>
      </w:pPr>
      <w:r>
        <w:rPr>
          <w:rFonts w:cs="Times New Roman" w:ascii="Times New Roman" w:hAnsi="Times New Roman"/>
          <w:sz w:val="24"/>
          <w:szCs w:val="24"/>
        </w:rPr>
        <w:t>За пропозицією класного керівника Білик М.М. перевести всіх учнів 2-А класу(відповідно до списку у класному журналі) до 3 класу.</w:t>
      </w:r>
    </w:p>
    <w:p>
      <w:pPr>
        <w:pStyle w:val="Normal"/>
        <w:jc w:val="both"/>
        <w:rPr/>
      </w:pPr>
      <w:r>
        <w:rPr>
          <w:rFonts w:cs="Times New Roman" w:ascii="Times New Roman" w:hAnsi="Times New Roman"/>
          <w:sz w:val="24"/>
          <w:szCs w:val="24"/>
          <w:lang w:val="ru-RU"/>
        </w:rPr>
        <w:t xml:space="preserve">Нагородити похвальним листом за високі досягнення в навчанні  </w:t>
      </w:r>
      <w:r>
        <w:rPr>
          <w:rFonts w:cs="Times New Roman" w:ascii="Times New Roman" w:hAnsi="Times New Roman"/>
          <w:sz w:val="24"/>
          <w:szCs w:val="24"/>
        </w:rPr>
        <w:t>Павлика Тимофія Васильовича, Панчишеного Владислава Олександровича, Паян Ангеліну Вікторі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Класного керівника 3 класу Задорожну Г.Б., яка повідомила, що на початок року в 3 класі навчалося 26 учні, на кінець року - 26 учні, що всі учні атестовані з усіх предметів та запропонувала перевести 26 учнів до 4 класу, а також за високі досягнення в навчанні нагородити похвальним листом Безвушко Софію Олександрівну, Дерепу Віталія Олександровича, Ільєву Яну Миколаїв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ХВАЛИЛИ</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rPr>
        <w:t>За пропозицією класного керівника Задорожної Г.Б. перевести всіх учнів 3 класу(відповідно до списку у класному журналі) до 4 класу.</w:t>
      </w:r>
    </w:p>
    <w:p>
      <w:pPr>
        <w:pStyle w:val="Normal"/>
        <w:jc w:val="both"/>
        <w:rPr/>
      </w:pPr>
      <w:r>
        <w:rPr>
          <w:rFonts w:cs="Times New Roman" w:ascii="Times New Roman" w:hAnsi="Times New Roman"/>
          <w:sz w:val="24"/>
          <w:szCs w:val="24"/>
          <w:lang w:val="ru-RU"/>
        </w:rPr>
        <w:t xml:space="preserve">Нагородити похвальним листом за високі досягнення в навчанні </w:t>
      </w:r>
      <w:r>
        <w:rPr>
          <w:rFonts w:cs="Times New Roman" w:ascii="Times New Roman" w:hAnsi="Times New Roman"/>
          <w:sz w:val="24"/>
          <w:szCs w:val="24"/>
        </w:rPr>
        <w:t>Безвушко Софію Олександрівну, Дерепу Віталія Олександровича, Ільєву Яну Миколаї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7-А класу Лукашову Г.В., яка повідомила, що на початок року в 7-А класі навчалося 9 учнів, на кінець року - 9 учні, що всі учні атестовані з усіх предметів та запропонувала перевести 9 учнів до 8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Лукашової Г.В. перевести всіх учнів 7-А класу(відповідно до списку у класному журнала) до 8 кла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Класного керівника 9-А класу Дерепу І.В., яка повідомила, що на початок року в 9-А класі навчалося 10 учнів, на кінець року - 10 учнів, що всі учні атестовані з усіх предметів, що всі учні склали ДПА та запропонувала перевести всіх  учнів до 10 класу та видати свідоцтво про базову загальну середню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позицією класного керівника Дерепи І.В. перевести всіх учнів 9-А класу до 10 класу та видати свідоцтво про базову загальну середню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Класного керівника 9-Б класу Костецьку В.В., яка повідомила, що на початок року в 9-Б класі навчалося 13 учнів, на кінець року - 13 учнів, що всі учні атестовані з усіх предметів,  що всі учні склали ДПА та запропонувала перевести всіх  учнів до 10 класу, та видати свідоцтво про базову загальну середню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Костецької В.В. перевести всіх учнів 9-Б класу до 10 класу, та видати свідоцтво про базову загальну середню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ступника директора з навчально-виховної роботи Ляхову М.М. з інформацією про те, що учень 9 класу Сарнюк Сергій Анатолійович, який навчався за індивідуальною формою навчання, був звільнений від складання ДПА і запропонувала випустити із навчального закладу учня 9 класу Сарнюка С.А. та видати йому свідоцтво про базову загальну середню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За пропозицією Ляхової М.М.</w:t>
      </w:r>
      <w:r>
        <w:rPr>
          <w:rFonts w:cs="Times New Roman" w:ascii="Times New Roman" w:hAnsi="Times New Roman"/>
          <w:b/>
          <w:sz w:val="24"/>
          <w:szCs w:val="24"/>
        </w:rPr>
        <w:t xml:space="preserve"> </w:t>
      </w:r>
      <w:r>
        <w:rPr>
          <w:rFonts w:cs="Times New Roman" w:ascii="Times New Roman" w:hAnsi="Times New Roman"/>
          <w:sz w:val="24"/>
          <w:szCs w:val="24"/>
        </w:rPr>
        <w:t>випустити із навчального закладу учня 9 класу Сарнюка С.А. та видати йому свідоцтво про базову загальну середню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СЛУХАЛИ </w:t>
      </w:r>
    </w:p>
    <w:p>
      <w:pPr>
        <w:pStyle w:val="Normal"/>
        <w:jc w:val="both"/>
        <w:rPr/>
      </w:pPr>
      <w:r>
        <w:rPr>
          <w:rFonts w:cs="Times New Roman" w:ascii="Times New Roman" w:hAnsi="Times New Roman"/>
          <w:sz w:val="24"/>
          <w:szCs w:val="24"/>
        </w:rPr>
        <w:t xml:space="preserve">Директора Федорова Ю.І., який повідомив, що Крайнюкова  Олена  Олександрівна звернулася із заявою про виготовлення дубліката атестата про повну загальну середню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pPr>
      <w:r>
        <w:rPr>
          <w:rFonts w:cs="Times New Roman" w:ascii="Times New Roman" w:hAnsi="Times New Roman"/>
          <w:sz w:val="24"/>
          <w:szCs w:val="24"/>
        </w:rPr>
        <w:t>За пропозицією директора Федорова Ю.І. та відповідно до:</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яви Крайнюкової О.О. від 06.05.2019р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голошення в газеті «Є» від 24.04.2019р про те, що втрачений атестат про повну загальну середню освіту ХМ11417208, 19.06.1999року, виданий Гвардійським навчально-виховним комплексом «Загальноосвітня школа І-ІІІ ступенів, гімназія» на ім’я Крайнюкової Олени Олександрівни, вважати недійсни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твердити виготовлення дубліката документа про здобуття повної загальної середньої освіти для випускника 1999року Крайнюкової Олени Олександрівн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Імплементація Закону про освіту .</w:t>
      </w:r>
    </w:p>
    <w:p>
      <w:pPr>
        <w:pStyle w:val="Normal"/>
        <w:jc w:val="both"/>
        <w:rPr/>
      </w:pPr>
      <w:r>
        <w:rPr>
          <w:rFonts w:cs="Times New Roman" w:ascii="Times New Roman" w:hAnsi="Times New Roman"/>
          <w:sz w:val="24"/>
          <w:szCs w:val="24"/>
        </w:rPr>
        <w:t xml:space="preserve">Бажаючих виступити не бул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педради                            Ю.І. Федоров</w:t>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Т.В.Петричк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В.Дереп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О.Гн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 Фурм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Бой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В. Зарицьк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Ю.І.Федоро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Б.Сухов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В.Дереп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Бурячківськ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А.Гуме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Біли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М.Черн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М.Муля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Цяп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Б.Задорож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В.Іва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М.Бесаг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Ю.П.Біл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21.06.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0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ипуск учнів 11 класу та видачу свідоцтв про повну загальну середню освіту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Класний керівник 11 класу Зарицьк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spacing w:lineRule="auto" w:line="240" w:before="0" w:after="0"/>
        <w:jc w:val="both"/>
        <w:rPr/>
      </w:pPr>
      <w:r>
        <w:rPr>
          <w:rFonts w:cs="Times New Roman" w:ascii="Times New Roman" w:hAnsi="Times New Roman"/>
          <w:sz w:val="24"/>
          <w:szCs w:val="24"/>
        </w:rPr>
        <w:t>Класного керівника 11 класу Зарицьку О.В. із інформацією про те, що на початок навчального року в 11 класі навчалося 14 учнів, на кінець року – 14 учнів. Всі учні атестовані з усіх предметів, всі склали ДПА, тому запропонувала випустити всіх учнів 11 класу із навчального закладу та видати свідоцтво про повну загальну середню осві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ХВАЛИЛИ</w:t>
      </w:r>
    </w:p>
    <w:p>
      <w:pPr>
        <w:pStyle w:val="Normal"/>
        <w:spacing w:lineRule="auto" w:line="240" w:before="0" w:after="0"/>
        <w:jc w:val="both"/>
        <w:rPr/>
      </w:pPr>
      <w:r>
        <w:rPr>
          <w:rFonts w:cs="Times New Roman" w:ascii="Times New Roman" w:hAnsi="Times New Roman"/>
          <w:sz w:val="24"/>
          <w:szCs w:val="24"/>
        </w:rPr>
        <w:t>За пропозицією класного керівника Зарицької О.В. випустити із школи та видати свідоцтво про повну загальну середню освіту таким учня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варовській Лілії</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рику Іван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у Сергію</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ець Сніжан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аєву Вадим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ій Вікторії</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ці Владислав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вігу Василю</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щак Марин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итюк Ульян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р Ян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меновій Ангелін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і Єлизавет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наш Рим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педради                            Ю.І. Федор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                                   Т.В.Петричкович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21.06.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О.Гн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 Фурм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Бой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В. Зарицьк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Ю.І.Федоро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Бурячківськ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А.Гуме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Біли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М.Муля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Цяп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Б.Задорож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В.Іва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Ю.П.Біл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І.Гри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Ткачу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30.08.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Федоров Ю.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3 члени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освітніх програм на 2019-2020 навчальний рік</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 Ляхова М.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цінювання учнів 2-го класу</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упник директора з навчально-виховної роботи Ляхова М.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ежим роботи навчального закладу на 2019-2020 н.р.</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 Ляхова 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упника директора з науково-методичної роботи  Ляхову М.М.  з пропозицією затвердити наступні освітні прог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школи І ступеня (1-4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для учнів 1-А, 1-Б, 2-А, 2-Б класів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Я., затвердженої рішенням Колегії МОН України від 22 лютого 2018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3-А, 3-Б, 4 класів  Таблицю №1 до Типової освітньої програми згідно наказу МОН від 20.04.2018 року № 4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школи ІІ ступеня (5-9 клас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ля учнів 5-А, 6-А, 7-А класів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5-Б, 6-Б, 7-Б, 8-Б класів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8-А, 9-А класів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9-Б клас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ля школи ІІІ ступеня (10-11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10, 11-А, 11-Б класів   Таблицю № 2 до Типової освітньої програми згідно наказу МОН від 20.04.2018 року № 408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ХВАЛИЛ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 Для школи І ступеня (1-4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для учнів 1-А, 1-Б, 2-А, 2-Б класів  затвердити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Я., затвердженої рішенням Колегії МОН України від 22 лютого 2018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3-А, 3-Б, 4 класів - Таблицю №1 до Типової освітньої програми згідно наказу МОН від 20.04.2018 року № 407 </w:t>
      </w:r>
    </w:p>
    <w:p>
      <w:pPr>
        <w:pStyle w:val="Normal"/>
        <w:jc w:val="both"/>
        <w:rPr>
          <w:rFonts w:ascii="Times New Roman" w:hAnsi="Times New Roman" w:cs="Times New Roman"/>
          <w:sz w:val="24"/>
          <w:szCs w:val="24"/>
        </w:rPr>
      </w:pPr>
      <w:r>
        <w:rPr>
          <w:rFonts w:cs="Times New Roman" w:ascii="Times New Roman" w:hAnsi="Times New Roman"/>
          <w:sz w:val="24"/>
          <w:szCs w:val="24"/>
        </w:rPr>
        <w:t>2 . Для школи ІІ ступеня (5-9 клас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ля учнів 5-А, 6-А, 7-А класів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5-Б, 6-Б, 7-Б, 8-Б класів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8-А, 9-А класів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учнів 9-Б клас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 Для школи ІІІ ступеня (10-11 кла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учнів 10, 11-А, 11-Б класів   Таблицю № 2 до Типової освітньої програми згідно наказу МОН від 20.04.2018 року № 40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А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ступника з навчально-виховної  роботи Ляхову М.М., ,яка довела до відома, що відповідно до наказу МОН № 1154 від 27.08.2019 р., учні 2 класу підлягають формувальному і підсумковому оцінюванню. Оцінювання результатів навчання учнів у других класах здійснюється верба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інювати результати навчання учнів у других класах верба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3. СЛУХАЛИ </w:t>
      </w:r>
    </w:p>
    <w:p>
      <w:pPr>
        <w:pStyle w:val="Normal"/>
        <w:rPr/>
      </w:pPr>
      <w:r>
        <w:rPr>
          <w:rFonts w:cs="Times New Roman" w:ascii="Times New Roman" w:hAnsi="Times New Roman"/>
          <w:sz w:val="24"/>
          <w:szCs w:val="24"/>
        </w:rPr>
        <w:t xml:space="preserve">Ляхову М.М., заступника директора з навчально-виховної  роботи, яка наголосила на дотриманні режиму роботи, а саме: тривалість уроку в 1-2 класах становить 35 х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ласах – 40 х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класах – 45 хв.</w:t>
      </w:r>
    </w:p>
    <w:p>
      <w:pPr>
        <w:pStyle w:val="Normal"/>
        <w:rPr>
          <w:rFonts w:ascii="Times New Roman" w:hAnsi="Times New Roman" w:cs="Times New Roman"/>
          <w:sz w:val="24"/>
          <w:szCs w:val="24"/>
        </w:rPr>
      </w:pPr>
      <w:r>
        <w:rPr>
          <w:rFonts w:cs="Times New Roman" w:ascii="Times New Roman" w:hAnsi="Times New Roman"/>
          <w:sz w:val="24"/>
          <w:szCs w:val="24"/>
        </w:rPr>
        <w:t>Навчальні заняття організовуються за семестровою системою: І семестр – 02 вересня п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грудня 2019року, ІІ семестр – 13 січня 2010 – 29 травня 2020р. Впродовж навчального року для учнів проводяться канікули: осінні - з 28 жовтня по 03 листопада, зимові – з 28 грудня по 12 січня, весняні – з 23 березня по 29 березня .</w:t>
      </w:r>
    </w:p>
    <w:p>
      <w:pPr>
        <w:pStyle w:val="Normal"/>
        <w:rPr>
          <w:rFonts w:ascii="Times New Roman" w:hAnsi="Times New Roman" w:cs="Times New Roman"/>
          <w:sz w:val="24"/>
          <w:szCs w:val="24"/>
        </w:rPr>
      </w:pPr>
      <w:r>
        <w:rPr>
          <w:rFonts w:cs="Times New Roman" w:ascii="Times New Roman" w:hAnsi="Times New Roman"/>
          <w:sz w:val="24"/>
          <w:szCs w:val="24"/>
        </w:rPr>
        <w:t>Навчальний рік для учнів 4  і 9 класів закінчується складанням державної підсумкової атестації. Для учнів 11 класу  - державною підсумковою атестацією у формі ЗНО (травень - червень) з української мови, математики або історії та предмета за вибором.</w:t>
      </w:r>
    </w:p>
    <w:p>
      <w:pPr>
        <w:pStyle w:val="Normal"/>
        <w:rPr>
          <w:rFonts w:ascii="Times New Roman" w:hAnsi="Times New Roman" w:cs="Times New Roman"/>
          <w:sz w:val="24"/>
          <w:szCs w:val="24"/>
        </w:rPr>
      </w:pPr>
      <w:r>
        <w:rPr>
          <w:rFonts w:cs="Times New Roman" w:ascii="Times New Roman" w:hAnsi="Times New Roman"/>
          <w:sz w:val="24"/>
          <w:szCs w:val="24"/>
        </w:rPr>
        <w:t>Навчальна практика для учнів 1-3, 5-8 та 10 класів не провод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тримуватись наступного режиму роботи: тривалість уроків в 1-2 класах становить 35 х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4 класах – 40 хв.,у   5-11 класах – 45 хв. </w:t>
      </w:r>
    </w:p>
    <w:p>
      <w:pPr>
        <w:pStyle w:val="Normal"/>
        <w:rPr>
          <w:rFonts w:ascii="Times New Roman" w:hAnsi="Times New Roman" w:cs="Times New Roman"/>
          <w:sz w:val="24"/>
          <w:szCs w:val="24"/>
        </w:rPr>
      </w:pPr>
      <w:r>
        <w:rPr>
          <w:rFonts w:cs="Times New Roman" w:ascii="Times New Roman" w:hAnsi="Times New Roman"/>
          <w:sz w:val="24"/>
          <w:szCs w:val="24"/>
        </w:rPr>
        <w:t>Навчальний рік розпочати 2 вересня , І семестр завершити 27 грудня 2019року, ІІ семестр – 13 січня 2010 – 29 травня 2020р. Впродовж навчального року для учнів провести канікули: осінні - з 28 жовтня по 03 листопада, зимові – з 28 грудня по 12 січня, весняні – з 23 березня по 29 березня.</w:t>
      </w:r>
    </w:p>
    <w:p>
      <w:pPr>
        <w:pStyle w:val="Normal"/>
        <w:rPr>
          <w:rFonts w:ascii="Times New Roman" w:hAnsi="Times New Roman" w:cs="Times New Roman"/>
          <w:sz w:val="24"/>
          <w:szCs w:val="24"/>
        </w:rPr>
      </w:pPr>
      <w:r>
        <w:rPr>
          <w:rFonts w:cs="Times New Roman" w:ascii="Times New Roman" w:hAnsi="Times New Roman"/>
          <w:sz w:val="24"/>
          <w:szCs w:val="24"/>
        </w:rPr>
        <w:t>Не проводити навчальну практику для учнів 1-3, 5-8 та 10 класі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інці навчального року провести державну підсумкову атестацію для учнів 4 та 9-х класі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олова педради                          Ю.І.Федоров</w:t>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Т.В.Петричк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30.08.201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О.Гн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 Фурм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Бой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В. Зарицьк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Ю.І.Федоро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Бурячківськ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А.Гуме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М.Біли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М.Муля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І.Цяпен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Б.Задорож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В.Іва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Ю.П.Біл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І.Гриню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Ткачу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rPr>
          <w:rFonts w:ascii="Times New Roman" w:hAnsi="Times New Roman" w:cs="Times New Roman"/>
          <w:sz w:val="24"/>
          <w:szCs w:val="24"/>
        </w:rPr>
      </w:pPr>
      <w:r>
        <w:rPr>
          <w:rFonts w:cs="Times New Roman" w:ascii="Times New Roman" w:hAnsi="Times New Roman"/>
          <w:sz w:val="24"/>
          <w:szCs w:val="24"/>
        </w:rPr>
        <w:t>Л.М.Чернець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В.Пислар </w:t>
      </w:r>
    </w:p>
    <w:p>
      <w:pPr>
        <w:pStyle w:val="Normal"/>
        <w:rPr>
          <w:rFonts w:ascii="Times New Roman" w:hAnsi="Times New Roman" w:cs="Times New Roman"/>
          <w:sz w:val="24"/>
          <w:szCs w:val="24"/>
        </w:rPr>
      </w:pPr>
      <w:r>
        <w:rPr>
          <w:rFonts w:cs="Times New Roman" w:ascii="Times New Roman" w:hAnsi="Times New Roman"/>
          <w:sz w:val="24"/>
          <w:szCs w:val="24"/>
        </w:rPr>
        <w:t xml:space="preserve">О.В.Ду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 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06.09.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28 членів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рядок денний:</w:t>
      </w:r>
    </w:p>
    <w:p>
      <w:pPr>
        <w:pStyle w:val="Normal"/>
        <w:numPr>
          <w:ilvl w:val="0"/>
          <w:numId w:val="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 результати проходження педагогічної практики студенткою  Безвушко Анастасією Володимирівною</w:t>
      </w:r>
    </w:p>
    <w:p>
      <w:pPr>
        <w:pStyle w:val="Normal"/>
        <w:jc w:val="both"/>
        <w:rPr>
          <w:rFonts w:ascii="Times New Roman" w:hAnsi="Times New Roman" w:cs="Times New Roman"/>
          <w:b/>
          <w:b/>
          <w:sz w:val="24"/>
          <w:szCs w:val="24"/>
        </w:rPr>
      </w:pPr>
      <w:r>
        <w:rPr>
          <w:rFonts w:cs="Times New Roman" w:ascii="Times New Roman" w:hAnsi="Times New Roman"/>
          <w:sz w:val="24"/>
          <w:szCs w:val="24"/>
        </w:rPr>
        <w:t>СЛУХАЛИ</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В.о.директора навчального закладу Ляхову М.М. з інформацією про те, що  в період з 2.09.2019 по 6.09 2019 в навчальному закладі проходила пасивну практику Безвушко Анастасія Володимирівна </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ерівник практики, класний керівник 1-Б класу Пиріжок М.Г., яка розповіла, що студентка-практикантка познайомилася з дитячим колективом, з розпорядком дня учнів початкової школи, з порядком оформлення шкільної документації. Анастасія Володимирівна відповідально поставилася до обов’язків, допомагала вчителю організовувати рухливі перерви, прогулянки на свіжому повітрі, проводила з дітьми індивідуальні бесіди. Пиріжок М.Г. запропонувала оцінити пасивну педагогічну практику студентки на «відмінно».</w:t>
      </w:r>
    </w:p>
    <w:p>
      <w:pPr>
        <w:pStyle w:val="Normal"/>
        <w:rPr>
          <w:rFonts w:ascii="Times New Roman" w:hAnsi="Times New Roman" w:cs="Times New Roman"/>
          <w:sz w:val="24"/>
          <w:szCs w:val="24"/>
        </w:rPr>
      </w:pPr>
      <w:r>
        <w:rPr>
          <w:rFonts w:cs="Times New Roman" w:ascii="Times New Roman" w:hAnsi="Times New Roman"/>
          <w:sz w:val="24"/>
          <w:szCs w:val="24"/>
        </w:rPr>
        <w:t>УХВАЛИЛИ  за пропозицією керівника навчальної практики оцінити педагогічну практику студентки Безвушко А.В. на «відмі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педради                                  М.М.Ляхова</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Секретар                                           Т.В.Петричк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06.09.20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О.Садовс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Бой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 Зари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А.Гуме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В.Ів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П.Біле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І.Гри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Б.Сухов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Дереп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Мосу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исла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sz w:val="24"/>
          <w:szCs w:val="24"/>
          <w:lang w:eastAsia="uk-UA"/>
        </w:rPr>
        <w:t>Л.В.Дерепа</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23.09.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Ляхова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28 членів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рядок денний:</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о затвердження навчальної програми для учня 5-А класу Цимбала Максима Володимирови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lang w:val="ru-RU"/>
        </w:rPr>
        <w:t>В.о. директора Гвардійського НВК</w:t>
      </w:r>
      <w:r>
        <w:rPr>
          <w:rFonts w:cs="Times New Roman" w:ascii="Times New Roman" w:hAnsi="Times New Roman"/>
          <w:sz w:val="24"/>
          <w:szCs w:val="24"/>
        </w:rPr>
        <w:t xml:space="preserve">   Ляхову М.М., з пропозицією затвердити навчальну програму для учня 5-А класу Цимбала Максима Володимировича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За пропозицією Ляхової М.М. та відповідно до:</w:t>
      </w:r>
    </w:p>
    <w:p>
      <w:pPr>
        <w:pStyle w:val="Normal"/>
        <w:jc w:val="both"/>
        <w:rPr>
          <w:rFonts w:ascii="Times New Roman" w:hAnsi="Times New Roman" w:cs="Times New Roman"/>
          <w:sz w:val="24"/>
          <w:szCs w:val="24"/>
        </w:rPr>
      </w:pPr>
      <w:r>
        <w:rPr>
          <w:rFonts w:cs="Times New Roman" w:ascii="Times New Roman" w:hAnsi="Times New Roman"/>
          <w:sz w:val="24"/>
          <w:szCs w:val="24"/>
        </w:rPr>
        <w:t>-висновку про комплексну психолого-педагогічну оцінку розвитку дитини № 25 від 16.09.2019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и  матері Цимбал К.М. від 20.09.2019р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ізувати для учня 5-А класу Цимбала Максима Володимировича інклюзивну форму навчання , та затвердити Типову освітню програму спеціальних закладів освіти ІІ ступеня для дітей з особливими освітніми потребами. Програма для дітей з інтелектуальними порушеннями (Таблиця 18, наказ МОНУ від 12.06.2018 № 6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педагогічної ради                     М.М.Лях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Т.В.Петричкович</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eastAsia="ru-RU"/>
        </w:rPr>
        <w:t>23.09.20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Пододимен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О.Садовс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Бой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 Зари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А.Гуме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Серед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І.Семено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В.Ів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П.Білець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І.Гри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Б.Сухов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Дереп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Мосу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исла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sz w:val="24"/>
          <w:szCs w:val="24"/>
          <w:lang w:eastAsia="uk-UA"/>
        </w:rPr>
        <w:t>Л.В.Дерепа</w:t>
      </w:r>
    </w:p>
    <w:p>
      <w:pPr>
        <w:pStyle w:val="Normal"/>
        <w:ind w:left="36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28.11.2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 Никифорова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 – </w:t>
      </w:r>
      <w:r>
        <w:rPr>
          <w:rFonts w:cs="Times New Roman" w:ascii="Times New Roman" w:hAnsi="Times New Roman"/>
          <w:sz w:val="24"/>
          <w:szCs w:val="24"/>
        </w:rPr>
        <w:t>Петричкович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28 членів педагогічного колективу(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фесійну мобільність вчителя.</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Директор Никифорова Г.А.,</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итель географії Костецька В.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адаптацію учнів 5 класу та роботу педколективу з підвищення успішності та впровадження Державного стандарту базової та повної загальної середньої освіти.</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Класні керівники 5-х класів Дерепа І.В., Зарицька О.В.,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актичний психолог Дерепа Т.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ідвищення фахової майстерності вчителя. Інноваційні підходи до творчої індивідуальної діяльності учнів з метою виховання в них стійкої позитивної мотивації навчальної діяльності як важливого фактора формування соціальної активної особистості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уково-методичної роботи Косінська 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боулінг в освітньому середовищі.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виховної роботи Пододименко О.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СЛУХАЛИ </w:t>
      </w:r>
    </w:p>
    <w:p>
      <w:pPr>
        <w:pStyle w:val="Normal"/>
        <w:rPr>
          <w:rFonts w:ascii="Times New Roman" w:hAnsi="Times New Roman" w:cs="Times New Roman"/>
          <w:sz w:val="24"/>
          <w:szCs w:val="24"/>
        </w:rPr>
      </w:pPr>
      <w:r>
        <w:rPr>
          <w:rFonts w:cs="Times New Roman" w:ascii="Times New Roman" w:hAnsi="Times New Roman"/>
          <w:sz w:val="24"/>
          <w:szCs w:val="24"/>
        </w:rPr>
        <w:t>Директора Гвардійського НВК із доповіддю  «Професійна мобільність педагога або чому треба вчитися і змінюватися все життя», яка наголосила, що нинішньому динамічному суспільству потрібен фахівець, відкритий до всього нового, який здатний швидко адаптуватися в складних умовах професійної і соціальної дійсності, самостійно і відповідально приймати рішення, орієнтовані на успіх і постійне самовдосконалення.</w:t>
      </w:r>
    </w:p>
    <w:p>
      <w:pPr>
        <w:pStyle w:val="Normal"/>
        <w:rPr>
          <w:rFonts w:ascii="Times New Roman" w:hAnsi="Times New Roman" w:cs="Times New Roman"/>
          <w:sz w:val="24"/>
          <w:szCs w:val="24"/>
        </w:rPr>
      </w:pPr>
      <w:r>
        <w:rPr>
          <w:rFonts w:cs="Times New Roman" w:ascii="Times New Roman" w:hAnsi="Times New Roman"/>
          <w:sz w:val="24"/>
          <w:szCs w:val="24"/>
        </w:rPr>
        <w:t>Вчителя географії Костецьку В.В., яка повідомила, що в Національній доктрині розвитку освіти в Україні у XXI ст., в Державній програмі «Вчитель» окремо наголошується на необхідності формування особистості вчителя відповідно до потреб сучасної практики, динамічних змін, що відбуваються в країні і світі  і, зокрема, у середній школі. Професійну мобільність сучасного педагога можна розглядати як здатність швидко адаптуватися, що базується на прагненні до самореалізації, самовдосконалення та сформованих ключових компетентностях.</w:t>
      </w:r>
    </w:p>
    <w:p>
      <w:pPr>
        <w:pStyle w:val="Normal"/>
        <w:rPr>
          <w:rFonts w:ascii="Times New Roman" w:hAnsi="Times New Roman" w:cs="Times New Roman"/>
          <w:sz w:val="24"/>
          <w:szCs w:val="24"/>
        </w:rPr>
      </w:pPr>
      <w:r>
        <w:rPr>
          <w:rFonts w:cs="Times New Roman" w:ascii="Times New Roman" w:hAnsi="Times New Roman"/>
          <w:sz w:val="24"/>
          <w:szCs w:val="24"/>
        </w:rPr>
        <w:t>Вчителя географії Костецьку В.В., яка повідомила, що нею був складений і підготовлений до друку додатковий матеріал до уроків географії для 11 класу «Географічний простір». Дану доробку вчитель запропонувала затвердити для подання на виставку «Освіта Хмельниччини на шляхах реформування».</w:t>
      </w:r>
    </w:p>
    <w:p>
      <w:pPr>
        <w:pStyle w:val="Normal"/>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rPr>
          <w:rFonts w:ascii="Times New Roman" w:hAnsi="Times New Roman" w:cs="Times New Roman"/>
          <w:sz w:val="24"/>
          <w:szCs w:val="24"/>
        </w:rPr>
      </w:pPr>
      <w:r>
        <w:rPr>
          <w:rFonts w:cs="Times New Roman" w:ascii="Times New Roman" w:hAnsi="Times New Roman"/>
          <w:sz w:val="24"/>
          <w:szCs w:val="24"/>
        </w:rPr>
        <w:t>Федоров Ю.І., який наголосив, що задля покращення навчально-виховного процесу можна створювати творчі групи вчителів навколо окремих класів, щоб разом працювати над ідеями стосовного кожного класу зокрема.</w:t>
      </w:r>
    </w:p>
    <w:p>
      <w:pPr>
        <w:pStyle w:val="Normal"/>
        <w:rPr>
          <w:rFonts w:ascii="Times New Roman" w:hAnsi="Times New Roman" w:cs="Times New Roman"/>
          <w:sz w:val="24"/>
          <w:szCs w:val="24"/>
        </w:rPr>
      </w:pPr>
      <w:r>
        <w:rPr>
          <w:rFonts w:cs="Times New Roman" w:ascii="Times New Roman" w:hAnsi="Times New Roman"/>
          <w:sz w:val="24"/>
          <w:szCs w:val="24"/>
        </w:rPr>
        <w:t>УХВАЛ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валити та рекомендувати до друку роботу Костецької Валентини Володимирівни «Географічний прості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СЛУХАЛИ </w:t>
      </w:r>
    </w:p>
    <w:p>
      <w:pPr>
        <w:pStyle w:val="Normal"/>
        <w:rPr>
          <w:rFonts w:ascii="Times New Roman" w:hAnsi="Times New Roman" w:cs="Times New Roman"/>
          <w:sz w:val="24"/>
          <w:szCs w:val="24"/>
        </w:rPr>
      </w:pPr>
      <w:r>
        <w:rPr>
          <w:rFonts w:cs="Times New Roman" w:ascii="Times New Roman" w:hAnsi="Times New Roman"/>
          <w:sz w:val="24"/>
          <w:szCs w:val="24"/>
        </w:rPr>
        <w:t>Класного керівника 5-А класу Дерепу І.В., яка доповіла про особливості розвитку молодшого підлітка, зміни в його фізіології, а також зміна середовища в межах навчального закладу.</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ного керівника 5-Б класу Зарицьку О.В. , яка наголосила, що майбутнім класним керівникам  5-их класів буде доречно працювати з дітьми ще у молодшій школі задля полегшення їх адаптації у 5 класі. Вона порівняла результати учнів за 4 клас та першу чверть 5 класу. Порівняння показало зниження успішності в учнів. </w:t>
      </w:r>
    </w:p>
    <w:p>
      <w:pPr>
        <w:pStyle w:val="Normal"/>
        <w:rPr>
          <w:rFonts w:ascii="Times New Roman" w:hAnsi="Times New Roman" w:cs="Times New Roman"/>
          <w:sz w:val="24"/>
          <w:szCs w:val="24"/>
        </w:rPr>
      </w:pPr>
      <w:r>
        <w:rPr>
          <w:rFonts w:cs="Times New Roman" w:ascii="Times New Roman" w:hAnsi="Times New Roman"/>
          <w:sz w:val="24"/>
          <w:szCs w:val="24"/>
        </w:rPr>
        <w:t>Практичного психолога Дерепу Т.М., яка оголосила результати психологічного дослідження на рівень адаптації у 5-тих класах. 10 учнів 5-А класу показали такі результати:  1 учень – високий рівень, 2 учні – середній рівень, 7 учнів – низький рівень адаптації. 10 учнів 5-Б класу: 5 учнів – низький рівень, 5 учнів – високий рівень адаптації.(Матеріали додаються)</w:t>
      </w:r>
    </w:p>
    <w:p>
      <w:pPr>
        <w:pStyle w:val="Normal"/>
        <w:rPr>
          <w:rFonts w:ascii="Times New Roman" w:hAnsi="Times New Roman" w:cs="Times New Roman"/>
          <w:sz w:val="24"/>
          <w:szCs w:val="24"/>
        </w:rPr>
      </w:pPr>
      <w:r>
        <w:rPr>
          <w:rFonts w:cs="Times New Roman" w:ascii="Times New Roman" w:hAnsi="Times New Roman"/>
          <w:sz w:val="24"/>
          <w:szCs w:val="24"/>
        </w:rPr>
        <w:t>ВИСТУПИЛ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а М.В. , яка підкреслила, що для визначення рівня адаптації одного дослідження замало і треба провести цілу серію різних тестувань.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 Дерепа Т.М. пообіцяла це врахувати в подальшій роботі. </w:t>
      </w:r>
    </w:p>
    <w:p>
      <w:pPr>
        <w:pStyle w:val="Normal"/>
        <w:rPr>
          <w:rFonts w:ascii="Times New Roman" w:hAnsi="Times New Roman" w:cs="Times New Roman"/>
          <w:sz w:val="24"/>
          <w:szCs w:val="24"/>
        </w:rPr>
      </w:pPr>
      <w:r>
        <w:rPr>
          <w:rFonts w:cs="Times New Roman" w:ascii="Times New Roman" w:hAnsi="Times New Roman"/>
          <w:sz w:val="24"/>
          <w:szCs w:val="24"/>
        </w:rPr>
        <w:t>УХВАЛ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зв’язання проблем наступності в навчально-виховному процесі, особливо в період адаптації молодших школярів до нових умов навчання у 5 класі, адміністрації, учителям, батькам необхідно:</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ховувати індивідуальні та психологічні особливості 10-11 річних школярі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 спиратись на попередні знання, уміння та навички і на  основі зазначеного забезпечувати їх удосконалення, осмислення вже на новому , вищому рівні.</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ювати обов’язкову підготовку школярів до засвоєння нових навчальних компетентностей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систему  взаємозв’язків у змісті, формах і методах педагогічного процесу, оптимальне співвідношення та зв'язок між окремими етапами навчального процесу</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освітньо-дидактичні  ситуації, в яких дитина почувала б себе невимушено, комфортно, не боялась розкривати світ власних емоцій.</w:t>
      </w:r>
    </w:p>
    <w:p>
      <w:pPr>
        <w:pStyle w:val="Normal"/>
        <w:numPr>
          <w:ilvl w:val="0"/>
          <w:numId w:val="37"/>
        </w:numPr>
        <w:spacing w:lineRule="auto" w:line="240" w:before="0" w:after="0"/>
        <w:rPr/>
      </w:pPr>
      <w:r>
        <w:rPr>
          <w:rFonts w:cs="Times New Roman" w:ascii="Times New Roman" w:hAnsi="Times New Roman"/>
          <w:sz w:val="24"/>
          <w:szCs w:val="24"/>
        </w:rPr>
        <w:t>забезпечити систему оптимальних вимог до знань і поведінки учнів, їхніх моральних якостей, форм і методів  роботи з ними на всіх етапах навчанн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оваджувати засоби стимулювання та заохочення дітей до пізнавальної діяльності</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вати рефлексивні вміння дивитись на себе з  «боку»</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ти навички самоконтролю і самооцінки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увати причини неуспішного адаптаційного періоду</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увати способи,спрямовані на подолання труднощів у навчанні учнів 5-их класів</w:t>
      </w:r>
    </w:p>
    <w:p>
      <w:pPr>
        <w:pStyle w:val="Normal"/>
        <w:rPr>
          <w:rFonts w:ascii="Times New Roman" w:hAnsi="Times New Roman" w:cs="Times New Roman"/>
          <w:sz w:val="24"/>
          <w:szCs w:val="24"/>
        </w:rPr>
      </w:pPr>
      <w:r>
        <w:rPr>
          <w:rFonts w:cs="Times New Roman" w:ascii="Times New Roman" w:hAnsi="Times New Roman"/>
          <w:sz w:val="24"/>
          <w:szCs w:val="24"/>
        </w:rPr>
        <w:t>для успішної адаптації учнів 5-их класів до навчання в основній школі необхідна цілеспрямована координація дій учителів, їхній професіоналізм і досвідчені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СЛУХАЛИ </w:t>
      </w:r>
    </w:p>
    <w:p>
      <w:pPr>
        <w:pStyle w:val="Normal"/>
        <w:rPr>
          <w:rFonts w:ascii="Times New Roman" w:hAnsi="Times New Roman" w:cs="Times New Roman"/>
          <w:color w:val="1D1D1B"/>
          <w:sz w:val="24"/>
          <w:szCs w:val="24"/>
          <w:shd w:fill="FFFFFF" w:val="clear"/>
        </w:rPr>
      </w:pPr>
      <w:r>
        <w:rPr>
          <w:rFonts w:cs="Times New Roman" w:ascii="Times New Roman" w:hAnsi="Times New Roman"/>
          <w:sz w:val="24"/>
          <w:szCs w:val="24"/>
        </w:rPr>
        <w:t xml:space="preserve">Заступника директора з науково-методичної роботи Косінську О.В., яка повідомила, що згідно постанови КМУ № 800 від  </w:t>
      </w:r>
      <w:r>
        <w:rPr>
          <w:rFonts w:cs="Times New Roman" w:ascii="Times New Roman" w:hAnsi="Times New Roman"/>
          <w:color w:val="1D1D1B"/>
          <w:spacing w:val="15"/>
          <w:sz w:val="24"/>
          <w:szCs w:val="24"/>
          <w:shd w:fill="FFFFFF" w:val="clear"/>
        </w:rPr>
        <w:t xml:space="preserve">21 серпня 2019 р, якою </w:t>
      </w:r>
      <w:r>
        <w:rPr>
          <w:rFonts w:cs="Times New Roman" w:ascii="Times New Roman" w:hAnsi="Times New Roman"/>
          <w:color w:val="1D1D1B"/>
          <w:sz w:val="24"/>
          <w:szCs w:val="24"/>
          <w:shd w:fill="FFFFFF" w:val="clear"/>
        </w:rPr>
        <w:t>затверджено Порядок підвищення кваліфікації педагогічних і науково-педагогічних працівників, педагогічний працівник має право вибору форм та місць проходження своєї курсової підготовки та інших способів підвищення кваліфікації. Вона наголосила на кількості обов’язкових та позапланових годин, а також продемонструвала зведену таблицю з інформацією про всі курси та семінари, які проходили вчителі навчального закладу. Крім того, всі курси, семінари, вебінари та тренінги, за які вчителі отримали сертифікати та свідоцтва Косінська О.В. запропонувала зарахувати як підвищення кваліфікації педагогічним працівникам.</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ВИСТУПИЛИ </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Директор Никифорова Г.А., яка звернула увагу на те, що курси підвищення кваліфікації слід обирати фахово, у порядку, згідно якого вчителі проходять атестацію. </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УХВАЛ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хувати сертифікати педагогічних працівників із вказаною кількістю годин навчання за між атестаційний період як підвищення кваліфікації</w:t>
      </w:r>
    </w:p>
    <w:p>
      <w:pPr>
        <w:pStyle w:val="Normal"/>
        <w:spacing w:lineRule="auto" w:line="240" w:before="0" w:after="0"/>
        <w:rPr/>
      </w:pPr>
      <w:r>
        <w:rPr>
          <w:rFonts w:cs="Times New Roman" w:ascii="Times New Roman" w:hAnsi="Times New Roman"/>
          <w:color w:val="1D1D1B"/>
          <w:sz w:val="24"/>
          <w:szCs w:val="24"/>
          <w:shd w:fill="FFFFFF" w:val="clear"/>
        </w:rPr>
        <w:t xml:space="preserve">3.СЛУХАЛИ </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Заступника директора з виховної роботи Пододименко О.О. з інформацією про поняття булінг, його види,ознаки,  просвітницьку роботу проти булінгу, поширення інформації серед учнів та їх батьків. Вона продемонструвала відео і закликала всіх вчителів підвищувати свою обізнаність з цього питання та методів протидії булінгу. </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ВИСТУПИЛИ</w:t>
      </w:r>
    </w:p>
    <w:p>
      <w:pPr>
        <w:pStyle w:val="Normal"/>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Директор Никифорова Г.А., яка наголосила, що відповідно до Закону по протидії булінгу від 17 грудня 2018 року,   після виявлення факту булінгу в навчальному закладі повинна створюватися комісія, яка займатиметься цим питанням до вирішення конфлі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ВАЛИЛИ</w:t>
      </w:r>
    </w:p>
    <w:p>
      <w:pPr>
        <w:pStyle w:val="Normal"/>
        <w:spacing w:lineRule="auto" w:line="240" w:before="0" w:after="0"/>
        <w:rPr/>
      </w:pPr>
      <w:r>
        <w:rPr>
          <w:rFonts w:cs="Times New Roman" w:ascii="Times New Roman" w:hAnsi="Times New Roman"/>
          <w:sz w:val="24"/>
          <w:szCs w:val="24"/>
        </w:rPr>
        <w:t>Затвердити чіткий алгоритм дій у разі булінгу суб’єктів навчально-виховного процесу відповідно до Закону , спрямованого на протидію булінгу від 17 грудня 2018ро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Голова педради                         Г.А.Никифоров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екретар                                    Т.В.Петричкович</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2019</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В.Косінськ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Г.А.Никифоров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О.О.Пододименко </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В.Бойко</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Я.А.Гуменю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Ю.І.Федоров</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М.В.Федоров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Л.В.Дереп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В.Дун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В.Костецьк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В.Середю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І.В.Дереп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Т.Б.Суховій</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М.І.Ткачу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О.В. Зарицька </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Г.В.Задорожна </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Т.В.Петричкович </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О.Мосур</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М.Цімар</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Л.М.Чернецьк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І.Семенов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А.М.Муляр</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М.Г.Пиріжо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В.Іваню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А.Яцю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Г.Б.Задорожна</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М.М.Білик</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Т.М.Дерепа </w:t>
      </w:r>
    </w:p>
    <w:p>
      <w:pPr>
        <w:pStyle w:val="Normal"/>
        <w:spacing w:lineRule="auto" w:line="240" w:before="0" w:after="0"/>
        <w:ind w:left="342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ind w:left="360"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низі пронумеровано, прошнуровано і скріплено печаткою сторінок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ubtitle"/>
        <w:rPr>
          <w:rStyle w:val="Emphasis"/>
        </w:rPr>
      </w:pPr>
      <w:r>
        <w:rPr>
          <w:rStyle w:val="Emphasis"/>
        </w:rPr>
        <w:t>(прописом )</w:t>
      </w:r>
    </w:p>
    <w:p>
      <w:pPr>
        <w:pStyle w:val="Normal"/>
        <w:rPr>
          <w:rStyle w:val="Emphasis"/>
        </w:rPr>
      </w:pPr>
      <w:r>
        <w:rPr/>
      </w:r>
    </w:p>
    <w:p>
      <w:pPr>
        <w:pStyle w:val="Normal"/>
        <w:rPr>
          <w:rFonts w:ascii="Times New Roman" w:hAnsi="Times New Roman" w:cs="Times New Roman"/>
        </w:rPr>
      </w:pPr>
      <w:r>
        <w:rPr>
          <w:rFonts w:cs="Times New Roman" w:ascii="Times New Roman" w:hAnsi="Times New Roman"/>
        </w:rPr>
        <w:t xml:space="preserve">Директор загальноосвітнього </w:t>
      </w:r>
    </w:p>
    <w:p>
      <w:pPr>
        <w:pStyle w:val="Normal"/>
        <w:rPr/>
      </w:pPr>
      <w:r>
        <w:rPr>
          <w:rFonts w:cs="Times New Roman" w:ascii="Times New Roman" w:hAnsi="Times New Roman"/>
        </w:rPr>
        <w:t>навчального закладу                                        _____________  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         (приізвище та ініціали)</w:t>
      </w:r>
    </w:p>
    <w:p>
      <w:pPr>
        <w:pStyle w:val="Normal"/>
        <w:spacing w:before="0" w:after="160"/>
        <w:rPr>
          <w:rFonts w:ascii="Times New Roman" w:hAnsi="Times New Roman" w:cs="Times New Roman"/>
        </w:rPr>
      </w:pPr>
      <w:r>
        <w:rPr>
          <w:rFonts w:cs="Times New Roman" w:ascii="Times New Roman" w:hAnsi="Times New Roman"/>
        </w:rPr>
        <w:t>«_____»____________20____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Шрифт абзацу за промовчанням"/>
    <w:qFormat/>
    <w:rPr/>
  </w:style>
  <w:style w:type="character" w:styleId="Style15">
    <w:name w:val="Підзаголовок Знак"/>
    <w:qFormat/>
    <w:rPr>
      <w:rFonts w:ascii="Cambria" w:hAnsi="Cambria" w:eastAsia="Times New Roman" w:cs="Times New Roman"/>
      <w:sz w:val="24"/>
      <w:szCs w:val="24"/>
      <w:lang w:val="uk-UA"/>
    </w:rPr>
  </w:style>
  <w:style w:type="character" w:styleId="Emphasis">
    <w:name w:val="Emphasis"/>
    <w:qFormat/>
    <w:rPr>
      <w:i/>
      <w:iCs/>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23:00Z</dcterms:created>
  <dc:creator>dimchik</dc:creator>
  <dc:description/>
  <cp:keywords/>
  <dc:language>en-US</dc:language>
  <cp:lastModifiedBy>38067</cp:lastModifiedBy>
  <cp:lastPrinted>2020-01-01T17:39:00Z</cp:lastPrinted>
  <dcterms:modified xsi:type="dcterms:W3CDTF">2020-03-10T09:12:00Z</dcterms:modified>
  <cp:revision>10</cp:revision>
  <dc:subject/>
  <dc:title>ПРОТОКОЛ № 2</dc:title>
</cp:coreProperties>
</file>