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10122" w:hRule="atLeast"/>
        </w:trPr>
        <w:tc>
          <w:tcPr>
            <w:tcW w:w="14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hadow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shadow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42pt;width:271.5pt;height:41.9pt;mso-wrap-style:none;v-text-anchor:middle;mso-position-vertical:top" type="_x0000_t136">
                  <v:path textpathok="t"/>
                  <v:textpath on="t" fitshape="t" string="ПЛАН РОБОТИ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hadow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shadow/>
                <w:sz w:val="72"/>
                <w:szCs w:val="72"/>
              </w:rPr>
              <w:pict>
                <v:shape id="shape_0" fillcolor="black" stroked="f" o:allowincell="f" style="position:absolute;margin-left:0pt;margin-top:-42pt;width:614.8pt;height:41.9pt;mso-wrap-style:none;v-text-anchor:middle;mso-position-vertical:top" type="_x0000_t136">
                  <v:path textpathok="t"/>
                  <v:textpath on="t" fitshape="t" string="УЧНІВСЬКОГО САМОВРЯДУВАННЯ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pict>
                <v:shape id="shape_0" fillcolor="black" stroked="f" o:allowincell="f" style="position:absolute;margin-left:0pt;margin-top:-41.05pt;width:379.05pt;height:40.95pt;mso-wrap-style:none;v-text-anchor:middle;mso-position-vertical:top" type="_x0000_t136">
                  <v:path textpathok="t"/>
                  <v:textpath on="t" fitshape="t" string="ГВАРДІЙСЬКОГО НВК" style="font-family:&quot;Arial&quot;;font-size:12pt"/>
                  <v:fill o:detectmouseclick="t" type="solid" color2="white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84"/>
              </w:rPr>
            </w:pPr>
            <w:r>
              <w:rPr>
                <w:sz w:val="84"/>
                <w:szCs w:val="72"/>
              </w:rPr>
              <w:t>на 2019-2020 навчальний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50"/>
        <w:gridCol w:w="337"/>
        <w:gridCol w:w="7526"/>
        <w:gridCol w:w="151"/>
        <w:gridCol w:w="1898"/>
        <w:gridCol w:w="1647"/>
        <w:gridCol w:w="118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</w:t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СЕНЬ</w:t>
            </w:r>
          </w:p>
        </w:tc>
      </w:tr>
      <w:tr>
        <w:trPr>
          <w:trHeight w:val="236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ення структури Ради на навчальний рік. Розподіл обов'язків серед членів Ради (актив, склад секторів)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ведення  виборів  членів  шкільного актив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 – 2020   навчальний  рік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  виборів серед учнів 2 -4  класів  до республіки «Барвінчат»  на  новий  навчальний  рік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бори  органів  учнівського самоврядування  у  класних  колективах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вердження плану проведення засідань Ради на І семестр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плану-сітки роботи органів учнівського самовря</w:t>
              <w:softHyphen/>
              <w:t>дування на вересень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оль Ради у підготовці та проведенні загальношкільних лінійок на повному самоврядуванні учнів. Результативність лінійо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ідзначення у школі Дня працівника освіти. Співпраця, з колек</w:t>
              <w:softHyphen/>
              <w:t xml:space="preserve">тивами класів у проведенні дня самоврядування на честь цього свя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зультати рейдів-перевірок, огляду-конкурсу куточків та озеле</w:t>
              <w:softHyphen/>
              <w:t>нення класних кімн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органів учнівського самовря</w:t>
              <w:softHyphen/>
              <w:t>дування на жовтень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Визначення змісту діяльності  комісії та розподіл  обов'язків  між її чле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атвердження плану роботи навчальної комісії на 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Організація контролю за обліком відвідування та виконання режиму дня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Активізація роботи активів класних учнівських колективів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свята в гімнази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ідзначення міжнародного Дня пам’яті жертв фашиз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ийняття участі у різноманітних конкур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ідзначення Дня партизанської слав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ідзначення Дня європейських м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атвердження плану роботи комісії дисципліни та порядку на 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рганізація чергування учнів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говорення прийняття Декларації прав дитини в Гвардійському НВ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Організація чергування учнів під час загальношкільних св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Обговорення умов конкурсу на звання «Зразковий клас»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евірка стану підруч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зовнішнього вигляду 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йд перевірка запізнень на 1 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Рей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Що розповів твій портфель?»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изначення змісту діяльності комісії та розподіл обов'язків між її членами.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твердження плану роботи комісії дозвілля та цікавих справ на І семест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дозвілля в позаурочний час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загальношкільний заходів</w:t>
            </w:r>
          </w:p>
          <w:p>
            <w:pPr>
              <w:pStyle w:val="Style17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проведення Дня вчителя</w:t>
            </w:r>
          </w:p>
          <w:p>
            <w:pPr>
              <w:pStyle w:val="Style17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 різноманітних конкурсах, турнірах( відповідно до графіків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изначення змісту діяльності прес-центру та розподіл обов'язків між її членами.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твердження плану роботи прес-центру та цікавих справ на І семест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ізація, оформлення стінної преси на тему « Здрастуй школ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Оформлення оголошення, сцени під час загальношкільних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пуск шкільної газе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 Оформлення оголошення, сцени під час загальношкільних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ипуск шкільної сатиричної газети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Визначення змісту діяльності  комісії та розподіл  обов'язків  між її чле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атвердження плану роботи  на 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Організація та проведення перерв здоров’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Активізація роботи відповідальних у класах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ірка спортивної форм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проведення тижня  фізкультури та спор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зультати рейдів-перевіро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 на жовтень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Визначення змісту діяльності  міністерства та розподіл  обов'язків  між її чле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атвердження плану роботи навчальної комісії на 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 та проведення рухливих перерв на свіжому повітрі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дозвілля в позаурочний ча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помога в організації святкування Дня театру для молодших школярів (перегляд вистави лялькового теат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та допомога в проведені класних зборі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ВТЕНЬ</w:t>
            </w:r>
          </w:p>
        </w:tc>
      </w:tr>
      <w:tr>
        <w:trPr>
          <w:trHeight w:val="248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вчання активу (Планування роботи та ведення класної документації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іт  лідерів  класних  колективів  про   організацію самоврядування  у класі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йд-перевірка  класних кімнат та документації класних колективів (план роботи класу, протоколи засідань та зборів, класний куточок, куточок державної символіки та правил ТБ, літопис класу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значення основних напрямів роботи, яка протягом навчально</w:t>
              <w:softHyphen/>
              <w:t>го року має здійснюватися на повному самоврядуванн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ідсумки Дня самоврядування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. Підсумки рейдів-переві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Діяльність комісії дисципліни та порядку з організації контролю за чергуванням у класах, порядком у приміщенні школи та на її тери</w:t>
              <w:softHyphen/>
              <w:t>торі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 заходів під час осінніх канікул, складеного радою співуправління спільно з педколективом школи та колективами кла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ук перспективних моделей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твердження плану-сітки 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с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листоп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Аналіз рівня навчальних досягнень учнівських колективів 5—8-х к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із відвідування школярами навчальних занять, гуртків і секці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ня свята « Посвята в гімназист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йняття участі у різноманітних конкур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взаємодопомоги в навчанні з предмет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асть у роботі М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йняття участі у різноманітних конкур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кладання плану роботи на каніку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комісії та міністерства на листоп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рганізація рейдів-перевірок наявності шкільної форми, змінного взуття, стану чергування учнів у клас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Аналіз чергування класних учнівських колективів у школі, шляхи вдосконале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стану підруч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йд перевірка запізнень на 1 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кладання плану роботи на канікули( чергування на спортивних площадках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комісії та міністерства на листоп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вяткування Дня працівників освіти в школі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 різноманітних конкурсах ( відповідно до графіків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свята до дня захисника України та українського козац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тематичних вечорів, конкурсів, дискоте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кладання плану роботи на каніку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комісії та міністерства на листоп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 Організація, оформлення стінної преси з нагоди святкування Дня працівників осві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иготовлення вітальних листівок та привітання працівників осві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-42" w:firstLine="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ня оголошення, сцени під час загальношкільних заход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2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кладання плану роботи на канікули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-42" w:firstLine="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комісії та міністерства на листоп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 участі шкільних колективів у спортивних змаганнях на рівні школи , району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уск інформаційних бюлетенів щодо боротьби з палінням, вживанням алкоголю та наркотик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рейдів під девізом „Ні палінню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ація та проведення перерв здоров’я 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-42" w:firstLine="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комісії та міністерства на листоп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відповідальних за класи ( 1-4) про проведену ро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ревірка стану підруч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 дозвілля в позаурочний ча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іт  лідерів  класних  колективів  про   організацію самоврядування  у класі.( 1-4 клас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ізація рейдів-перевірок наявності шкільної форми, змінного взуття, стану чергування учнів у кла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 загальношкільного свята праці з метою благоустрою території школи в осінній  пері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комісії та міністерства на листоп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776"/>
        <w:gridCol w:w="1549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ПАД</w:t>
            </w:r>
          </w:p>
        </w:tc>
      </w:tr>
      <w:tr>
        <w:trPr>
          <w:trHeight w:val="14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ідсумки роботи учнівського колективу за 2 місяці (успішність, поведінка, участь у роботі класу, школ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обота Ради співуправління по залученню учнів до участі у мі</w:t>
              <w:softHyphen/>
              <w:t>сячнику боротьби з правопорушеннями. Роль сектору дисципліни у цій роботі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ивчення міністерством освіти та науки позашкільної роботи режиму дня учнів та їхньої участі у позакласній робот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Дисципліна учнів школи під час перебування в школі та в по</w:t>
              <w:softHyphen/>
              <w:t>зашкільний час. Робота міністерства  дисципліни та порядку з виховання свідомої дис</w:t>
              <w:softHyphen/>
              <w:t>циплі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органів Ради міністрів  на груден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ідготовка шкільних предметних олімпіа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Рейд-перевірка щодо підготовки домашніх завда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ідготовка та проведення Дня української писемності та мов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ідзначення Дня Гідності і Свобод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Аналіз     рівня     навчальних     досягнень     учнівських      колектив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—11-х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Рейд-перевірка виконання режиму дня школяр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. Затвердження плану-сітки роботи міністерства  на груд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із стану відвідування учнями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Аналіз зайнятості в гуртках,  факультативах, спецкурсах учн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відповідальних за дисципліну та порядок у 5-х кла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Рейд перевірка запізнень на 1 ур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Аналіз зайнятості в гуртках,  факультативах, спецкурсах учн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відповідальних за дисципліну та порядок у 6,7-х кла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Підбиття підсумків місячника «Вивчаємо закон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Перевірка зовнішнього вигляду 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.Затвердження плану-сітки роботи міністерства  на груд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шкільних спортивних змагань. Аналіз участі спортивних команд у змаганнях кущового та районного рів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ідготовка  загальношкільногоного  заходу  до  річниці  Голодомору  в Україн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ідзначення Міжнародного дня толерантност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 різноманітних конкурсах ( відповідно до графікі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ідготовка свята дитячої організації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 на груд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Оформлення оголошення,   для загальношкільних заходів, запланованих на листопа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ипуск газет до Дня української  писемност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ипуск шкільної газети "Еврика"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ипуск стінної газети "Поспішай робити добро"  (до Дня інвалід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формлення актової зали, виставки до заходів вшанування памяті жертв Голодомо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вірка наявності спортивної форми на уроках фізкультур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помога в організації спортивних змаган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Лицарський турнір». Підготовка до виставки вітальних стіннівок «Ви-захисники Вітчизн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ідготовка та проведення змаганнь, присвячені Тижню боротьби з тютюнопалінням та СНІДом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ідготовка та проведення змагання до Дня збройних Сил Україн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плану-сітки роботи міністерства  на груд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міністерством  позашкільної роботи режиму дня учнів та їхньої участі у позакласній роботі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мога в  організація та проведення рухливих перерв на свіжому повітрі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ірка ведення учнями щоденник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відповідальних за дисципліну та порядок у 2-3-х класах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свята дитячої організації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мога в організації та проведені відкритих виховних заході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плану-сітки роботи міністерства  на груд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851"/>
        <w:gridCol w:w="73"/>
        <w:gridCol w:w="1401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ДЕНЬ</w:t>
            </w:r>
          </w:p>
        </w:tc>
      </w:tr>
      <w:tr>
        <w:trPr>
          <w:trHeight w:val="3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  з міністерством культури та відпочинку а також з міністерством по роботі з молодшими школярами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 підготовці  і   проведенню    новорічних заходів та свят  для  учнів  1-4  класі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ідведення  підсумків  роботи  класних колективів   протягом  І  семестру.  Рейтинг  класних  колектив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обота сектору навчання з учнями з низьким рівнем навчальних досягнень та з учнями, які нерегулярно виконують письмові домашні завда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нтролювання міністерством дисципліни та порядку зовнішнього вигляду учнів у школі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ізація рейдів-перевіро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зультати роботи Ради міністрів  за І семестр. (Підсумки роботи Ради загалом та окремо по міністерствах та комісіях. ЗВІ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Організація проведення Новорічних свят (ранки для учнів 1—4-х та 5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7-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ів, вечори для учнів 8—11-х класів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 заходів на час зимових канікул, складеного радою міністрів  спільно з класними колективами, педколекти</w:t>
              <w:softHyphen/>
              <w:t>вом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Затвердження плану-сітки роботи Ради на січен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ізація огляду зна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ідсумок участі учнівських колективів у конкурсі на звання «Зразко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 школи» в номінації «Навчання та наукова діяльніс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ідготовка та участь у святі « День Нау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часть у районному турі олімпі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твердження плану-сітки роботи  міністерства на січен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із стану збереження матеріальних цінностей спортзал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рганізація та проведення «Козацьких забав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Звіт голови комісії дисципліни та порядку про стан відвідування учнями школи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Рейд перевірка запізнень на 1 ур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віт голови комісії дисципліни та порядку про стан відвідування учнями школи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рганізація чергування під час новорічних св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Профілактичні заходи щодо забезпечення життя та здоров'я школярів під час зимових каніку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січен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Організація свята Андрія, Святого Микола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вітання до Дня збройних сил Украї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Підготовка до новорічних св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новорічних св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вітання до Дня збройних сил Украї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 Затвердження плану роботи на зимові каніку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на січ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Інформаційне забезпечення шкільних конкур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 Випуск новорічних стіннів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 Оформлення вітань з  нагоди  свята Миколая,  Нового року,  Різдва Христовог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формлення        залу    для     новорічних    та    різдвяних св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твердження плану-сітки роботи міністерства на січ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портивних змагань в школі та проведення товариських зустрічей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лінійки та заходів по темі"Щоб здоровим будь - про увагу і обачність не забудь!"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Аналіз роботи міністерства та комісії протягом І семестр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голови комісії  про стан відвідування та запізнень учнями школи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ізація новорічних св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вітання до Дня збройних сил Украї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мога в проведені новорічних та різдвяних свят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ння із святом св.. Микол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віт відповідальних за дисципліну та порядок у 2-3-х кла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січ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7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МІНІСТР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ГОЛІВ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вердження плану засідань Рад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півпраця міністерств у проведенні місячників наук, спортивних тижнів. Спільна робота з учителями-предметни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ь Ради у підготовці та проведенні відкритих виховних годин  1—11-х клас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говорення пропозицій до плану проведення лінійок 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</w:t>
              <w:softHyphen/>
              <w:t>местр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. Рейд-перевірка  класних кімнат та документації класних колективів (план роботи класу, протоколи засідань та зборів, класний куточок, куточок державної символіки та правил ТБ‚ літописів класних колективів).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Роль волонтерського загону в активізації роботи та проведенні її на повному самоврядуванн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Роль Ради міністрів у проведенні загальношкільних лінійок за новими, нетрадиційними формами, їхня результативність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Ради міністрів на лютий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ВІТИ ТА НАУ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ідсумки роботи навчальної комісії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Затвердження плану роботи навчальної комісії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бесід, годин спілкування з нагоди відзначення історичних пам'ятних дат (річниці бою під Крутами, Дня Соборності України, тощ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ізація бесід, годин спілкування з нагоди відзначення історичних пам'ятних дат Міжнародний  день пам’яті жертв Голокос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Затвердження плану-сітки роботи міністерства на січен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віт голови комісії дисципліни і порядку про виконану роботу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атвердження плану роботи комісії дисципліни і порядку на І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ведення учнями щоденників( ЗВІ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йд перевірка запізнень на 1 ур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 збереження підручників та навчальних посібників (у рамках операції «Живи, книго!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Аналіз чергування учнівських колективів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стану підруч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Затвердження плану-сітки роботи міністерства на лю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віт голови комісії дозвілля та цікавих справ про виконану в 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говорення та затвердження плану роботи комісії дозвілля та цікавих спра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стр.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заходів із нагоди відзначення історичних пам'ятних дат січня та лют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лю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віт голови інформаційної комісії про виконану в 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говорення та затвердження плану роботи інформаційної комісії на ІІ семестр.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Інформаційне забезпечення загальношкільних свят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ня  стенду самоврядува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. Затвердження плану-сітки роботи міністерства на лю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віт голови  комісії та міністерства про виконану в 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говорення та затвердження плану роботи  комісії на ІІ семестр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 Перевірка наявності спортивної форми на уроках фізкуль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Допомога в організації спортивних змаг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голови міністерства про виконану в І семестрі роботу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говорення та затвердження плану роботи міністерств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стр.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заходів із нагоди відзначення історичних пам'ятних дат січня та лю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743" w:hanging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 збереження підручників та навчальних посібників (у рамках операції «Живи, книго!»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опомога в 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лю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913"/>
        <w:gridCol w:w="1412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19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віт  старост  класів  про  стан  навчання та дисципліни у клас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Навчання  шкільного учнівського  активу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  відповідальність чергових  по школі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Інформація комісії дозвілля  щодо занять в гуртках позашкільних установ.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зультати рейдів-перевірок.( ЗВІ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Операція 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Зовнішній  вигляд».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ідведення  підсумків  операції 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3.Провести учнівську конференці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Крок до демократії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оль Ради міністрів у виявленні обдарованих учнів. Орга</w:t>
              <w:softHyphen/>
              <w:t xml:space="preserve">нізація зустрічей, свят «Наші інтереси та захоплення». Підготовка до районних  свят та конкурсів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Ради міністрів на березень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нівське  самоврядування в класних колективах.  Досвід,  проблеми, пошук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шанування учасників бойових дій на території інших держа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Організація Дня рідної мови в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ідзначення міжнародного дня рідної мов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міністерства на 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рганізація санітарних днів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тан дотримання школярами правил для учнів, Єдиних вимог до школя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зовнішнього вигляду 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йд перевірка запізнень на 1 ур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Аналіз запізнень і прогулів навчальних занять школяр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Формування навичок здорового способу життя у школяр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стану підруч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на 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і проведення вечора з нагоди річниці виводу військ з Афганістану «Як довго ця війна трива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вяткування Дня Святого Валент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вяткування Дня захисника Вітчиз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Дня рідної мови (21 лютог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на берез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із випуску тематичних газет, святкових плакат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тримання  єдиних вимог до  письмового  мовлення  під час  подачі інформаційних матеріал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. Виготовлення вітальних листівок та привітання з Міжнародним жіночим дн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Робота служб інформації учнівських колектив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Аналіз рейду-перевірки оформлення класних куточків активу, куточків символі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, оформлення стінної пре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Перевірка наявності  спортивної форми на уроках фізкульту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Організації спортивних змагань до Дня героїв Небесної сотні. Проведення ліній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рейдів під девізом „Ні палінню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ація та проведення перерв здоровя 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-42" w:firstLine="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комісії та міністерства на 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учнівську конференці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рок до демократії»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дозвілля в позаурочний час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відповідальних за збереження підручників (1-4 кла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овка до районних  свят та конкурсі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віт про роботу учнівського самоврядування у 1,2 класі. Визначення проблем та намічання шляхів їх розв’яза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твердження плану-сітки роботи міністерства на берез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708"/>
        <w:gridCol w:w="1617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19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Робота  з міністерством культури та відпочинку  по  підготовці  до  свята  8  Берез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віт старост  про роботу самоврядування кла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обота міністерства освіти та науки щодо ознайомлення учнів з передовим досвідом органів класного самоврядування, участю у районних заходах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ипуск  вітальних листів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Вітаємо Вас  із святом  весн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ідготовка загону ЮІР до районних змагань. Співпраця загону з радою міністр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Робота міністерства дозвілля щодо організації змістов</w:t>
              <w:softHyphen/>
              <w:t>ного і цікавого дозвілля під час навчання та каніку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плану-сітки роботи  Ради міністрів на квіте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Навчання старост класі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Як правильно проводити класні збор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. Дотримання учнями школи Єдиних вимог до Шкільної краї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ізація та проведення Шевченківських дні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віт відповідальних по класах про виконання домашніх завд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кладання проекту пам'ятки черговому по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твердження плану-сітки роботи міністерства на квіт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бговорення проекту пам'ятки для чергового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віт відповідальних за дисципліну та порядок в учнівських колективах 9-11-х кла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рганізація загальношкільного свята праці з метою благоустрою території школи в після зимовий пері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ревірка зовнішнього вигляду 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йд перевірка запізнень на уро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ведення інструктажів з техніки безпеки « поведінка на канікула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твердження плану-сітки роботи міністерства на квіт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ідзначення всесвітнього дня поезі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вяткування Міжнародного дня  жі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ідзначення Шевченківських д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асть у відзначенні Всесвітнього дня Зем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Затвердження плану-сітки роботи міністерства на квіт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формлення стендів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, оформлення стінної пре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формлення фойє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уску газети «З життя класу», стіннівок, «блискав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міністерства на квіт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до конкурсу « Молодь обирає здоров’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ня змагань «В спорті ми зростаємо – про здоров’я дбаєм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говорення та затвердження плану на канікул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стан та присутність спортивної форми в учнів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ість учнів у спортивному житті школи та клас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комісії та міністерства на квіт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а міністерства щодо організації змістов</w:t>
              <w:softHyphen/>
              <w:t>ного і цікавого дозвілля під час навчання та канікул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чання старост класі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Як правильно проводити класні збор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віт старост  про роботу самоврядування класів.(3-4 клас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ізація загальношкільного свята праці з метою благоустрою території школи в після зимовий пері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на квітен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836"/>
        <w:gridCol w:w="1489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ІТЕНЬ</w:t>
            </w:r>
          </w:p>
        </w:tc>
      </w:tr>
      <w:tr>
        <w:trPr>
          <w:trHeight w:val="30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Учнівські рейд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Перерва», «Урок», «Цигарка», «Портфель», «Як живеш, шкільний підручнику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лдатські могил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рудовий десант по упорядкуванню братських могил селищ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Робота волонтерського загону та комісії дозвілля  з колективами класів (благоустрій території шкільного подвір'я, пам'ятників, над якими шефствують учні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Підготовка до  звітно-виборних зборів у 1—11-х класах. Ознайомлення з новими нетрадиційними формами проведення збор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Результати рейдів-перевірок (згідно з плано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Заняття школи лідерів. Ділова г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Колективне планування дозвілля учнів школи на 2019 – 2020 н. р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ідготовка до проведення у школі Вахти пам'яті на честь Дня Перемо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ідготовка до звітно-виборних зборів Ради співуправлі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твердження плану-сітки 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и міністр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трав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Аналіз виконання домашніх завдань школярів 5-9 кла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Робота учнів-консультанті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ів у класних колекти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ідготовка до відзначення  річниці Чорнобильської авар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копичення матеріалів для поповнення бази шкільних кабінетів з підготовки до державної атестації, та підсумкового оцінюва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ізація огляду зна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ідзначення  річниці Чорнобильської аварі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трав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віт голови комісії про якість чергування класних колективів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рганізація Дня здоров'я школя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Аналіз роботи міністерства та комісії у 2018-19н.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віт голови комісії про якість чергування класних колективів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віт заступника голови комісії дисципліни і порядку про стан відвідування учнями 9-11 класів школи за січень-березень 2018-19 н.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Чергування старшокласників під час загальношкільних заход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трав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Організація заходів у рамках місячника екологі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конкурсу класних газет, плакатів «Збережімо природу разо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ідготовка загальношкільного заходу з нагоди річниці чорнобильської трагедії.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рганізація заходів з нагоди відзначення знаменних дат квітня-трав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рганізація загальношкільний заход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загальношкільного конкурсу вітальних листівок до Дня Матері (14 травня), Міжнародного дня сім'ї (15 травн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на трав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Інформаційне забезпечення заходів місячника екологі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ипуск інформаційних «блискав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ипуск  інформаційних бюлетенів,  згідно  з  календарем знаменних д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ітн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Інформаційне   забезпечення   загальношкільного   конкурсу   вітальних листівок до Дня Матері, Міжнародного Дня сім'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, оформлення стінної пре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трав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3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із участі шкільних колективів у спортивних змаганнях на рівні школи ,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Перевірка наявності  спортивної форми на уроках фізкульту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 Організації спортивних змагань , конкурсу пісні і строю до Дня Перем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твердження плану-сітки роботи міністерства на травен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із виконання домашніх завдань школярів 2-4 кла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Робота учнів-консультанті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ів у класних колекти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ідготовка до відзначення  річниці Чорнобильської аварі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нівські рейд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ерерва», «Урок», «Портфель», «Як живеш, шкільний підручнику?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до проведення та участь у загальношкільному заході на честь Дня Перемог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заходів у рамках місячника екологі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атвердження плану-сітки роботи міністерства на трав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655"/>
        <w:gridCol w:w="1559"/>
        <w:gridCol w:w="170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ЕНЬ</w:t>
            </w:r>
          </w:p>
        </w:tc>
      </w:tr>
      <w:tr>
        <w:trPr>
          <w:trHeight w:val="30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Операці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Добрий ранок, ветеране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Вітання  ветеранів  Другої Світової війни з Днем Перемог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3.Підведення  підсумків  роботи класних  колективів  протягом  навчального  року.  Визначення  переможців  у змаганн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Наш клас – це просто кла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зультативність співпраці Ради з колективами класів та педколективом школи у виконанні завдань, передбачених річним планом роботи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ідготовка до організаційної загальношкільної години «Підсум</w:t>
              <w:softHyphen/>
              <w:t>ки роботи самоврядування за навчальний рік та плани на майбутнє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 Підведення підсумків операції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Живи, книго!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і підсумки роботи Ради за навчальний рік (звітно-вибор</w:t>
              <w:softHyphen/>
              <w:t>ні збори). Визначення завдань на наступний навчальний 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говорення спільно (з колективами класів) пропозицій до пла</w:t>
              <w:softHyphen/>
              <w:t>ну роботи на наступний навчальний рі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Організація роботи в консульт пункті з підготовки до державної атестаці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віт голови навчальної комісії про рівень навчальних досягнень учнів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ідзначення Дня Пере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. Підсумок участі учнівських колективів у конкурсі на звання «Зразковий клас школи» в номінації «Навчання і наукова діяльність». Визначення класу-переможця.                                  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обота школи у літній пері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Накопичення та аналіз матеріалів для занесення в панораму участі учнівських колективів у конкурсі на звання «Зразковий клас школи».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Звіт голови комісії дисципліни і порядку про виконану роботу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актичні засоби щодо забезпечення життя та здоров'я школярів у літній період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ізація свята з нагоди Дня Перемо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формлення виставки вітальних листівок до Дня матері та Міжнародного дня сім'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голови комісії дозвілля та  про виконану в її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ідготовка концерту, присвяченого міжнародному Дню захисту ді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обота комісії на період літніх каніку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вітальних листівок з нагоди Дня Перемо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ипуск  інформаційних бюлетенів,  згідно  з  календарем знаменних дат трав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ізація, оформлення стінної пр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голови прес - центру про виконану в І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Інформаційне забезпечення заходів до Дня захисту ді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вірка наявності спортивної форми на уроках фізкульту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ація та проведення перерв здоров'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голови міністерства про виконану в І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ізація спортивних змагань в школі та проведення товариських зустрічей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ахисту ді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обота комісії на період літніх кані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Підведення  підсумків  роботи класних  колективів  протягом  навчального  року.  Визначення  переможців  у змаганн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Наш клас – це просто кла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помога та оформлення виставки вітальних листівок до Дня матері та Міжнародного дня сім'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 загальношкільний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голови міністерства про виконану в І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ідготовка концерту, присвяченого міжнародному Дню захисту ді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обота комісії на період літніх кані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говорення спільно (з колективами класів) пропозицій до пла</w:t>
              <w:softHyphen/>
              <w:t>ну роботи на наступний навчальний 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8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/>
      <w:sz w:val="24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20:00Z</dcterms:created>
  <dc:creator>Настя</dc:creator>
  <dc:description/>
  <cp:keywords/>
  <dc:language>en-US</dc:language>
  <cp:lastModifiedBy>Пользователь Windows</cp:lastModifiedBy>
  <cp:lastPrinted>2019-08-15T13:29:00Z</cp:lastPrinted>
  <dcterms:modified xsi:type="dcterms:W3CDTF">2020-03-06T12:53:00Z</dcterms:modified>
  <cp:revision>47</cp:revision>
  <dc:subject/>
  <dc:title/>
</cp:coreProperties>
</file>