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10122" w:hRule="atLeast"/>
        </w:trPr>
        <w:tc>
          <w:tcPr>
            <w:tcW w:w="149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hadow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hadow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42pt;width:271.5pt;height:41.9pt;mso-wrap-style:none;v-text-anchor:middle;mso-position-vertical:top" type="_x0000_t136">
                  <v:path textpathok="t"/>
                  <v:textpath on="t" fitshape="t" string="ПЛАН РОБОТИ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hadow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shadow/>
                <w:sz w:val="72"/>
                <w:szCs w:val="72"/>
              </w:rPr>
              <w:pict>
                <v:shape id="shape_0" fillcolor="black" stroked="f" o:allowincell="f" style="position:absolute;margin-left:0pt;margin-top:-42pt;width:614.8pt;height:41.9pt;mso-wrap-style:none;v-text-anchor:middle;mso-position-vertical:top" type="_x0000_t136">
                  <v:path textpathok="t"/>
                  <v:textpath on="t" fitshape="t" string="УЧНІВСЬКОГО САМОВРЯДУВАННЯ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askerville Old Face" w:hAnsi="Baskerville Old Face" w:cs="Baskerville Old Face"/>
                <w:sz w:val="72"/>
                <w:szCs w:val="72"/>
              </w:rPr>
            </w:pPr>
            <w:r>
              <w:rPr>
                <w:rFonts w:cs="Cambria" w:ascii="Cambria" w:hAnsi="Cambria"/>
                <w:sz w:val="72"/>
                <w:szCs w:val="72"/>
              </w:rPr>
              <w:t>Гвардійського</w:t>
            </w:r>
            <w:r>
              <w:rPr>
                <w:rFonts w:cs="Baskerville Old Face" w:ascii="Baskerville Old Face" w:hAnsi="Baskerville Old Face"/>
                <w:sz w:val="72"/>
                <w:szCs w:val="72"/>
              </w:rPr>
              <w:t xml:space="preserve"> </w:t>
            </w:r>
            <w:r>
              <w:rPr>
                <w:rFonts w:cs="Cambria" w:ascii="Cambria" w:hAnsi="Cambria"/>
                <w:sz w:val="72"/>
                <w:szCs w:val="72"/>
              </w:rPr>
              <w:t>ліцею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84"/>
              </w:rPr>
            </w:pPr>
            <w:r>
              <w:rPr>
                <w:rFonts w:cs="Cambria" w:ascii="Cambria" w:hAnsi="Cambria"/>
                <w:sz w:val="84"/>
                <w:szCs w:val="72"/>
              </w:rPr>
              <w:t>на</w:t>
            </w:r>
            <w:r>
              <w:rPr>
                <w:rFonts w:cs="Baskerville Old Face" w:ascii="Baskerville Old Face" w:hAnsi="Baskerville Old Face"/>
                <w:sz w:val="84"/>
                <w:szCs w:val="72"/>
              </w:rPr>
              <w:t xml:space="preserve"> 2023-2024 </w:t>
            </w:r>
            <w:r>
              <w:rPr>
                <w:rFonts w:cs="Cambria" w:ascii="Cambria" w:hAnsi="Cambria"/>
                <w:sz w:val="84"/>
                <w:szCs w:val="72"/>
              </w:rPr>
              <w:t>навчальний</w:t>
            </w:r>
            <w:r>
              <w:rPr>
                <w:rFonts w:cs="Baskerville Old Face" w:ascii="Baskerville Old Face" w:hAnsi="Baskerville Old Face"/>
                <w:sz w:val="84"/>
                <w:szCs w:val="72"/>
              </w:rPr>
              <w:t xml:space="preserve"> </w:t>
            </w:r>
            <w:r>
              <w:rPr>
                <w:rFonts w:cs="Cambria" w:ascii="Cambria" w:hAnsi="Cambria"/>
                <w:sz w:val="84"/>
                <w:szCs w:val="72"/>
              </w:rPr>
              <w:t>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50"/>
        <w:gridCol w:w="337"/>
        <w:gridCol w:w="7487"/>
        <w:gridCol w:w="150"/>
        <w:gridCol w:w="1938"/>
        <w:gridCol w:w="1647"/>
        <w:gridCol w:w="11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ністерств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СЕНЬ</w:t>
            </w:r>
          </w:p>
        </w:tc>
      </w:tr>
      <w:tr>
        <w:trPr>
          <w:trHeight w:val="236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структури Ради на навчальний рік. Розподіл обов'язків серед членів Ради (актив, склад секторів)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ведення  виборів  членів  шкільного актив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3 – 2024   навчальний  рік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дення  виборів серед учнів 2 -4  класів  до республіки «Барвінчата»  на  новий  навчальний  рік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бори  органів  учнівського самоврядування  у  класних  колективах.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ня плану проведення засідань Ради на І семестр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органів учнівського самовря</w:t>
              <w:softHyphen/>
              <w:t>дування на вересен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оль Ради у підготовці та проведенні загальношкільних лінійок на повному самоврядуванні учнів. Результативність лінійо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Дня працівника освіти. Співпраця, з колек</w:t>
              <w:softHyphen/>
              <w:t xml:space="preserve">тивами класів у проведенні дня самоврядування на честь цього свя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, огляду-конкурсу куточків та озеле</w:t>
              <w:softHyphen/>
              <w:t>нення класних кімна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органів учнівського самовря</w:t>
              <w:softHyphen/>
              <w:t>дування на жовтен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міністерства та розподіл  обов'язків  між його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навчальної комісії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рганізація контролю за обліком відвідування та виконання режиму дня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Активізація роботи активів класних учнівських колективі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свята в гімнази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міжнародного Дня пам’яті жертв фашизм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йняття участі у різноманітних конкур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ідзначення Дня партизанської слави Україн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атвердження плану роботи міністерства дисципліни та порядку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чергування учн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говорення прийняття Декларації прав дитини в Гвардійському ліце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Організація чергування учнів під час загальношкіль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Обговорення умов конкурсу на звання «Зразковий клас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Рей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Що розповів твій портфель?»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изначення змісту діяльності міністерства та розподіл обов'язків між його членами.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 роботи  на І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загальношкільний заходів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Дня вчителя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різноманітних конкурсах, турнірах( відповідно до графіків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свята до дня захисника України та українського козацтв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Визначення змісту діяльності прес-центру та розподіл обов'язків між його членами.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 роботи прес-центру та цікавих справ на І семес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Оформлення оголошення, сцени під час загальношкільних заході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 Оформлення оголошення, сцени під час загальношкільних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пуск шкільної сатиричної газети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міністерства та розподіл  обов'язків  між його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рганізація та проведення перерв здоров’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Активізація роботи відповідальних у класа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спортивної форм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проведення тижня  фізкультури та спор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 на жовтень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Визначення змісту діяльності  міністерства та розподіл  обов'язків  між її член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навчальної комісії на 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та проведення рухливих перерв на свіжому повітр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дозвілля в позаурочний ч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помога в організації святкування Дня театру для молодших школярів (перегляд вистави лялькового теат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та допомога в проведені класних зборів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ністерств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248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вчання активу (Планування роботи та ведення класної документації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віт  лідерів  класних  колективів  про   організацію самоврядування  у класі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йд-перевірка  класних кімнат та документації класних колективів (план роботи класу, класний куточок, куточок державної символіки та правил ТБ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начення основних напрямів роботи, яка протягом навчально</w:t>
              <w:softHyphen/>
              <w:t>го року має здійснюватися на повному самоврядуванн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ідсумки Дня самоврядування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. Підсумки рейдів-переві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Діяльність міністерства дисципліни та порядку з організації контролю за чергуванням у класах, порядком у приміщенні школи та на її тери</w:t>
              <w:softHyphen/>
              <w:t>тор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 заходів під час осінніх канікул, складеного радою співуправління спільно з педколективом школи та колективами клас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Аналіз рівня навчальних досягнень учнівських колективів 5—8-х к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наліз відвідування школярами навчальних занять, гуртків і секці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ня свята « Посвята в гімнази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йняття участі у різноманітних конкурс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взаємодопомоги в навчанні з предмет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часть у роботі МА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листоп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рейдів-перевірок  стану чергування учнів у клас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чергування класних учнівських колективів у школі, шляхи вдосконале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йд перевірка запізнень на 1 у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 міністерства на листоп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асть у різноманітних конкурсах ( відповідно до графікі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тематичних вечорів, конкурсів, дискот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кладання плану роботи на канік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истоп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, оформлення стінної преси з нагоди святкування Дня працівників осві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готовлення вітальних листівок та привітання працівників осві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оголошення, сцени під час загальношкільних заход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2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кладання плану роботи на канікули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 міністерства на листоп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участі шкільних колективів у спортивних змаганнях на рівні школи , району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інформаційних бюлетенів щодо боротьби з палінням, вживанням алкоголю та наркотик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рейдів під девізом «Ні палінню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’я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листоп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відповідальних за класи ( 1-4) про проведену ро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дозвілля в позаурочний ча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іт  лідерів  класних  колективів  про   організацію самоврядування  у класі.( 1-4 клас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загальношкільного заходу з метою благоустрою території школи в осінній  пері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листопа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776"/>
        <w:gridCol w:w="1549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ПАД</w:t>
            </w:r>
          </w:p>
        </w:tc>
      </w:tr>
      <w:tr>
        <w:trPr>
          <w:trHeight w:val="14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сумки роботи учнівського колективу за 2 місяці (успішність, поведінка, участь у роботі класу, школ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бота Ради співуправління по залученню учнів до участі у мі</w:t>
              <w:softHyphen/>
              <w:t>сячнику боротьби з правопорушеннями. Роль сектору дисципліни у цій роботі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вчення міністерством освіти та науки позашкільної роботи режиму дня учнів та їхньої участі у позакласній робот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Дисципліна учнів школи під час перебування в школі та в по</w:t>
              <w:softHyphen/>
              <w:t xml:space="preserve">зашкільний ча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органів Ради міністрів  на груден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ідготовка шкільних предметних олімпі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йд-перевірка щодо підготовки домашніх завд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та проведення Дня української писемності та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ідзначення Дня Гідності і Свобод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    рівня     навчальних     досягнень     учнівських      колектив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—11-х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Рейд-перевірка виконання режиму дня школя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. 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із стану відвідування учнями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зайнятості в гуртках,  факультативах, спецкурсах уч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5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ейд перевірка запізнень на 1 ур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зайнятості в гуртках,  факультативах, спецкурсах уч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6,7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.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шкільних спортивних змагань. Аналіз участі спортивних команд у змаганнях усіх рівн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готовка  загальношкільногоного  заходу  до  річниці  Голодомору  в Украї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ідзначення Міжнародного дня толерантност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різноманітних конкурсах ( відповідно до графіків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Оформлення оголошення,   для загальношкільних заходів, запланованих на листоп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пуск газет до Дня української  писемност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пуск стінної газети "Поспішай робити добро"  (до Дня інваліда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формлення актової зали, виставки до заходів вшанування памяті жертв Голодомо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Перевірка наявності спортивної форми на уроках фізкультур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опомога в організації спортивних змаган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Лицарський турнір». Підготовка до виставки вітальних листівок для захисників Збройних Сил України «Ви-захисники Вітчизн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ідготовка та проведення змагань, присвячені Тижню боротьби з тютюнопалінням та СНІДом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ідготовка та проведення змагання до Дня збройних Сил Україн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міністерством  позашкільної роботи режиму дня учнів та їхньої участі у позакласній роботі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 організація та проведення рухливих перерв на свіжому повітрі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ірка ведення учнями щоденник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відповідальних за дисципліну та порядок у 2-3-х клас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мога в організації та проведені відкритих виховних заході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міністерства  на груден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851"/>
        <w:gridCol w:w="73"/>
        <w:gridCol w:w="1401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>
          <w:trHeight w:val="31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бота  з міністерством культури та відпочинку а також з міністерством по роботі з молодшими школярами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підготовці  і   проведенню    новорічних заходів та свят  для  учнів  1-4  класі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ведення  підсумків  роботи  класних колективів   протягом  І  семестру.  Рейтинг  класних  колектив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сектору навчання з учнями з низьким рівнем навчальних досягнень та з учнями, які нерегулярно виконують письмові домашні завд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ювання міністерством дисципліни та порядку зовнішнього вигляду учнів у школі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зультати роботи Ради міністрів  за І семестр. (Підсумки роботи Ради загалом та окремо по міністерствах . ЗВІ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 заходів на час зимових канікул, складеного радою міністрів  спільно з класними колективами, педколекти</w:t>
              <w:softHyphen/>
              <w:t>вом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атвердження плану-сітки роботи Ради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 огляду зн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сумок участі учнівських колективів у конкурсі на звання «Зразко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 школи» в номінації «Навчання та наукова діяльніст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дготовка та участь у святі « День Наум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часть в олімпіад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 міністерства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ізація та проведення «Козацьких заба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віт голови міністерства дисципліни та порядку про стан відвідування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Рейд перевірка запізнень на 1 уро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міністра дисципліни та порядку про стан відвідування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чергування під час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Профілактичні заходи щодо забезпечення життя та здоров'я школярів під час зимових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січень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ізація свята Андрія, Святого Микол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Підготовка до новорічних св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новоріч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 Затвердження плану роботи на зимові каніку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нформаційне забезпечення шкільних конкур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ипуск новорічних стінні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формлення вітань з  нагоди  свята Миколая,  Нового року,  Різдва Христовог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формлення        залу    для     новорічних    та    різдвяних свя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ізація спортивних змагань в школі та проведення товариських зустріч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ня лінійки та заходів по темі"Щоб здоровим будь - про увагу і обачність не забудь!"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Аналіз роботи міністерства  протягом І семестр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міністра  про стан відвідування та запізнень учнями школи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новорічних  та Різдвяних свя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вітання до Дня збройних сил Украї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помога в проведені новорічних та Різдвяних свя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ітання із святом св.. Микол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віт відповідальних за дисципліну та порядок у 2-3-х кла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січ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>
          <w:trHeight w:val="13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 засідань Рад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півпраця міністерств у проведенні місячників наук, спортивних тижнів. Спільна робота з учителями-предметник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говорення пропозицій до плану проведення заходів 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</w:t>
              <w:softHyphen/>
              <w:t>местр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Роль волонтерського загону в активізації роботи та проведенні її на повному самоврядуван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Роль Ради міністрів у проведенні загальношкільних лінійок за новими, нетрадиційними формами, їхня результативніст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Ради міністрів на лютий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ВІТИ ТА НАУ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ідсумки роботи міністерства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атвердження плану роботи міністерст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бесід, годин спілкування з нагоди відзначення історичних пам'ятних дат (річниці бою під Крутами, Дня Соборності України, Дня Героїв Небесної Сотні тощ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-сітки роботи міністерства на січен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міністра дисципліни і порядку про виконану роботу в І семестр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атвердження плану роботи міністерства дисципліни і порядку на ІІ семе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ведення учнями щоденників( ЗВІ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 збереження підручників та навчальних посібників (у рамках операції «Живи, книго!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Аналіз чергування учнівськ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комісії дозвілля та цікавих справ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міністерства дозвілля та цікавих справ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стр.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ходів із нагоди відзначення історичних пам'ятних дат січня та лют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віт прес-центру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 на ІІ семестр.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Інформаційне забезпечення загальношкільних свя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я  стенду самовряду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Звіт голови   міністерства про виконану в 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на ІІ семестр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  Перевірка наявності спортивної форми на уроках фізкуль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 Допомога в організації спортивних змаг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міністерства про виконану в І семестрі ро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бговорення та затвердження плану роботи міністерст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местр.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ходів із нагоди відзначення історичних пам'ятних дат січня та лю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тан збереження підручників та навчальних посібників (у рамках операції «Живи, книго!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помога в 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лют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913"/>
        <w:gridCol w:w="1412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ТИЙ</w:t>
            </w:r>
          </w:p>
        </w:tc>
      </w:tr>
      <w:tr>
        <w:trPr>
          <w:trHeight w:val="19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Звіт  старост  класів  про  стан  навчання та дисципліни у клас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Навчання  шкільного учнівського  активу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ро  відповідальність чергових  по школі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Інформація комісії дозвілля  щодо занять в гуртках позашкільних установ.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езультати рейдів-перевірок.( ЗВІ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Операція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Зовнішній  вигляд».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ідведення  підсумків  операції 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3.Провести учнівську конференці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Крок до демократії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оль Ради міністрів у виявленні обдарованих учнів. Орга</w:t>
              <w:softHyphen/>
              <w:t xml:space="preserve">нізація зустрічей, свят «Наші інтереси та захоплення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Ради міністрів на березень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чнівське  самоврядування в класних колективах.  Досвід,  проблеми, пошук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шанування учасників бойових дій на території інших держа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Організація Дня рідної мови в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міжнародного дня рідної мов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санітарних дн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Стан дотримання школярами правил для учнів, Єдиних вимог до школя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зовнішнього вигляду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йд перевірка запізнень на 1 ур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Аналіз запізнень і прогулів навчальних занять школяр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Формування навичок здорового способу життя у школя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стану підруч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вірка ведення учнями щоденник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ідзначення Дня Небесної Сот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ня рідної мови (21 лютог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часть у відзначенні Міжнародного дня привіта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випуску тематичних газет, святкових плакат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тримання  єдиних вимог до  письмового  мовлення  під час  подачі інформаційних матеріалі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Робота служб інформації учнівських колектив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Аналіз рейду-перевірки оформлення класних куточків активу, куточків символі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Перевірка наявності  спортивної форми на уроках фізкульту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Організації спортивних змагань до Дня героїв Небесної сотні. Проведення ліній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ня рейдів під девізом „Ні палінню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рганізація та проведення перерв здоровя 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-42" w:firstLine="1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комісії та міністерства на березен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ровести учнівську конференці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рок до демократії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Звіт відповідальних за збереження підручників (1-4 клас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ідготовка до загальношкільних  свят та конкурсі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віт про роботу учнівського самоврядування у 1,2 класі. Визначення проблем та намічання шляхів їх розв’яз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берез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708"/>
        <w:gridCol w:w="1617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ЕНЬ</w:t>
            </w:r>
          </w:p>
        </w:tc>
      </w:tr>
      <w:tr>
        <w:trPr>
          <w:trHeight w:val="17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Робота  з міністерством культури та відпочинку  по  підготовці  до  Шевченківських д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віт старост  про роботу самоврядування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міністерства освіти та науки щодо ознайомлення учнів з передовим досвідом органів класного самоврядування, участю у різних заход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Робота міністерства дозвілля щодо організації змістов</w:t>
              <w:softHyphen/>
              <w:t>ного і цікавого дозвілля під час навчання та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плану-сітки роботи  Ради міністрів на квіте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Навчання старост класі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к правильно проводити класні збор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. Дотримання учнями школи Єдиних вимог до Шкільної краї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та проведення Шевченківських дн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Звіт відповідальних по класах про виконання домашніх завд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кладання проекту пам'ятки черговому по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бговорення проекту пам'ятки для чергового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Звіт відповідальних за дисципліну та порядок в учнівських колективах 9-11-х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вірка ведення учнями щоденник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Організація загальношкільного свята праці з метою благоустрою території школи в післязимовий пері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йд перевірка запізнень на у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ведення інструктажів з техніки безпеки « поведінка на канікула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ідзначення всесвітнього дня поез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ідзначення Шевченківських дн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часть у відзначенні Всесвітнього дня Зем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стендів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 шкільної газе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фойє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уску газети «З життя класу», стіннівок, «блискаво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до конкурсу « Молодь обирає здоров’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ня змагань «В спорті ми зростаємо – про здоров’я дбаєм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говорення та затвердження плану на каніку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віт про стан та присутність спортивної форми в учн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Активність учнів у спортивному житті школи та клас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Затвердження плану-сітки роботи міністерства на квіт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бота міністерства щодо організації змістов</w:t>
              <w:softHyphen/>
              <w:t>ного і цікавого дозвілля під час навчання та канік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Звіт старост  про роботу самоврядування класів.(3-4 клас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твердження плану-сітки роботи міністерства на квітен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836"/>
        <w:gridCol w:w="1489"/>
        <w:gridCol w:w="1647"/>
        <w:gridCol w:w="11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ІТЕНЬ</w:t>
            </w:r>
          </w:p>
        </w:tc>
      </w:tr>
      <w:tr>
        <w:trPr>
          <w:trHeight w:val="2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Учнівські ре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Перерва», «Урок», «Цигарка», «Портфель», «Як живеш, шкільний підручнику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лдатські могили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удовий десант по упорядкуванню братських могил селищ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ідготовка до  звітно-виборних зборів у 5-11-х класах. Ознайомлення з новими нетрадиційними формами проведення збор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езультати рейдів-перевірок (згідно з планом)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Заняття школи лідерів. Ділова г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Колективне планування дозвілля учнів школи на 2024 – 2025 н. р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до звітно-виборних зборів Ради співуправлі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твердження плану-сітки 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и мініст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Аналіз виконання домашніх завдань школярів 5-9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обота учнів-консультант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ів у класних колекти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відзначення  річниці Чорнобильської авар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копичення матеріалів для поповнення бази шкільних кабінетів з підготовки до державної атестації, та підсумкового оцінюван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 огляду зн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ідзначення  річниці Чорнобильської авар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Звіт голови міністерства про якість чергування класних колективів у школ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Організація Дня здоров'я школя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Аналіз роботи міністерства та комісії у 2023-24 н.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віт міністерства дисципліни і порядку про стан відвідування учнями 9-11 класів школи за січень-березень 2023-24 н.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Чергування старшокласників під час загальношкільних заход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Організація заходів у рамках місячника еколог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конкурсу класних газет, плакатів «Збережімо природу разо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Підготовка загальношкільного заходу з нагоди річниці чорнобильської трагедії.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рганізація заходів з нагоди відзначення знаменних дат квітня-трав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рганізація загальношкільний заході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гальношкільного конкурсу вітальних листівок до Дня Матері (12 травня), Міжнародного дня сім'ї (15 травн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ізація дозвілля в позаурочний ча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рганізація загальношкільний заході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твердження плану-сітки роботи міністерства на тра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. Інформаційне забезпечення заходів місячника еколог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ипуск інформаційних «блискавок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Інформаційне   забезпечення   загальношкільного   конкурсу   вітальних листівок до Дня Матері, Міжнародного Дня сім'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, оформлення стінної пре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твердження плану-сітки роботи міністерства на травен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із участі шкільних колективів у спортивних змаганнях на рівні школи ,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Перевірка наявності  спортивної форми на уроках фізкульту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твердження плану-сітки роботи міністерства на травен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наліз виконання домашніх завдань школярів 2-4 класі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Робота учнів-консультанті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із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ів у класних колектив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відзначення  річниці Чорнобильської авар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нівські рейд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ерерва», «Урок», «Портфель», «Як живеш, шкільний підручнику?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ізація заходів у рамках місячника екологі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твердження плану-сітки роботи міністерства на трав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7655"/>
        <w:gridCol w:w="1559"/>
        <w:gridCol w:w="1701"/>
        <w:gridCol w:w="12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місії та міні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ідан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засі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ВЕНЬ</w:t>
            </w:r>
          </w:p>
        </w:tc>
      </w:tr>
      <w:tr>
        <w:trPr>
          <w:trHeight w:val="24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МІНІСТР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Підведення  підсумків  роботи класних  колективів  протягом  навчального  року.  Визначення  переможців  у змаган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Наш клас – це просто кла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зультативність співпраці Ради з колективами класів та педколективом школи у виконанні завдань, передбачених річним планом роботи школ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ідготовка до організаційної загальношкільної години «Підсум</w:t>
              <w:softHyphen/>
              <w:t>ки роботи самоврядування за навчальний рік та плани на майбутнє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Підведення підсумків операції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Живи, книго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і підсумки роботи Ради за навчальний рік (звітно-вибор</w:t>
              <w:softHyphen/>
              <w:t>ні збори). Визначення завдань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говорення спільно (з колективами класів) пропозицій до пла</w:t>
              <w:softHyphen/>
              <w:t>ну роботи на наступний навчальний рі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ОСВІТИ ТА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Організація роботи в консульт пункті з підготовки до державної атестації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віт міністерства про рівень навчальних досягнень учнів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. Підсумок участі учнівських колективів у конкурсі на звання «Зразковий клас школи» в номінації «Навчання і наукова діяльність». Визначення класу-переможця.                                  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обота школи у літ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ДИСЦИПЛІНИ ТА ПОРЯД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Накопичення та аналіз матеріалів для занесення в панораму участі учнівських колективів у конкурсі на звання «Зразковий клас школи».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Звіт міністерства дисципліни і порядку про виконану робот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філактичні засоби щодо забезпечення життя та здоров'я школярів у літній період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ІНІСТЕРСТВО КУЛЬТУРИ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формлення виставки вітальних листівок до Дня матері та Міжнародного дня сім'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міністерства дозвілля та 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ідготовка концерту, присвяченого міжнародному Дню захист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бота комісії на період літніх канік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’ят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С-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пуск  інформаційних бюлетенів,  згідно  з  календарем знаменних дат трав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ізація, оформлення стінної пр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прес - центру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Інформаційне забезпечення заходів до Дня захист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івт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НІСТЕРСТВО СПОРТУ ТА ЗДОР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вірка наявності спортивної форми на уроках фізкультур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ізація та проведення перерв здоров'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міністерства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ізація спортивних змагань в школі та проведення товариських зустрічей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 захисту ді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обота міністерства на період літніх кані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ПО РОБОТІ З МОЛОДШИМИ ШКОЛЯ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Підведення  підсумків  роботи класних  колективів  протягом  навчального  року.  Визначення  переможців  у змаганн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«Наш клас – це просто кла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помога та оформлення виставки вітальних листівок до Дня матері та Міжнародного дня сім'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ізація загальношкільний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віт голови міністерства про виконану в ІІ семестрі робот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ідготовка концерту, присвяченого міжнародному Дню захисту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обота міністерства на період літніх кані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говорення спільно (з колективами класів) пропозицій до пла</w:t>
              <w:softHyphen/>
              <w:t>ну роботи на наступний навчальний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нед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  <w:sz w:val="24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20:00Z</dcterms:created>
  <dc:creator>Настя</dc:creator>
  <dc:description/>
  <cp:keywords/>
  <dc:language>en-US</dc:language>
  <cp:lastModifiedBy>11</cp:lastModifiedBy>
  <cp:lastPrinted>2019-08-15T13:29:00Z</cp:lastPrinted>
  <dcterms:modified xsi:type="dcterms:W3CDTF">2023-10-05T09:36:00Z</dcterms:modified>
  <cp:revision>57</cp:revision>
  <dc:subject/>
  <dc:title/>
</cp:coreProperties>
</file>