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оботи загон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«Спадко</w:t>
      </w:r>
      <w:r>
        <w:rPr>
          <w:b/>
          <w:sz w:val="32"/>
          <w:szCs w:val="32"/>
          <w:lang w:val="uk-UA"/>
        </w:rPr>
        <w:t>є</w:t>
      </w:r>
      <w:r>
        <w:rPr>
          <w:b/>
          <w:sz w:val="32"/>
          <w:szCs w:val="32"/>
        </w:rPr>
        <w:t>мц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Перемоги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ересень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лінійка прийому у загін «Спадкоємці Перемоги»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нтерський десант по впорядкуванню території прилеглої до пам’ятника загиблим воїнам та Братської могил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година до Дня партизанської слав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урочистостях присвячених Дню партизанської слав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тень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Дня ветеран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2. Година спілкування до Дня українського козацтва «Покрова – свято козацьке» та Дня захисника України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устріч з ветеранами 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ть в урочистостях з нагоди річниці визволення України від німецько –фашистських загарбників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5. Провести тиждень військово – патріотичного вихо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опад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нтерський десант по впорядкуванню території прилеглої до пам’ятника воїнам визволителям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урочистостях з нагоди Дня пам’яті жертв голодомору та політичних репрес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день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ькі забав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Дня Збройних Сил Україн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чень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річниці визволення Хмельницької області від німецько –фашистських загарбник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Дня вшанування учасників бойових дій на території інших держ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а спілкування до річниці визволення Хмельницької області від німецько –фашистських загарбників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нтерський десант по впорядкуванню території прилеглої до пам’ятника воїнам визволителя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а проведення святкування Дня пере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и Мужності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ня історичної пам’яті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Година спілкування до Дня пам’яті та примирення 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Акція „Пам’ять” (вшановування жертв війни 1941-1945 років) - запрошення на святковий  концерт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134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Zauch</dc:creator>
  <dc:description/>
  <cp:keywords/>
  <dc:language>en-US</dc:language>
  <cp:lastModifiedBy>Пользователь Windows</cp:lastModifiedBy>
  <cp:lastPrinted>2016-10-16T00:55:00Z</cp:lastPrinted>
  <dcterms:modified xsi:type="dcterms:W3CDTF">2020-12-29T06:47:00Z</dcterms:modified>
  <cp:revision>14</cp:revision>
  <dc:subject/>
  <dc:title>«Затверджую»</dc:title>
</cp:coreProperties>
</file>