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0144125" cy="611886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4080" cy="61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ВАРДІЙСЬКОГО НАВЧАЛЬНО-ВИХОВНОГО  КОМПЛЕК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 ЗАГАЛЬНООСВІТНЯ ШКОЛА І –ІІІ СТЕПЕНІВ, ГІМНАЗІ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9 –2020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ВЧАЛЬНОМУ РОЦ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КЛАСАХ НАВЧАЄТЬСЯ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4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УЧН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ИХ НАВЧАЮТЬ 45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иректор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икифорова Галина Андрії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упник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навчально-виховної робот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яхова Марія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упник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виховної робот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одименко Олена Олександ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упник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 навчально-методичної робот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сінська Олена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, 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-організато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анджук Світлана Степані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9 тарифного розря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36pt;margin-top:13pt;width:798.7pt;height:4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СПО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ВАРДІЙСЬКОГО НАВЧАЛЬНО-ВИХОВНОГО  КОМПЛЕКС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 ЗАГАЛЬНООСВІТНЯ ШКОЛА І –ІІІ СТЕПЕНІВ, ГІМНАЗІ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9 –2020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АВЧАЛЬНОМУ РОЦ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КЛАСАХ НАВЧАЄТЬСЯ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44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УЧН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ИХ НАВЧАЮТЬ 45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иректор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икифорова Галина Андріїв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упник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навчально-виховної робот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яхова Марія Миколаї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упник директ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виховної робот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одименко Олена Олександрі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упник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 навчально-методичної робот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сінська Олена Володимирі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, 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-організато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анджук Світлана Степанів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9 тарифного розряд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ccffff"/>
                <v:stroke color="#0066ff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9719945" cy="187452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епа Тетяна Миколаї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pt;margin-top:1.6pt;width:765.3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епа Тетяна Миколаїв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9719945" cy="505460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0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украї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и та літерату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імар Наталія Михай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тарши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сур Олена Олег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епа Людмила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рубіжної літератур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сійської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довська Аліна Олександрі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витян Валентина Беник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pt;margin-top:0.6pt;width:765.3pt;height:3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українсько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и та літерату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імар Наталія Михай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старши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сур Олена Олег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епа Людмила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рубіжної літератур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сійської м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довська Аліна Олександрів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витян Валентина Беник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719945" cy="3383280"/>
                <wp:effectExtent l="6985" t="6350" r="19050" b="788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3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математик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доров Юрій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учитель-методис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ідмінник освіти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дорова Марія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іаліст вищої категорії, учитель-методис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мінник освіти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еленг Ольга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итель-метод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рицька Ольга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  <w:t>Вчителі інфор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дорожна Ганна Валер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влуцький Андрій Миколай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іаліс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pt;margin-top:9pt;width:765.3pt;height:2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математик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доров Юрій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учитель-методис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ідмінник освіти Украї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дорова Марія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іаліст вищої категорії, учитель-методис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мінник освіти Украї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еленг Ольга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итель-метод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рицька Ольга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  <w:t>Вчителі інформа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дорожна Ганна Валер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влуцький Андрій Миколай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іаліст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9719945" cy="2232660"/>
                <wp:effectExtent l="6985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22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іст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 правознавств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сьменний Олег Володими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укашова Ганна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таманчук Олександр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pt;margin-top:2.45pt;width:765.3pt;height:1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іст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 правознавств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сьменний Олег Володимир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укашова Ганна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таманчук Олександр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53340</wp:posOffset>
                </wp:positionV>
                <wp:extent cx="9719945" cy="36957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6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ь географ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стецька Валентина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 категорії, старший вчитель</w:t>
                              <w:t>Вчитель хім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епа Інна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  <w:t>Вчитель фізик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юк Леся Вітал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уменюк Ярослав Анатолійови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біолог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 здоров’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ховій Тетяна Борис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7pt;margin-top:4.2pt;width:765.3pt;height:2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ь географії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стецька Валентина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 категорії, старший вчитель</w:t>
                        <w:t>Вчитель хімії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епа Інна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  <w:t>Вчитель фізик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юк Леся Вітал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уменюк Ярослав Анатолійови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біолог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 здоров’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ховій Тетяна Борис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76835</wp:posOffset>
                </wp:positionV>
                <wp:extent cx="9719945" cy="1874520"/>
                <wp:effectExtent l="7620" t="6350" r="1968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фізкультур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исту Вітчизн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качук Михайло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рячківський Валентин Вікто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7pt;margin-top:6.05pt;width:765.3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фізкультур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исту Вітчизн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качук Михайло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рячківський Валентин Віктор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14300</wp:posOffset>
                </wp:positionV>
                <wp:extent cx="9719945" cy="4229100"/>
                <wp:effectExtent l="6985" t="6350" r="19685" b="776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чаткових клас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дорожна Галина Борис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лик Майя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менова Наталія Іван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ріжок Марина Григ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цюк Світлана Анатол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ернецька Людмила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9 тариф. розря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ванюк Наталія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0pt;margin-top:9pt;width:765.3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чаткових клас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дорожна Галина Борис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лик Майя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менова Наталія Іван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ріжок Марина Григ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цюк Світлана Анатол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ернецька Людмила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9 тариф. розря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ванюк Наталія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кала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162560</wp:posOffset>
                </wp:positionV>
                <wp:extent cx="9719945" cy="291084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29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глійської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уна Олеся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тричкович  Тетяна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1pt;margin-top:12.8pt;width:765.3pt;height:2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глійської м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уна Олеся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тричкович  Тетяна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2575</wp:posOffset>
                </wp:positionH>
                <wp:positionV relativeFrom="paragraph">
                  <wp:posOffset>635</wp:posOffset>
                </wp:positionV>
                <wp:extent cx="9719945" cy="340042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4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ховател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упи продовженого дн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сага Ольга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8 тариф. розря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бій Наталія Серг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япенко Надія Іван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 вчител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ідмінник освіти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рман Леся Олександ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лінська Вікторія Вадим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кала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2.25pt;margin-top:0pt;width:765.3pt;height:2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ховател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упи продовженого дня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сага Ольга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8 тариф. розря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бій Наталія Серг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япенко Надія Іван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 вчител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ідмінник освіти Украї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рман Леся Олександ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лінська Вікторія Вадим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кала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5875</wp:posOffset>
                </wp:positionV>
                <wp:extent cx="9719945" cy="3096260"/>
                <wp:effectExtent l="6985" t="6350" r="1905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0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ь образотворч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стецтва</w:t>
                              <w:t>Вчитель музич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стецтв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ойко Олександр Валерій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ого навчання, технологій, кресленн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инюк Дмитро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7pt;margin-top:1.25pt;width:765.3pt;height:2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ь образотворч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стецтва</w:t>
                        <w:t>Вчитель музич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стецтв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ойко Олександр Валерій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ого навчання, технологій, креслення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инюк Дмитро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78105</wp:posOffset>
                </wp:positionV>
                <wp:extent cx="9719945" cy="340042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4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систенти вч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едюк Олена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 вчител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йцурак Валерія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лецька Юлія Пет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сун Вікторія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кала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врилюк Наталія Олександ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8.75pt;margin-top:6.15pt;width:765.3pt;height:2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систенти вч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едюк Олена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 вчитель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йцурак Валерія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лецька Юлія Пет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сун Вікторія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кала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врилюк Наталія Олександ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07:00Z</dcterms:created>
  <dc:creator>Admin</dc:creator>
  <dc:description/>
  <cp:keywords/>
  <dc:language>en-US</dc:language>
  <cp:lastModifiedBy>38067</cp:lastModifiedBy>
  <cp:lastPrinted>2014-12-13T15:04:00Z</cp:lastPrinted>
  <dcterms:modified xsi:type="dcterms:W3CDTF">2020-01-02T20:07:00Z</dcterms:modified>
  <cp:revision>2</cp:revision>
  <dc:subject/>
  <dc:title>Вчителі української</dc:title>
</cp:coreProperties>
</file>