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997700</wp:posOffset>
                </wp:positionH>
                <wp:positionV relativeFrom="paragraph">
                  <wp:posOffset>-113665</wp:posOffset>
                </wp:positionV>
                <wp:extent cx="57150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504pt;mso-wrap-distance-right:504pt;mso-wrap-distance-top:2.9pt;mso-wrap-distance-bottom:2.9pt;margin-top:-8.95pt;mso-position-vertical-relative:text;margin-left:5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Актив волонтерського загону «Спадкоємці Перемоги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2020-2021 н.р.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92"/>
        <w:gridCol w:w="2772"/>
        <w:gridCol w:w="324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волонтерського загон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-ть учні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клад активу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ПІП, кл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ІП людей похилого віку, одиноких, ветеранів ВВВ, учасників бойових дій і т.ін., якими опікуються волонтери 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ІП координатора, поса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Спадкоємці Перемоги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інська Валерія Андріївна</w:t>
            </w:r>
          </w:p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епа М. 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асник бойових ді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Cs/>
              </w:rPr>
            </w:pPr>
            <w:r>
              <w:rPr>
                <w:bCs/>
              </w:rPr>
              <w:t>Ганджук С.С.</w:t>
            </w:r>
          </w:p>
          <w:p>
            <w:pPr>
              <w:pStyle w:val="Normal"/>
              <w:ind w:left="-36" w:right="-108" w:hanging="0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ізато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ількова Ангеліна Віталіївна </w:t>
            </w:r>
          </w:p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ишин І. 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ник бойових ді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ький Вадим Віталійович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йтова Л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а загиблого у Др. св. війн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ик Олександра Олегівна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йтова Л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а загиблого у Др. св. війн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истюк Ангеліна Василівна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зур В. 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ник бойових ді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Дмитро Вікторович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инюк В. 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ник бойових ді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інник Маріна Олегівна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мага М. 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ник бойових ді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Актив волонтерського загону «Милосердя»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ru-RU"/>
        </w:rPr>
        <w:t>2020-2021 н.р.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720"/>
        <w:gridCol w:w="2700"/>
        <w:gridCol w:w="720"/>
        <w:gridCol w:w="3060"/>
        <w:gridCol w:w="1620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волонтерського заго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илосерд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-ть учнів</w:t>
            </w:r>
          </w:p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клад активу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ІП людей похилого віку, одиноких, ветеранів ВВВ, учасників бойових дій і т.ін., якими опікуються волонтери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ІП координато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, посада</w:t>
            </w:r>
          </w:p>
          <w:p>
            <w:pPr>
              <w:pStyle w:val="Normal"/>
              <w:ind w:left="-36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анджукС.С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організатор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ізвище, ім‘я уч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ець  Денис</w:t>
            </w:r>
          </w:p>
          <w:p>
            <w:pPr>
              <w:pStyle w:val="Normal"/>
              <w:rPr/>
            </w:pPr>
            <w:r>
              <w:rPr/>
              <w:t xml:space="preserve">Коваль Владисла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к В. І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іквідатор аварії на ЧА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ірук Артем</w:t>
            </w:r>
          </w:p>
          <w:p>
            <w:pPr>
              <w:pStyle w:val="Normal"/>
              <w:rPr/>
            </w:pPr>
            <w:r>
              <w:rPr/>
              <w:t>Янчу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інський В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іквідатор аварії на ЧА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врилюк Назарій</w:t>
            </w:r>
          </w:p>
          <w:p>
            <w:pPr>
              <w:pStyle w:val="Normal"/>
              <w:rPr/>
            </w:pPr>
            <w:r>
              <w:rPr/>
              <w:t>Кармаліта Тим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вчук А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іпака Богдан</w:t>
            </w:r>
          </w:p>
          <w:p>
            <w:pPr>
              <w:pStyle w:val="Normal"/>
              <w:rPr/>
            </w:pPr>
            <w:r>
              <w:rPr/>
              <w:t>Овчарук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чинська Г. 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цюк Давід</w:t>
            </w:r>
          </w:p>
          <w:p>
            <w:pPr>
              <w:pStyle w:val="Normal"/>
              <w:rPr/>
            </w:pPr>
            <w:r>
              <w:rPr/>
              <w:t>Кривега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бовська М. С.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ова Дар’я </w:t>
            </w:r>
          </w:p>
          <w:p>
            <w:pPr>
              <w:pStyle w:val="Normal"/>
              <w:rPr/>
            </w:pPr>
            <w:r>
              <w:rPr/>
              <w:t>Лабай Дар’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евчук Ю. П. в         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енький Михайло</w:t>
            </w:r>
          </w:p>
          <w:p>
            <w:pPr>
              <w:pStyle w:val="Normal"/>
              <w:rPr/>
            </w:pPr>
            <w:r>
              <w:rPr/>
              <w:t>Феринський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уровський В. Ф.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отна Анастасія</w:t>
            </w:r>
          </w:p>
          <w:p>
            <w:pPr>
              <w:pStyle w:val="Normal"/>
              <w:rPr/>
            </w:pPr>
            <w:r>
              <w:rPr/>
              <w:t>Мишак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анасюк П.Г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ліквідатор аварії на ЧА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ченко Денис</w:t>
            </w:r>
          </w:p>
          <w:p>
            <w:pPr>
              <w:pStyle w:val="Normal"/>
              <w:rPr/>
            </w:pPr>
            <w:r>
              <w:rPr/>
              <w:t>Хвеси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ліс О. М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дольський Роман</w:t>
            </w:r>
          </w:p>
          <w:p>
            <w:pPr>
              <w:pStyle w:val="Normal"/>
              <w:rPr/>
            </w:pPr>
            <w:r>
              <w:rPr/>
              <w:t>Лозінський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бко П. 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іквідатор аварії на ЧА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х Євгенія</w:t>
            </w:r>
          </w:p>
          <w:p>
            <w:pPr>
              <w:pStyle w:val="Normal"/>
              <w:rPr/>
            </w:pPr>
            <w:r>
              <w:rPr/>
              <w:t>Бечкало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окопний А. 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 Ради ветеранів с. Гвардійськ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ь Аліна</w:t>
            </w:r>
          </w:p>
          <w:p>
            <w:pPr>
              <w:pStyle w:val="Normal"/>
              <w:rPr/>
            </w:pPr>
            <w:r>
              <w:rPr/>
              <w:t>Велічко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ий В. 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27:00Z</dcterms:created>
  <dc:creator>User</dc:creator>
  <dc:description/>
  <cp:keywords/>
  <dc:language>en-US</dc:language>
  <cp:lastModifiedBy>Пользователь Windows</cp:lastModifiedBy>
  <cp:lastPrinted>2019-10-31T14:25:00Z</cp:lastPrinted>
  <dcterms:modified xsi:type="dcterms:W3CDTF">2020-12-28T17:55:00Z</dcterms:modified>
  <cp:revision>35</cp:revision>
  <dc:subject/>
  <dc:title/>
</cp:coreProperties>
</file>