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иректор ліцею</w:t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алентина МАРЧУК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  <w:t xml:space="preserve">План 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  <w:t>загальноліцейних виховних заходів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  <w:t>в Гутянському ліцеї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  <w:t>на І семестр 2023-2024 навчального року</w:t>
      </w:r>
    </w:p>
    <w:p>
      <w:pPr>
        <w:pStyle w:val="Normal"/>
        <w:spacing w:lineRule="auto" w:line="36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84D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84D1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left="-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>ВЕРЕС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.09.Проведення Свята Першого дзвон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а – героїчна краї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1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ий ур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 українці: честь і сла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зламним!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1-11 кл.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04.09.-08.0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Олімпійський тиждень здоров’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- Челлендж «#Я_люблю_спорт»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(1-4 кл.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04-08.0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Фізкультурний флешмоб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Спортом займатися – здоров’я набиратис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Дня фізкультури і спорту (5-11 кл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7-08.0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іння спартакіада #челленджДоПеремоги! (1-4 кл.) 04.09 (5-7 кл.) 05.09 (8-11 кл.) 06.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ння диктант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ід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го </w:t>
      </w:r>
      <w:r>
        <w:rPr>
          <w:rFonts w:cs="Times New Roman" w:ascii="Times New Roman" w:hAnsi="Times New Roman"/>
          <w:sz w:val="28"/>
          <w:szCs w:val="28"/>
        </w:rPr>
        <w:t>дня грамот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ини грамотност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9-11 кл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Єдина виховна година «У чому сенс твого життя?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1-11 кл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до Всесвітнього дня запобігання самогубствам 08.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1.09.-15.09 Акція «Створи собі красу та затишок» (озеленення класних кабінетів) (1-11 кл.) (протягом тижня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екція «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Google — найбільша пошукова система»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о Дня народження Google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15.09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ікТок-</w:t>
      </w:r>
      <w:r>
        <w:rPr>
          <w:rFonts w:cs="Times New Roman" w:ascii="Times New Roman" w:hAnsi="Times New Roman"/>
          <w:b/>
          <w:sz w:val="28"/>
          <w:szCs w:val="28"/>
        </w:rPr>
        <w:t>привітання</w:t>
      </w:r>
      <w:r>
        <w:rPr>
          <w:rFonts w:cs="Times New Roman" w:ascii="Times New Roman" w:hAnsi="Times New Roman"/>
          <w:sz w:val="28"/>
          <w:szCs w:val="28"/>
        </w:rPr>
        <w:t xml:space="preserve"> до Дня народження 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тягом тижня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еклам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акція д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іжнародного дня демократії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ожен учень хоче знати, де свої таланти показат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9-11 кл.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2.09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18.09.-22.09 Конкурс фотолюбителів «Моя Україна», «Моя мальовнича Рівненщина» 18.09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єктна фоторобота «Моя мирна держава»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5-8 кл.)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протягом тижня) </w:t>
      </w:r>
    </w:p>
    <w:p>
      <w:pPr>
        <w:pStyle w:val="Style23"/>
        <w:bidi w:val="0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иставка осінніх букетів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ам’ятаємо героїв!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-11 кл.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тягом тижня)</w:t>
      </w:r>
    </w:p>
    <w:p>
      <w:pPr>
        <w:pStyle w:val="Style23"/>
        <w:bidi w:val="0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Ярмаро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сінній дивограй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-11 кл.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иставка поробок із природного матеріал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тягом тиж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ечір відпочинку «Посвята у старшокласники»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8 кл)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20.09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і години з відзнач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я партизанської сл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ічниці партизанського руху в Україні у період Другої світової війни 1939-1945 рр.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Минуле у наших серця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1-4 кл.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Сторінками партизанської слав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5-7 кл.)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«У житті є пам’ять, що ніколи не вмирає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 8-11 кл.)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22.09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ання маршрутних листі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ім – школа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5-11 кл.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22.09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волонтерських загон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5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тижня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Акція допомоги  тваринам і птахам – виготовлення годівничок «Доброта починається з тебе» (1-4 кл.) 22.09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5.09.-29.09 Флешмоб #МандруйУкраїною2023 (1-11 кл.) до Всесвітнього Дня туризму 27.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ведення Дня туризм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У пошуках скарбів» - квест –гра. «Орієнтування на місцевості» 25-27.0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а виховна година до Дня бібліотеки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карбниця віків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-29.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ТС Акц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Подаруй бібліотеці книгу!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-29.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кці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й українською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2-11 кл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і години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абин Яр – трагедія людства на українській земл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-8 кл.)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абин Яр: дорога смерті. Історична правд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-11 кл.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свячені пам’яті жертв Бабиного Я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8-29.09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и мужност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Україна вшановує своїх воїнів-захисників» </w:t>
      </w:r>
      <w:r>
        <w:rPr>
          <w:rFonts w:cs="Times New Roman" w:ascii="Times New Roman" w:hAnsi="Times New Roman"/>
          <w:sz w:val="28"/>
          <w:szCs w:val="28"/>
          <w:lang w:val="uk-UA"/>
        </w:rPr>
        <w:t>(1-4 кл.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«Герої не вмирають» </w:t>
      </w:r>
      <w:r>
        <w:rPr>
          <w:rFonts w:cs="Times New Roman" w:ascii="Times New Roman" w:hAnsi="Times New Roman"/>
          <w:sz w:val="28"/>
          <w:szCs w:val="28"/>
          <w:lang w:val="uk-UA"/>
        </w:rPr>
        <w:t>(5-8 кл.)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Мужність і відвага крізь поколінн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9-11 кл.) до свята Покрови та Дня Захисників та Захисниц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.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Благодійна акція «Спільними зусиллями» до Дня Захисників та Захисниць України (збір коштів для забезпечення потреб воїнів-захисників) 25-29.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е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тання дл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оїнів-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хисникі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та захисниць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Україн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«Дякуємо за Ваш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героїзм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!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1-11 кл.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29.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Літературно-пісенн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тальня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Шана, вдячність тільки Вам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!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 Дня працівників освіт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5-11 кл.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29.09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День учнівського самоврядув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 Дня У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. 29.09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6600"/>
          <w:sz w:val="36"/>
          <w:szCs w:val="36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Флешмоб у соціальних мережах та вчительських спільнотах «#Підтримай_вчителя» 29.09</w:t>
      </w:r>
    </w:p>
    <w:p>
      <w:pPr>
        <w:pStyle w:val="Normal"/>
        <w:spacing w:lineRule="auto" w:line="360" w:before="0" w:after="0"/>
        <w:ind w:left="-14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>ЖОВТЕНЬ</w:t>
      </w:r>
    </w:p>
    <w:p>
      <w:pPr>
        <w:pStyle w:val="Normal"/>
        <w:spacing w:lineRule="auto" w:line="360" w:before="0" w:after="0"/>
        <w:ind w:left="-14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2.10.-06.10 Акція «Жовте листя», виготовлення та розповсюдження серед населення листівок про шкоду спалювання опалого листя та про користь компостування (протягом жовт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ія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ступи поріг з добр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Міжнародного дня людей похилого ві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Фото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алейдоскоп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о Всесвітнього Дня захисту тварин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«Наші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машні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любленці!!!»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04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український урок добр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05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звернення до лікарів</w:t>
      </w:r>
      <w:r>
        <w:rPr>
          <w:rFonts w:cs="Times New Roman" w:ascii="Times New Roman" w:hAnsi="Times New Roman"/>
          <w:b/>
          <w:sz w:val="28"/>
          <w:szCs w:val="28"/>
        </w:rPr>
        <w:t xml:space="preserve"> «Дякую, лікар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Міжнародного дня лікар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іт-парад українських пісень </w:t>
      </w:r>
      <w:r>
        <w:rPr>
          <w:rFonts w:cs="Times New Roman" w:ascii="Times New Roman" w:hAnsi="Times New Roman"/>
          <w:sz w:val="28"/>
          <w:szCs w:val="28"/>
          <w:lang w:val="uk-UA"/>
        </w:rPr>
        <w:t>у формі тематичного відеочеллендж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 Україною в серці!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Міжнародного дня муз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09.10.-13.1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озацькі ігри та забави «Козацька держава – наша гордість незалежності України» (1-4 кл.) до Дня українського козацтва 12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вято</w:t>
      </w:r>
      <w:r>
        <w:rPr>
          <w:rFonts w:cs="Times New Roman" w:ascii="Times New Roman" w:hAnsi="Times New Roman"/>
          <w:sz w:val="28"/>
          <w:szCs w:val="28"/>
          <w:lang w:val="uk-UA"/>
        </w:rPr>
        <w:t>-кв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зацькому роду— нема перевод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-6 кл.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10</w:t>
      </w:r>
    </w:p>
    <w:p>
      <w:pPr>
        <w:pStyle w:val="Normal"/>
        <w:tabs>
          <w:tab w:val="clear" w:pos="708"/>
          <w:tab w:val="left" w:pos="159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Майстер-клас</w:t>
      </w: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сесвітнього дня миття рук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1-4 кл., 5-6 кл.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13.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ренінг про правильне харчування до Всесвітнього дня здoрoвoгo харч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5-11 кл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13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6.10.-20.10 Інформаційно-профілактичний захід «Не стань жертвою торгівлі людьми» до Європейського Дня боротьби з торгівлею людьми (1-4 кл., 5-11 кл.) 18.10</w:t>
      </w:r>
    </w:p>
    <w:p>
      <w:pPr>
        <w:pStyle w:val="Normal"/>
        <w:tabs>
          <w:tab w:val="clear" w:pos="708"/>
          <w:tab w:val="left" w:pos="159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та обговорення вітчизняних художніх і документальних фільмів, присвячених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изволенню України від німецько-фашистських загарбників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 xml:space="preserve"> (5-11 кл.)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uk-UA"/>
        </w:rPr>
        <w:t>19-20.10</w:t>
      </w:r>
    </w:p>
    <w:p>
      <w:pPr>
        <w:pStyle w:val="Normal"/>
        <w:tabs>
          <w:tab w:val="clear" w:pos="708"/>
          <w:tab w:val="left" w:pos="159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й зах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ято врожа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5-11 кл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.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нформаційна хвилинка «День ООН» 20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66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3.10-27.10 Канікули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>ЛИСТОПАД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0.10.-03.11 Фоточеллендж «Тиждень здорового способу життя в моїй родині» (протягом листопада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екція «Що ми знаємо про вегетаріанство?» до Дня вегетаріанця 01.1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06.11-10.11 Флешмоб «Поезія Т. Шевченка напам’ят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1-4 кл., 5-6 кл., 7-8 кл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отягом тижня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льня </w:t>
      </w:r>
      <w:r>
        <w:rPr>
          <w:rFonts w:cs="Times New Roman" w:ascii="Times New Roman" w:hAnsi="Times New Roman"/>
          <w:sz w:val="28"/>
          <w:szCs w:val="28"/>
        </w:rPr>
        <w:t>до Дня української писем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ша мова калин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5-8 кл.)</w:t>
      </w:r>
      <w:r>
        <w:rPr>
          <w:rFonts w:cs="Times New Roman" w:ascii="Times New Roman" w:hAnsi="Times New Roman"/>
          <w:b/>
          <w:sz w:val="28"/>
          <w:szCs w:val="28"/>
        </w:rPr>
        <w:t xml:space="preserve"> 09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у загальнонаціональному Радіодиктанті єдності 2023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9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09.1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.11.-17.11 Колективне ігрове спілкування «Конверт життєвих ситуацій» до Всесвітнього дня доброти 13.11</w:t>
      </w:r>
    </w:p>
    <w:p>
      <w:pPr>
        <w:pStyle w:val="Normal"/>
        <w:spacing w:lineRule="auto" w:line="360" w:before="0" w:after="0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то доброти та ввічлив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Міжнародного дня толерантності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6.11 </w:t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нкурс плакатів «В здоровому тілі – здоровий дух» до Дня відмови від паління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(5-11 кл.) </w:t>
      </w:r>
      <w:r>
        <w:rPr>
          <w:rStyle w:val="Style16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 16.1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еофлешмоб «Тато, мама і я – спортивна сім'я» до Міжнародного дня відмови від куріння  (1-4 кл.) 17.11</w:t>
      </w:r>
    </w:p>
    <w:p>
      <w:pPr>
        <w:pStyle w:val="Normal"/>
        <w:spacing w:lineRule="auto" w:line="360"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.11.-24.11 Флешмоб під хештегом #Гідність_та_Свобода до Дня Гідності та Свободи (9-11 кл.) 21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 w:bidi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Тематична 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иховна година на тему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Наш дух не зламати, свободу не вбити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(5-8 кл.)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21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 w:bidi="uk-UA"/>
        </w:rPr>
        <w:t>Акція «16 днів проти наси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Європейського дня захисту дітей від сексуальної експлуатації та сексуального насиль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4.11-08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Акція «Біла стрічка»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Міжнародного дня боротьби за ліквідацію насильства щодо жінок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онкурс соціальних відеороли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іт без насильс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-11 кл.) (протягом тижня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ренінг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«Безпечні соціальні мережі»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 Всесвітнього дня інформ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5-11 кл.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24.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ховна годи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Незабудка – біль душі і пам’ять серця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д відеорол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и приніс мені яблуко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обговоренням (7-11 кл.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.1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66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Акція «Запали свічку» до Дня пам’яті жертв Голодомору (1-11 кл.) 25.11 (субота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  <w:lang w:val="uk-UA"/>
        </w:rPr>
        <w:t>ГРУДЕНЬ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7.11-01.12 Акція «Червона стрічка» до Міжнародного дня боротьби зі СНІ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1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01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чні бесіди, присвячені міжнарод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Дню боротьби зі СНІ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 повинні нести іншим людям добр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7-8 кл.)</w:t>
      </w:r>
      <w:r>
        <w:rPr>
          <w:rFonts w:cs="Times New Roman" w:ascii="Times New Roman" w:hAnsi="Times New Roman"/>
          <w:b/>
          <w:bCs/>
          <w:sz w:val="28"/>
          <w:szCs w:val="28"/>
        </w:rPr>
        <w:t>, «Добро починається з теб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9-11 кл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і</w:t>
      </w:r>
      <w:r>
        <w:rPr>
          <w:rFonts w:cs="Times New Roman" w:ascii="Times New Roman" w:hAnsi="Times New Roman"/>
          <w:sz w:val="28"/>
          <w:szCs w:val="28"/>
        </w:rPr>
        <w:t xml:space="preserve"> години </w:t>
      </w:r>
      <w:r>
        <w:rPr>
          <w:rFonts w:cs="Times New Roman" w:ascii="Times New Roman" w:hAnsi="Times New Roman"/>
          <w:b/>
          <w:sz w:val="28"/>
          <w:szCs w:val="28"/>
        </w:rPr>
        <w:t>до Міжнародного дня інваліді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12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ція до Дня дітей-інвалідів «Іграшка для друга» (5-11 кл.) 01.12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Style w:val="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04.12.-08.1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портивне свят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«Ми майбутні Захисники Україн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спортивна гра (9-11 кл.)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 xml:space="preserve"> Дня Збройних сил 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06.12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Квест-гра </w:t>
      </w: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«Ми вам довіримо Батьківщину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…» до Дня Збройних Сил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06.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ина виховна год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‘’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Є така професія – Батьківщину захищ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’’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1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06.12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народний день волонтерів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олонтери світу єднаймося заради добр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(1-11 кл.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інформаційний віс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5.12</w:t>
      </w:r>
    </w:p>
    <w:p>
      <w:pPr>
        <w:pStyle w:val="21"/>
        <w:spacing w:lineRule="auto" w:line="360"/>
        <w:ind w:left="0" w:right="864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роки мужності в класних колективах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Героїзм українських волонтерів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(5-11 кл.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05.1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21"/>
        <w:spacing w:lineRule="auto" w:line="360"/>
        <w:ind w:left="0" w:right="864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вято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колая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кладі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вят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икола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небі іскорк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алає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(5-8 кл.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06.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шм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устку одягаю-перемогу  заклика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1-11 кл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07.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жнародний мараф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устка - оберіг» для ЗСУ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-11 кл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07.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 на найкреативнішу світлин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«Зроби фото з хусткою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1-11 кл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07.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лк-дефі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країнська хустка — оберіг, що символізує любов та свободу...!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7-11 кл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07.12</w:t>
      </w:r>
    </w:p>
    <w:p>
      <w:pPr>
        <w:pStyle w:val="Normal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ологічна акція «З турботою про птахів» (1-11 кл.) (протягом грудня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1.12.-15.1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 xml:space="preserve">Виховні години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uk-UA"/>
        </w:rPr>
        <w:t>Дня вшанування учасників ліквідації наслідків аварії на Чорнобильській АЕ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uk-UA"/>
        </w:rPr>
        <w:t>(1-11 кл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 xml:space="preserve"> 14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дитячих робі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Український сувені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1-4, 5-8 кл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5.1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то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 кращу новорічно-різдвяну композицію 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мість ялин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вятковий букет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1-11 кл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12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>Акція «Збережемо ялинку». Конкурс дитячої творчості (1-11 кл.) (протягом грудня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>18.12-22.12 Виставка стіннівок до Новорічних та Різдвяних свят (5-11 кл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Заходи до Нового Року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: (протягом тижн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9" w:leader="none"/>
        </w:tabs>
        <w:autoSpaceDE w:val="false"/>
        <w:spacing w:lineRule="auto" w:line="360" w:before="0" w:after="0"/>
        <w:ind w:left="238" w:right="0" w:hanging="131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азка стукає в віконц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(1-4</w:t>
      </w:r>
      <w:r>
        <w:rPr>
          <w:rFonts w:cs="Times New Roman" w:ascii="Times New Roman" w:hAnsi="Times New Roman"/>
          <w:spacing w:val="-2"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uk-UA"/>
        </w:rPr>
        <w:t>кл.)</w:t>
      </w:r>
    </w:p>
    <w:p>
      <w:pPr>
        <w:pStyle w:val="Style23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 передзвоном на поріг вже ступ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вий рік</w:t>
      </w:r>
      <w:r>
        <w:rPr>
          <w:rFonts w:eastAsia="Times New Roman" w:cs="Times New Roman" w:ascii="Times New Roman" w:hAnsi="Times New Roman"/>
          <w:b/>
          <w:sz w:val="28"/>
          <w:szCs w:val="28"/>
          <w:lang w:bidi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uk-UA"/>
        </w:rPr>
        <w:t xml:space="preserve"> (5-</w:t>
      </w:r>
      <w:r>
        <w:rPr>
          <w:rFonts w:eastAsia="Times New Roman" w:cs="Times New Roman" w:ascii="Times New Roman" w:hAnsi="Times New Roman"/>
          <w:sz w:val="28"/>
          <w:szCs w:val="28"/>
          <w:lang w:val="uk-UA" w:bidi="uk-UA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bidi="uk-UA"/>
        </w:rPr>
        <w:t xml:space="preserve">, </w:t>
      </w:r>
    </w:p>
    <w:p>
      <w:pPr>
        <w:pStyle w:val="Style23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uk-UA"/>
        </w:rPr>
        <w:t>«Різдвяна казка» (</w:t>
      </w:r>
      <w:r>
        <w:rPr>
          <w:rFonts w:eastAsia="Times New Roman" w:cs="Times New Roman" w:ascii="Times New Roman" w:hAnsi="Times New Roman"/>
          <w:sz w:val="28"/>
          <w:szCs w:val="28"/>
          <w:lang w:val="uk-UA" w:bidi="uk-UA"/>
        </w:rPr>
        <w:t>9-</w:t>
      </w:r>
      <w:r>
        <w:rPr>
          <w:rFonts w:eastAsia="Times New Roman" w:cs="Times New Roman" w:ascii="Times New Roman" w:hAnsi="Times New Roman"/>
          <w:sz w:val="28"/>
          <w:szCs w:val="28"/>
          <w:lang w:bidi="uk-UA"/>
        </w:rPr>
        <w:t>11 кл.)</w:t>
      </w:r>
    </w:p>
    <w:p>
      <w:pPr>
        <w:pStyle w:val="Style23"/>
        <w:bidi w:val="0"/>
        <w:spacing w:lineRule="auto" w:line="360"/>
        <w:ind w:left="108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щ</w:t>
      </w:r>
      <w:r>
        <w:rPr>
          <w:rFonts w:cs="Times New Roman" w:ascii="Times New Roman" w:hAnsi="Times New Roman"/>
          <w:sz w:val="28"/>
          <w:szCs w:val="28"/>
        </w:rPr>
        <w:t>едрів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Хай щастить усім нівроку в кожен день нового ро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-8 кл.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12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>25.12-09.01 Канікули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59" w:right="537" w:gutter="0" w:header="0" w:top="477" w:footer="0" w:bottom="3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38" w:hanging="130"/>
      </w:pPr>
      <w:rPr>
        <w:rFonts w:ascii="Times New Roman" w:hAnsi="Times New Roman" w:cs="Times New Roman" w:hint="default"/>
        <w:sz w:val="22"/>
        <w:szCs w:val="22"/>
        <w:w w:val="99"/>
        <w:color w:val="000000"/>
        <w:lang w:val="uk-UA" w:bidi="uk-U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w w:val="99"/>
      <w:sz w:val="22"/>
      <w:szCs w:val="22"/>
      <w:lang w:val="uk-UA" w:bidi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Лена</dc:creator>
  <dc:description/>
  <dc:language>en-US</dc:language>
  <cp:lastModifiedBy>Вероника Тарада</cp:lastModifiedBy>
  <cp:lastPrinted>2023-08-25T10:55:00Z</cp:lastPrinted>
  <dcterms:modified xsi:type="dcterms:W3CDTF">2023-07-17T13:46:00Z</dcterms:modified>
  <cp:revision>41</cp:revision>
  <dc:subject/>
  <dc:title/>
</cp:coreProperties>
</file>