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утянського ліцею Костопільської міської ради 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2024-2025 навчальному році</w:t>
      </w:r>
    </w:p>
    <w:tbl>
      <w:tblPr>
        <w:tblW w:w="166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828"/>
        <w:gridCol w:w="720"/>
        <w:gridCol w:w="720"/>
        <w:gridCol w:w="1047"/>
        <w:gridCol w:w="1473"/>
        <w:gridCol w:w="1512"/>
        <w:gridCol w:w="828"/>
        <w:gridCol w:w="720"/>
        <w:gridCol w:w="849"/>
        <w:gridCol w:w="951"/>
        <w:gridCol w:w="951"/>
        <w:gridCol w:w="1101"/>
        <w:gridCol w:w="1254"/>
        <w:gridCol w:w="708"/>
        <w:gridCol w:w="9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left="-28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ці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ль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льного закладу, який закінч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ний чи суміс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ж пед.. р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ж роботи у заклад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 предмет викл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я, з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 поперед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ьої атест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 проходження курс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ї перепід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ж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ве навантаж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зва навч. закладу,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чить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нацька Анастасія Григо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11. 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г-організ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. класи, образ 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родавка Наталія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9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і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5р.8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тем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лесик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дмила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07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аткове навч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3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.. кла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енова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лія Михай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.09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4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тупн. з НВ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гіка і методика середньої освіти. Укр мова та лі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р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мі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р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мі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.. мова  та лі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ман Тетяна Йосип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 10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я освіта. Фізик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, астрон, хімія, ЗБ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шовська Ольга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7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агогіка та методика середньої освіти. Труд.навч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6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удове інформ,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игорчук Наталія Ростислав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.02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ий національнийуніверситет імені  Лесі Украї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род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, біологі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имець Наталія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04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ступн. з НВ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еяслав-Хмельницьк. ДП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. класи, англ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акова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5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, література та істор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9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7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ія, право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омад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ва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Ярослав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дроні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05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ий університ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ізкульту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рчук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08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дагогіка і методика середньої освіти. Фізика Математи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р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 мі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р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і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тем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щук Іванн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лер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 мова і лі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р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р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уб літ, укр мова і лі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арковська Тетяна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10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аткове навч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.. кла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плюк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силь Леонід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05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еменець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й гуманітарно-пед. інстит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дагогіка і методика середньої освіти.Фізична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культура , ЗБ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ершун Оксана Федо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11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р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і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ч. кла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поняк Марина Анатол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аткове навч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р.3 мі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кордоном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иректор                                                         Валентина МАРЧУ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утянського ліцею Костопільської міської ради 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у 2024-2025 навчальному році,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які перебувають у відпустці по догляду за дитиною до досягнення нею трирічного віку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28"/>
        <w:gridCol w:w="720"/>
        <w:gridCol w:w="720"/>
        <w:gridCol w:w="1047"/>
        <w:gridCol w:w="1473"/>
        <w:gridCol w:w="1512"/>
        <w:gridCol w:w="828"/>
        <w:gridCol w:w="720"/>
        <w:gridCol w:w="849"/>
        <w:gridCol w:w="951"/>
        <w:gridCol w:w="951"/>
        <w:gridCol w:w="1101"/>
        <w:gridCol w:w="1254"/>
        <w:gridCol w:w="708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left="-28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ль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льного закладу, який закінч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ний чи суміс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ж пед.. р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ж роботи у заклад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ий предмет викла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я, з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 поперед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ьої атест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к проходження курсо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ї перепід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ж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ве навантаже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зва навч. закладу,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е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чить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буза Ольга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03. 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Д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чаткове навч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гл.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Директор                                                         Валентина МАР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утянського ліцею Костопільської міської ради 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у 2024-2025 навчальному році,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які отримують пенсію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2693"/>
        <w:gridCol w:w="283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left="-28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пенс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д. наванта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лесик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07. 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 мама дитини з інвалідніст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Директор                                                         Валентина МАР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Zver</dc:creator>
  <dc:description/>
  <cp:keywords/>
  <dc:language>en-US</dc:language>
  <cp:lastModifiedBy>Dell</cp:lastModifiedBy>
  <cp:lastPrinted>2020-09-29T17:21:00Z</cp:lastPrinted>
  <dcterms:modified xsi:type="dcterms:W3CDTF">2024-11-27T09:50:00Z</dcterms:modified>
  <cp:revision>2</cp:revision>
  <dc:subject/>
  <dc:title>Список</dc:title>
</cp:coreProperties>
</file>